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Bydgoszcz, dnia 21 października 2008 r.</w:t>
      </w:r>
    </w:p>
    <w:p>
      <w:pPr>
        <w:pStyle w:val="Normal"/>
        <w:spacing w:lineRule="auto" w:line="360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twierdzam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Oznaczenie sprawy: PBW-IV-404-15/20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ecyfikacj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stotnych warunków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:</w:t>
        <w:tab/>
        <w:t>Pedagogiczna Biblioteka Wojewódzka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 Bydgoszcz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ul. Skłodowskiej Curie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prasza do składania ofert w przetargu nieograniczonym na dostawę prasy codziennej i wydawnictw fach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Przedmiotem zamówienia jest dostawa prasy codziennej i wydawnictw fachowych (CPV - 22.20.00.00-2) za rok wydawniczy 2009 wg wykazu tytułów stanowiącego załącznik do niniejszej specyfikacji. Dostawy realizowane będą do siedziby Pedagogicznej Biblioteki Wojewódzkiej w Bydgoszczy i jej filii terenowych wyszczególnionych w załączniku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</w:rPr>
        <w:t xml:space="preserve">Zamawiający nie dopuszcza składania ofert częściowych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dopuszcza składania ofert wariantowy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bCs/>
        </w:rPr>
        <w:t>Termin wykonywania zamówienia</w:t>
      </w:r>
      <w:r>
        <w:rPr>
          <w:rFonts w:cs="Arial" w:ascii="Arial" w:hAnsi="Arial"/>
          <w:b w:val="false"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systematycz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w okres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od 1 stycznia 2009 r do zakończenia ukazywania się wszystkich tytułów za rok wydawniczy 2009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I. Warunki udziału w postępowaniu</w:t>
      </w:r>
    </w:p>
    <w:p>
      <w:pPr>
        <w:pStyle w:val="Heading3"/>
        <w:ind w:left="284" w:hanging="0"/>
        <w:rPr/>
      </w:pPr>
      <w:r>
        <w:rPr>
          <w:rFonts w:cs="Arial" w:ascii="Arial" w:hAnsi="Arial"/>
          <w:b w:val="false"/>
          <w:bCs/>
        </w:rPr>
        <w:t xml:space="preserve">W postępowaniu mogą wziąć udział wykonawcy </w:t>
      </w:r>
      <w:r>
        <w:rPr>
          <w:rFonts w:cs="Arial" w:ascii="Arial" w:hAnsi="Arial"/>
          <w:b w:val="false"/>
          <w:bCs/>
          <w:color w:val="000000"/>
        </w:rPr>
        <w:t xml:space="preserve">niewykluczeni na podstawie art. 24 ust. 1 i 2 Prawa zamówień publicznych, którzy </w:t>
      </w:r>
      <w:r>
        <w:rPr>
          <w:rFonts w:cs="Arial" w:ascii="Arial" w:hAnsi="Arial"/>
          <w:b w:val="false"/>
          <w:bCs/>
        </w:rPr>
        <w:t>spełniają wymogi określone w art. 22 ust. 1 Prawa zamówień publicznych tj.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ceni spełnianie przez wykonawców wyżej przedstawionych warunków na podstawie oświadczeń i dokumentów przedstawionych w ofercie w sposób zero-jedynkowy (spełnia – nie spełnia)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V. Oferta musi zawierać: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stwierdzające spełnienie wymagań art. 22, ust. 1 Prawa zamówień publicznych podpisane przez osobę upoważnioną; 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lub zaświadczenie o wpisie do ewidencji działalności gospodarczej;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ypełniony formularz cenowy;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</w:rPr>
        <w:t>Kalkulację ceny oferty wykazującą podatek od towarów i usług oraz cenę brutto dla każdej z filii i ceny łącznej;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formację o warunkach płatności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formację o sposobie i warunkach dostarczania prasy i czasopism do siedziby Zamawiającego i jego filii.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Porozumiewanie się z wykonawcami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 xml:space="preserve">Dopuszcza się pisemną formę porozumiewania się wykonawców z Zamawiającym oraz za pomocą faksu. 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sobą upoważnioną do kontaktowania się z oferentami jest Krystyna Sołdańska –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(052) 341 19 84, pok. 22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Związanie ofertą 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Składający ofertę pozostaje nią związany przez okres 30 dni licząc od upływu terminu składania ofer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Sposób przygotowania ofert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>Oferta powinna być napisana pismem maszynowym lub czytelnym pismem ręcznym i podpisana przez osobę upoważnioną do występowania w imieniu oferenta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Oferty należy składać w nieprzejrzystych i zabezpieczonych przez opieczętowanie kopertach. Koperta powinna być zaadresowana do Zamawiającego na adres: </w:t>
        <w:br/>
        <w:t xml:space="preserve">Pedagogiczna Biblioteka Wojewódzka </w:t>
        <w:br/>
        <w:t xml:space="preserve">85-094 Bydgoszcz  ul. Skłodowskiej-Curie 4 </w:t>
        <w:br/>
        <w:t>oraz oznakowana następująco: »Przetarg na prenumeratę prasy«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 winna zawierać jako pierwszą stronę wypełniony formularz ofertow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Wymagane dokumenty winny być przedstawione w formie oryginału lub kserokopii poświadczonej za zgodność z oryginałem przez wykonawcę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Oferta, której treść nie spełnia wymagań specyfikacji lub nie zawiera któregokolwiek z wymienionych dokumentów, zostanie odrzucona.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. Składanie ofert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/>
      </w:pPr>
      <w:r>
        <w:rPr>
          <w:rFonts w:cs="Arial" w:ascii="Arial" w:hAnsi="Arial"/>
        </w:rPr>
        <w:t>Oferty należy składać w siedzibie Zamawiającego pok. 22 do dnia 4.11.2008 r. do godz. 10.00 lub przesłać na adres Zamawiająceg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/>
      </w:pPr>
      <w:r>
        <w:rPr>
          <w:rFonts w:cs="Arial" w:ascii="Arial" w:hAnsi="Arial"/>
          <w:bCs/>
        </w:rPr>
        <w:t>Otwarcie ofert</w:t>
      </w:r>
      <w:r>
        <w:rPr>
          <w:rFonts w:cs="Arial" w:ascii="Arial" w:hAnsi="Arial"/>
        </w:rPr>
        <w:t xml:space="preserve"> nastąpi w dniu 4.11.2008 r. o godz. 10.15 w siedzibie Zamawiająceg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ferta złożona po terminie zostanie zwrócona oferentowi bez otwiera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X. Kryteria i sposób dokonywania oceny ofert</w:t>
      </w:r>
    </w:p>
    <w:p>
      <w:pPr>
        <w:pStyle w:val="TextBodyIndent"/>
        <w:ind w:left="284" w:firstLine="16"/>
        <w:rPr/>
      </w:pPr>
      <w:r>
        <w:rPr>
          <w:rFonts w:cs="Arial" w:ascii="Arial" w:hAnsi="Arial"/>
        </w:rPr>
        <w:t>Jako kryterium wyboru najkorzystniejszej oferty przyjmuje się najkorzystniejszy bilans ceny oferty, warunków płatności oraz sposobu i warunków dostarczania wg poniżej określonych wag.</w:t>
      </w:r>
    </w:p>
    <w:p>
      <w:pPr>
        <w:pStyle w:val="TextBodyIndent"/>
        <w:ind w:left="284" w:firstLine="16"/>
        <w:rPr/>
      </w:pPr>
      <w:r>
        <w:rPr>
          <w:rFonts w:cs="Arial" w:ascii="Arial" w:hAnsi="Arial"/>
          <w:b/>
        </w:rPr>
        <w:t>A – cena oferty 80%</w:t>
      </w:r>
      <w:r>
        <w:rPr>
          <w:rFonts w:cs="Arial" w:ascii="Arial" w:hAnsi="Arial"/>
        </w:rPr>
        <w:t xml:space="preserve"> </w:t>
        <w:br/>
        <w:t xml:space="preserve">Sposób dokonania oceny wg wzoru – ocena = ( Cn : Cb ) x 10 pkt. x waga, </w:t>
      </w:r>
    </w:p>
    <w:p>
      <w:pPr>
        <w:pStyle w:val="TextBodyIndent"/>
        <w:ind w:left="284" w:firstLine="16"/>
        <w:rPr/>
      </w:pPr>
      <w:r>
        <w:rPr>
          <w:rFonts w:cs="Arial" w:ascii="Arial" w:hAnsi="Arial"/>
        </w:rPr>
        <w:t xml:space="preserve">gdzie:  Cn – cena oferty najniższej, Cb – cena oferty badanej. 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Podstawą do wyliczenia ceny oferty jest formularz cenowy.</w:t>
        <w:br/>
        <w:t>Cena ta winna zawierać wszystkie koszty związane z realizacją zadania wraz z podatkiem od towarów i usług (VAT).</w:t>
      </w:r>
    </w:p>
    <w:p>
      <w:pPr>
        <w:pStyle w:val="TextBodyIndent"/>
        <w:ind w:left="284" w:firstLine="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– warunki płatności 10%</w:t>
      </w:r>
    </w:p>
    <w:p>
      <w:pPr>
        <w:pStyle w:val="TextBodyIndent"/>
        <w:ind w:left="284" w:firstLine="16"/>
        <w:rPr/>
      </w:pPr>
      <w:r>
        <w:rPr>
          <w:rFonts w:cs="Arial" w:ascii="Arial" w:hAnsi="Arial"/>
          <w:spacing w:val="-1"/>
        </w:rPr>
        <w:t>Ocena zostanie dokonana jako średnia ocen członków komisji przetargowej wydanych na podstawie analizy i weryfikacji informacji określonych w części IV pkt. 5.</w:t>
      </w:r>
    </w:p>
    <w:p>
      <w:pPr>
        <w:pStyle w:val="TextBodyIndent"/>
        <w:ind w:left="284" w:firstLine="16"/>
        <w:rPr>
          <w:rFonts w:ascii="Arial" w:hAnsi="Arial" w:cs="Arial"/>
        </w:rPr>
      </w:pPr>
      <w:r>
        <w:rPr>
          <w:rFonts w:cs="Arial" w:ascii="Arial" w:hAnsi="Arial"/>
          <w:b/>
        </w:rPr>
        <w:t>C – sposób i warunki dostarczania 10%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Ocena zostanie dokonana jako średnia ocen członków komisji przetargowej wydanych na podstawie analizy i weryfikacji informacji określonych w części IV pkt. 6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Arial" w:hAnsi="Arial" w:cs="Arial"/>
          <w:b/>
          <w:b/>
          <w:spacing w:val="-1"/>
          <w:sz w:val="16"/>
        </w:rPr>
      </w:pPr>
      <w:r>
        <w:rPr>
          <w:rFonts w:cs="Arial" w:ascii="Arial" w:hAnsi="Arial"/>
          <w:b/>
          <w:spacing w:val="-1"/>
          <w:sz w:val="16"/>
        </w:rPr>
      </w:r>
    </w:p>
    <w:p>
      <w:pPr>
        <w:pStyle w:val="Heading4"/>
        <w:tabs>
          <w:tab w:val="clear" w:pos="3402"/>
        </w:tabs>
        <w:ind w:left="284" w:hanging="284"/>
        <w:rPr/>
      </w:pPr>
      <w:r>
        <w:rPr>
          <w:rFonts w:cs="Arial" w:ascii="Arial" w:hAnsi="Arial"/>
        </w:rPr>
        <w:t>X. Środki ochrony prawnej przysługujące wykonawcy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Wykonawcom i innym osobom, których interes prawny w uzyskaniu zamówienia doznał lub może doznać uszczerbku w wyniku naruszenia przepisów Prawa zamówień publicznych, przysługuje prawo wniesienia pisemnego protestu do Zamawiającego stosownie do przepisów art. 180 ustawy.</w:t>
      </w:r>
    </w:p>
    <w:p>
      <w:pPr>
        <w:pStyle w:val="Heading4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XI. Ogłoszenie wyników przetargu, tryb zawarcia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yniki przetargu zostaną ogłoszone na tablicy ogłoszeń w siedzibie Zamawiającego i na stronie internetowej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O wynikach przetargu Zamawiający powiadomi każdego oferen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5"/>
        <w:rPr/>
      </w:pPr>
      <w:r>
        <w:rPr>
          <w:rFonts w:cs="Arial" w:ascii="Arial" w:hAnsi="Arial"/>
        </w:rPr>
        <w:t>Zamawiający podpisze umowę z oferentem, który przedłoży ofertę najkorzystniejszą z punktu widzenia kryteriów przyjętych w części IX specyfikacj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arz ofert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>Wykaz tytułów/formularz cen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oświadczenia z art. 22 ust. 1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ólne warunki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F E R T 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dagogiczna Bibliotek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ojewódzk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85-094 Bydgoszcz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l. Skłodowskiej Curie 4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złożenia ofert w przetargu nieograniczony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renumeratę prasy codziennej o czasopism fachowych za rok 2009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ywanie usługi za cenę .............................................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 xml:space="preserve">słownie: (...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żej podana cena zawiera podatek VAT i jest ceną ostateczną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Zapoznaliśmy się ze specyfikacją istotnych warunków zamówienia i posiadamy wszystkie niezbędne informacje do przygotowania oferty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2. Nie wnosimy zastrzeżeń do projektu umowy zawartego w specyfikacji i w przypadku wyboru naszej oferty zobowiązujemy się do zawarcia umowy w miejscu i terminie wskazanym przez Zamawiającego.</w:t>
      </w:r>
    </w:p>
    <w:p>
      <w:pPr>
        <w:pStyle w:val="Heading"/>
        <w:ind w:left="5664" w:firstLine="708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data)…………………… </w:t>
        <w:tab/>
        <w:tab/>
        <w:tab/>
        <w:tab/>
        <w:tab/>
        <w:tab/>
        <w:t>(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dnia ……….......…….( ……...............…………………..dwutysięcznego ósmego roku ) pomiędz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dagogiczną Biblioteką Wojewódzką z siedzibą w Bydgoszczy przy ulicy Skłodowskiej-Curie 4, NIP ………………….. reprezentowaną przez: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Lucynę Wojciechowską - Dyrektora  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tynę Sołdańską- Głównego Księgowego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treści umowy „Zamawiającym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.z siedzibą w………………przy ulicy……………………..,wpisanym pod numerem …………do rejestru przedsiębiorców Krajowego Rejestru Sądowego , NIP……………..  reprezentowaną przez: …………………………………………….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treści umowy „Wykonawcą ”.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</w:rPr>
        <w:t>1.Wykonawca zobowiązuje się dostarczać Zamawiającemu prasę i wydawnictwa specjalistyczne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Tytuły oraz ich liczbę określono w załączniku do umowy.</w:t>
      </w:r>
    </w:p>
    <w:p>
      <w:pPr>
        <w:pStyle w:val="Normal"/>
        <w:autoSpaceDE w:val="false"/>
        <w:spacing w:before="120" w:after="120"/>
        <w:ind w:left="180" w:hanging="180"/>
        <w:rPr/>
      </w:pPr>
      <w:r>
        <w:rPr>
          <w:rFonts w:cs="Arial" w:ascii="Arial" w:hAnsi="Arial"/>
          <w:sz w:val="22"/>
          <w:szCs w:val="22"/>
        </w:rPr>
        <w:t>3.Dostarczanie tytułów będzie odbywać się na koszt Wykonawcy, bieżąco w miarę ukazywania się kolejnych numerów, wraz z wykazem dostarczonych tytułów.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before="120" w:after="120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1.Umowa zostaje zawarta na rok wydawniczy 2009 i obejmuje wszystkie tytuły wymienione w załączniku do umowy, które ukażą się w cyklu wydawniczym określonym jako rok 2009.</w:t>
      </w:r>
    </w:p>
    <w:p>
      <w:pPr>
        <w:pStyle w:val="Normal"/>
        <w:autoSpaceDE w:val="false"/>
        <w:spacing w:before="120" w:after="120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2.W razie wystąpienia istotnych okoliczności powodujących, ze wykonanie umowy nie leży w interesie publicznym, czego nie można było przewidzieć w chwili zawarcia umowy, Wykonawca może od umowy odstąpić w terminie 1 miesiąca od powzięcia wiadomości o wystąpieniu powyższych okoliczności.</w:t>
      </w:r>
    </w:p>
    <w:p>
      <w:pPr>
        <w:pStyle w:val="Normal"/>
        <w:autoSpaceDE w:val="false"/>
        <w:spacing w:before="120" w:after="120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3.W razie odstąpienia od umowy, o którym mowa w pkt 3 Wykonawca może żądać wynagrodzenia jedynie za zrealizowaną część umowy.</w:t>
      </w:r>
    </w:p>
    <w:p>
      <w:pPr>
        <w:pStyle w:val="Normal"/>
        <w:autoSpaceDE w:val="false"/>
        <w:spacing w:before="100" w:after="100"/>
        <w:ind w:left="180" w:hanging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before="12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1.Za wykonanie przedmiotu umowy  Zamawiający zapłaci Wykonawcy kwotę……........… złotych brutto, która jest iloczynem zamówionych tytułów i ich ceny jednostkowej.</w:t>
      </w:r>
    </w:p>
    <w:p>
      <w:pPr>
        <w:pStyle w:val="Normal"/>
        <w:autoSpaceDE w:val="false"/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nagrodzenie, o którym mowa w pkt 1 nie może ulec podwyższeniu.</w:t>
      </w:r>
    </w:p>
    <w:p>
      <w:pPr>
        <w:pStyle w:val="Normal"/>
        <w:autoSpaceDE w:val="false"/>
        <w:spacing w:before="12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3.W razie zaprzestania wydawania tytułu , którego dostarczanie wchodzi w zakres przedmiotu umowy Zamawiającemu przysługuje zwrot części wynagrodzenia za tytułu nie dostarczone jeżeli ją zapłacił.</w:t>
      </w:r>
    </w:p>
    <w:p>
      <w:pPr>
        <w:pStyle w:val="Normal"/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Wynagrodzenie, o którym mowa w pkt 1 płatne jest kwartalnie przelewem na rachunek bankowy Wykonawcy numer…………........................................................................................................., w terminie ……………dni od daty doręczenia faktury VAT.</w:t>
      </w:r>
    </w:p>
    <w:p>
      <w:pPr>
        <w:pStyle w:val="Normal"/>
        <w:autoSpaceDE w:val="false"/>
        <w:spacing w:before="100" w:after="100"/>
        <w:ind w:left="180" w:firstLine="4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zamówienia tytułów nie wymienionych w załączniku do umowy za osobnym wynagrodzenie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ind w:firstLine="45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musi być dostarczany w opakowaniu zabezpieczającym je  przed wilgocią, rozdarciem lub innym uszkodzeniem oraz przed  pogniecenie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426" w:firstLine="407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1.Braki w dostawach zamawiający będzie zgłaszał faksem lub pocztą elektroniczną w terminie 2 dni roboczych od ich stwierdz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2.Wykonawca zobowiązuje się rozpatrzyć reklamację w terminie 7 dni od daty jej zgłosz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180" w:firstLine="4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w wysok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0,2% wartości brutto tytułów z wadami lub zniszczonych ( jeżeli nie zostały wymienione na pełnowartościowe) niezależnie od zwrotu uiszczonej za nie ce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0,2%  wartości brutto brakujących tytułów w razie wystąpienia braków ilościowych, niezależnie od obowiązku uzupełnienia bra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0,2% wartości brutto tytułów z dostaw, które w całości lub części nie zostały zrealizowane zgodnie ze złożonym zamówi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% wartości brutto przedmiotu umowy, o której mowa w § 3 pkt 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426" w:firstLine="407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umowy dla swojej ważności wymagają zachowania formy pisemnej. 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z tej umowy strony poddają pod rozstrzygnięcie sądom właściwym ze względu na siedzibę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426" w:firstLine="407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zastosowanie mieć będą przepis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kodeksu cywilneg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)  ustawy z dnia z dnia 29 stycznia 2004 r. </w:t>
      </w:r>
      <w:r>
        <w:rPr>
          <w:rFonts w:cs="Arial" w:ascii="Arial" w:hAnsi="Arial"/>
          <w:bCs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>( Dz. U. Nr 19.177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426" w:firstLine="407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Spory wynikłe z tej umowy strony poddają od rozstrzygniecie sądom właściwym według siedziby zamawiającego.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autoSpaceDE w:val="false"/>
        <w:spacing w:before="100" w:after="100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Heading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Oświadczenie</w:t>
      </w:r>
    </w:p>
    <w:p>
      <w:pPr>
        <w:pStyle w:val="Heading"/>
        <w:rPr>
          <w:rFonts w:cs="Arial"/>
        </w:rPr>
      </w:pPr>
      <w:r>
        <w:rPr>
          <w:rFonts w:cs="Arial"/>
        </w:rPr>
        <w:t>z art. 22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ab/>
        <w:t xml:space="preserve">Przystępując do udziału w postępowaniu o zamówienie publiczne </w:t>
      </w:r>
    </w:p>
    <w:p>
      <w:pPr>
        <w:pStyle w:val="Tekstpodstawowy2"/>
        <w:rPr/>
      </w:pPr>
      <w:r>
        <w:rPr/>
        <w:t>oświadczam ż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</w:rPr>
        <w:t>Posiadam uprawnienia niezbędne do wykonania prac określonych w przedmiocie zamówieni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</w:rPr>
        <w:t>Posiadam/nie posiadam* niezbędną wiedzę i doświadczenie oraz dysponuję/nie dysponuję* potencjałem technicznym i osobami zdolnymi do wykonania zamówieni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</w:rPr>
        <w:t>Znajduję się w sytuacji ekonomicznej i finansowej zapewniającej wykonanie zamówieni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</w:rPr>
        <w:t>Nie podlegam wykluczeniu z postępowania na podstawie art. 24 ust.1 usta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rPr/>
      </w:pPr>
      <w:r>
        <w:rPr/>
        <w:tab/>
        <w:tab/>
        <w:tab/>
      </w:r>
    </w:p>
    <w:p>
      <w:pPr>
        <w:pStyle w:val="Tekstpodstawowywcity2"/>
        <w:ind w:left="426" w:hanging="0"/>
        <w:rPr/>
      </w:pPr>
      <w:r>
        <w:rPr>
          <w:sz w:val="20"/>
        </w:rPr>
        <w:t>(data).................................</w:t>
      </w:r>
      <w:r>
        <w:rPr>
          <w:sz w:val="16"/>
        </w:rPr>
        <w:tab/>
      </w:r>
      <w:r>
        <w:rPr/>
        <w:tab/>
        <w:tab/>
        <w:tab/>
        <w:t>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spacing w:lineRule="auto" w:line="360"/>
      <w:ind w:left="284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</w:tabs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spacing w:lineRule="auto" w:line="360"/>
      <w:ind w:left="284" w:hanging="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283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67" w:firstLine="284"/>
    </w:pPr>
    <w:rPr/>
  </w:style>
  <w:style w:type="paragraph" w:styleId="Plandokumentu">
    <w:name w:val="Plan dokumentu"/>
    <w:basedOn w:val="Normal"/>
    <w:qFormat/>
    <w:pPr>
      <w:shd w:fill="000080" w:val="clear"/>
      <w:ind w:firstLine="36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58:00Z</dcterms:created>
  <dc:creator>Akademia Techniczno-Rolnicza</dc:creator>
  <dc:description/>
  <dc:language>en-US</dc:language>
  <cp:lastModifiedBy>ATR</cp:lastModifiedBy>
  <cp:lastPrinted>2006-10-19T12:14:00Z</cp:lastPrinted>
  <dcterms:modified xsi:type="dcterms:W3CDTF">2008-10-27T11:04:00Z</dcterms:modified>
  <cp:revision>9</cp:revision>
  <dc:subject/>
  <dc:title>Bydgoszcz, dnia 8</dc:title>
</cp:coreProperties>
</file>