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Formularz cenowy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WYKAZ    TYTUŁÓW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ASY  CODZIENNEJ </w:t>
        <w:br/>
        <w:br/>
        <w:t xml:space="preserve">I  WYDAWNICTW  FACHOWYCH </w:t>
        <w:br/>
        <w:br/>
        <w:t>NA  ROK  WYDAWNICZY  2009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DAGOGICZNA BIBLIOTEKA WOJEWÓDZK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Normal"/>
        <w:jc w:val="center"/>
        <w:rPr/>
      </w:pPr>
      <w:r>
        <w:rPr/>
        <w:t>ul. M. Skłodowskiej-Curie 4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85-094 Bydgoszcz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Tel. (52) 341-30-74, fax/tel. (52) 341-19-84, e-mail: </w:t>
      </w:r>
      <w:hyperlink r:id="rId2">
        <w:r>
          <w:rPr>
            <w:rStyle w:val="InternetLink"/>
            <w:color w:val="0000FF"/>
            <w:u w:val="single"/>
            <w:lang w:val="de-DE"/>
          </w:rPr>
          <w:t>pbw@pbw.bydgoszcz.pl</w:t>
        </w:r>
      </w:hyperlink>
    </w:p>
    <w:p>
      <w:pPr>
        <w:pStyle w:val="Normal"/>
        <w:jc w:val="center"/>
        <w:rPr/>
      </w:pPr>
      <w:r>
        <w:rPr/>
        <w:t>www.pbw.bydgoszcz.pl</w:t>
      </w:r>
    </w:p>
    <w:p>
      <w:pPr>
        <w:pStyle w:val="Normal"/>
        <w:jc w:val="center"/>
        <w:rPr/>
      </w:pPr>
      <w:r>
        <w:rPr/>
        <w:t>Dyrektor: mgr Lucyna Wojciechowska</w:t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IS TRE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 xml:space="preserve">PBW Bydgoszcz </w:t>
      </w:r>
      <w:r>
        <w:rPr>
          <w:sz w:val="28"/>
          <w:vertAlign w:val="superscript"/>
        </w:rPr>
        <w:t>...................................................................................................................</w:t>
      </w:r>
      <w:r>
        <w:rPr>
          <w:sz w:val="28"/>
        </w:rPr>
        <w:t xml:space="preserve"> 3-6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PBW Inowrocław </w:t>
      </w:r>
      <w:r>
        <w:rPr>
          <w:sz w:val="28"/>
          <w:vertAlign w:val="superscript"/>
        </w:rPr>
        <w:t>..................................................................................................................</w:t>
      </w:r>
      <w:r>
        <w:rPr>
          <w:sz w:val="28"/>
        </w:rPr>
        <w:t xml:space="preserve"> 7-8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PBW Koronowo </w:t>
      </w:r>
      <w:r>
        <w:rPr>
          <w:sz w:val="28"/>
          <w:vertAlign w:val="superscript"/>
        </w:rPr>
        <w:t>....................................................................................................................</w:t>
      </w:r>
      <w:r>
        <w:rPr>
          <w:sz w:val="28"/>
        </w:rPr>
        <w:t xml:space="preserve"> 9-10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PBW Mogilno </w:t>
      </w:r>
      <w:r>
        <w:rPr>
          <w:sz w:val="28"/>
          <w:vertAlign w:val="superscript"/>
        </w:rPr>
        <w:t>..........................................................................................................................</w:t>
      </w:r>
      <w:r>
        <w:rPr>
          <w:sz w:val="28"/>
        </w:rPr>
        <w:t xml:space="preserve"> 11-12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PBW Nakło nad Notecią </w:t>
      </w:r>
      <w:r>
        <w:rPr>
          <w:sz w:val="28"/>
          <w:vertAlign w:val="superscript"/>
        </w:rPr>
        <w:t>.................................................................................................</w:t>
      </w:r>
      <w:r>
        <w:rPr>
          <w:sz w:val="28"/>
        </w:rPr>
        <w:t xml:space="preserve"> 13-14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PBW Sępólno Krajeńskie </w:t>
      </w:r>
      <w:r>
        <w:rPr>
          <w:sz w:val="28"/>
          <w:vertAlign w:val="superscript"/>
        </w:rPr>
        <w:t>..............................................................................................</w:t>
      </w:r>
      <w:r>
        <w:rPr>
          <w:sz w:val="28"/>
        </w:rPr>
        <w:t xml:space="preserve"> 15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PBW Szubin </w:t>
      </w:r>
      <w:r>
        <w:rPr>
          <w:sz w:val="28"/>
          <w:vertAlign w:val="superscript"/>
        </w:rPr>
        <w:t>..............................................................................................................................</w:t>
      </w:r>
      <w:r>
        <w:rPr>
          <w:sz w:val="28"/>
        </w:rPr>
        <w:t xml:space="preserve"> 16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PBW Świecie </w:t>
      </w:r>
      <w:r>
        <w:rPr>
          <w:sz w:val="28"/>
          <w:vertAlign w:val="superscript"/>
        </w:rPr>
        <w:t>............................................................................................................................</w:t>
      </w:r>
      <w:r>
        <w:rPr>
          <w:sz w:val="28"/>
        </w:rPr>
        <w:t xml:space="preserve"> 17-18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PBW Tuchola </w:t>
      </w:r>
      <w:r>
        <w:rPr>
          <w:sz w:val="28"/>
          <w:vertAlign w:val="superscript"/>
        </w:rPr>
        <w:t>...........................................................................................................................</w:t>
      </w:r>
      <w:r>
        <w:rPr>
          <w:sz w:val="28"/>
        </w:rPr>
        <w:t xml:space="preserve"> 19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PBW Żnin </w:t>
      </w:r>
      <w:r>
        <w:rPr>
          <w:sz w:val="28"/>
          <w:vertAlign w:val="superscript"/>
        </w:rPr>
        <w:t>....................................................................................................................................</w:t>
      </w:r>
      <w:r>
        <w:rPr>
          <w:sz w:val="28"/>
        </w:rPr>
        <w:t xml:space="preserve"> 20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Muzeum Oświaty </w:t>
      </w:r>
      <w:r>
        <w:rPr>
          <w:sz w:val="28"/>
          <w:vertAlign w:val="superscript"/>
        </w:rPr>
        <w:t>..................................................................................................................</w:t>
      </w:r>
      <w:r>
        <w:rPr>
          <w:sz w:val="28"/>
        </w:rPr>
        <w:t xml:space="preserve"> 21</w:t>
      </w:r>
    </w:p>
    <w:p>
      <w:pPr>
        <w:pStyle w:val="Normal"/>
        <w:spacing w:lineRule="auto" w:line="480"/>
        <w:rPr>
          <w:sz w:val="28"/>
        </w:rPr>
      </w:pPr>
      <w:r>
        <w:rPr>
          <w:b/>
          <w:bCs/>
          <w:sz w:val="28"/>
        </w:rPr>
        <w:t>Zestawienie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................................................................................................................................</w:t>
      </w:r>
      <w:r>
        <w:rPr>
          <w:sz w:val="28"/>
        </w:rPr>
        <w:t xml:space="preserve"> 22-29</w:t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  <w:tab w:val="left" w:pos="277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DAGOGICZNA BIBLIOTEKA WOJEWÓDZ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M. Skłodowskiej-Curie 4,  85-094 Bydgoszcz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Tel. (52) 341-30-74, fax/tel. (52) 341-19-84,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pbw@pbw.bydgoszcz.pl</w:t>
        </w:r>
      </w:hyperlink>
      <w:r>
        <w:rPr/>
        <w:t xml:space="preserve">  www.pbw.bydgoszcz.pl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Dyrektor: mgr Lucyna Wojciechowsk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287"/>
        <w:gridCol w:w="900"/>
        <w:gridCol w:w="108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bCs/>
              </w:rPr>
              <w:t>Ilość</w:t>
            </w:r>
            <w:r>
              <w:rPr>
                <w:b/>
                <w:bCs/>
                <w:spacing w:val="-20"/>
              </w:rPr>
              <w:t xml:space="preserve"> eg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 - Ochron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– Szkolne Centrum Inform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w Szko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rape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w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ńmy Przyrodę Ojczyst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Krzywd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je Najnow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Głównego Urzędu Statysty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ik Urzędowy Ministra Edukacji i Nau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Nauki i Szkolnictwa Wyższ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erstwa Finans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nnik Urzędowy Ministerstwa Kultu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73" w:right="-70" w:hanging="473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rzyrodnicza w Szkole Podstaw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73" w:right="-70" w:hanging="473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Bydgo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73" w:right="-70" w:hanging="473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73" w:right="-70" w:hanging="473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eta Praw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Dziennik. Polska, Europa, Świ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Szko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73" w:right="-70" w:hanging="473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gia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i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tarowe Szl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 I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ch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 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Eduk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 Społeczeńs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Histo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na Świe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o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rawa Pracy i Ubezpiec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ą Wie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ph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 Sz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ieska L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i Rehabilitac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si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 Psycholog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Filo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– Wychowanie – Tera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 Kier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tnik Litera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tnik Teatr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 i Pra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Med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my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Język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 Swój Kr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 Świ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a i Teoria Informacji Naukowej i Techn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se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Alkoholiz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Opiekuńczo 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e Kujawsko – Pomo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Bibliote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Geograf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istoryczno – Oświa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isto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umanis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Oświa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Psych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Religioznaw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 Bibliograf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 P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 Budże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i Bibliot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i Histor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Filozof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Litera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Pedag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73" w:right="-70" w:hanging="473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eństwo i Rod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Międzynarod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Socjolog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Nau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źniejszość – Człowiek - Eduk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órcz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 Powszech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a. Postępy Astronom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i Ży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e Tem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 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Komunik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Techniczne w Szkole z Plasty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73" w:right="-70" w:hanging="473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y Literac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ciad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INOWROCŁAW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</w:t>
      </w:r>
      <w:r>
        <w:rPr>
          <w:b/>
          <w:bCs/>
        </w:rPr>
        <w:t xml:space="preserve">. </w:t>
      </w:r>
      <w:r>
        <w:rPr/>
        <w:t>Narutowicza 47,  86-100 Inowrocław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ierownik: mgr Anna Wójcik,   Tel. (52) 357-44-09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67"/>
        <w:gridCol w:w="795"/>
        <w:gridCol w:w="118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um Socja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Biologiczna i Środowiskow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 IV-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 Szkoł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i Rehabilitacj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siąż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– Wychowanie - Terap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Medió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Opiekuńczo -Wychowawcz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 Bibliograf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Techniczne w Szkole z Plastyk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KORONOWO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Pomianowskiego 1,  86-010 Koronowo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ierownik: mgr Izabela Olędzka,   Tel. (52) 382-24-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287"/>
        <w:gridCol w:w="795"/>
        <w:gridCol w:w="13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wan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 IV-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i Rehabilitacj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siąż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Medió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y Opiekuńczo -Wychowawcz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 Bibliograf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Techniczne w Szkole z Plastyk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MOGILNO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Benedyktyńska 3,  88-300 Mogilno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ierownik: mgr Elżbieta  Sobkowiak,   Tel. (52) 315-25-8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927"/>
        <w:gridCol w:w="795"/>
        <w:gridCol w:w="154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świ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 IV-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– Wychowanie – Terap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 Narodow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 Swój  Kr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Alkoholizm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y Opiekuńczo -Wychowawcz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 Pol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t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i Ży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Techniczne w Szkole z Plastyk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NAKŁO NAD NOTECIĄ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Dąbrowskiego 46,  89-100 Nakło nad Notecią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ierownik: mgr Maria Klóska,   Tel. (52) 385-28-91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107"/>
        <w:gridCol w:w="795"/>
        <w:gridCol w:w="118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 IV-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puter PC Worl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ą Wie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 Szkoł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siąż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– Wychowanie – Terap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Medió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Społecz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Alkoholizm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y Opiekuńczo -Wychowawcz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 Pol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Techniczne w Szkole z Plastyk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SĘPÓLNO KRAJEŃSKIE </w:t>
      </w:r>
    </w:p>
    <w:p>
      <w:pPr>
        <w:pStyle w:val="Normal"/>
        <w:jc w:val="center"/>
        <w:rPr/>
      </w:pPr>
      <w:r>
        <w:rPr/>
        <w:t>ul. Wojska Polskiego  20,  89-400 Sępólno Krajeńskie</w:t>
      </w:r>
    </w:p>
    <w:p>
      <w:pPr>
        <w:pStyle w:val="Normal"/>
        <w:tabs>
          <w:tab w:val="clear" w:pos="708"/>
        </w:tabs>
        <w:jc w:val="center"/>
        <w:rPr/>
      </w:pPr>
      <w:r>
        <w:rPr/>
        <w:t>Kierownik: mgr Ryszard Karczewski,  Tel.(52) 388-23-85</w:t>
      </w:r>
    </w:p>
    <w:p>
      <w:pPr>
        <w:pStyle w:val="Normal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287"/>
        <w:gridCol w:w="1080"/>
        <w:gridCol w:w="14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 eg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 Szkole</w:t>
            </w: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 IV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omputer PC 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Med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y Opiekuńczo -Wychowawc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alid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Szkoła Specj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Świetlica w 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Techniczne w Szkole z Plasty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</w:tabs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LIA SZUBIN</w:t>
      </w:r>
    </w:p>
    <w:p>
      <w:pPr>
        <w:pStyle w:val="Normal"/>
        <w:tabs>
          <w:tab w:val="clear" w:pos="708"/>
        </w:tabs>
        <w:jc w:val="center"/>
        <w:rPr/>
      </w:pPr>
      <w:r>
        <w:rPr/>
        <w:t>ul. Kcyńska 1, 89-200 Szubin</w:t>
      </w:r>
    </w:p>
    <w:p>
      <w:pPr>
        <w:pStyle w:val="Normal"/>
        <w:numPr>
          <w:ilvl w:val="0"/>
          <w:numId w:val="0"/>
        </w:numPr>
        <w:tabs>
          <w:tab w:val="clear" w:pos="708"/>
        </w:tabs>
        <w:jc w:val="center"/>
        <w:outlineLvl w:val="0"/>
        <w:rPr/>
      </w:pPr>
      <w:r>
        <w:rPr/>
        <w:t>Kierownik: mgr Agnieszka Gąsiorowska,  Tel. (52) 384-24-30</w:t>
      </w:r>
    </w:p>
    <w:p>
      <w:pPr>
        <w:pStyle w:val="Normal"/>
        <w:tabs>
          <w:tab w:val="clear" w:pos="708"/>
        </w:tabs>
        <w:jc w:val="center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107"/>
        <w:gridCol w:w="795"/>
        <w:gridCol w:w="154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Opiekuńczo -Wychowawcz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Techniczne w Szkole z Plastyk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Normal"/>
        <w:tabs>
          <w:tab w:val="clear" w:pos="708"/>
        </w:tabs>
        <w:jc w:val="center"/>
        <w:rPr/>
      </w:pPr>
      <w:r>
        <w:rPr>
          <w:b/>
          <w:bCs/>
          <w:sz w:val="32"/>
        </w:rPr>
        <w:t>W BYDGOSZCZY</w:t>
      </w:r>
    </w:p>
    <w:p>
      <w:pPr>
        <w:pStyle w:val="Normal"/>
        <w:tabs>
          <w:tab w:val="clear" w:pos="70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ŚWIECIE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ul. Sądowa 5,  86-100 Świecie</w:t>
      </w:r>
    </w:p>
    <w:p>
      <w:pPr>
        <w:pStyle w:val="Normal"/>
        <w:tabs>
          <w:tab w:val="clear" w:pos="708"/>
        </w:tabs>
        <w:jc w:val="center"/>
        <w:rPr/>
      </w:pPr>
      <w:r>
        <w:rPr/>
        <w:t>Kierownik: mgr Alina Kot-Czerwińska,  Tel. (52) 331-19-67</w:t>
      </w:r>
    </w:p>
    <w:p>
      <w:pPr>
        <w:pStyle w:val="Normal"/>
        <w:tabs>
          <w:tab w:val="clear" w:pos="708"/>
        </w:tabs>
        <w:jc w:val="center"/>
        <w:rPr>
          <w:sz w:val="28"/>
        </w:rPr>
      </w:pPr>
      <w:r>
        <w:rPr>
          <w:sz w:val="28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107"/>
        <w:gridCol w:w="795"/>
        <w:gridCol w:w="154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 IV-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ewski Magazyn Regional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ą Wie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a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 Szkoł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siąż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– Wychowanie – Terap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Medió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Społecz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Alkoholizm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Opiekuńczo –Wychowawcz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 Bibliograf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 Pol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>Świat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i Ży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e Temat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LIA TUCHOLA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Plac Wolności 15,  89-500 Tuchol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ierownik: mgr Marek Michalak,  Tel. (52) 334-21-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287"/>
        <w:gridCol w:w="795"/>
        <w:gridCol w:w="13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Opiekuńczo -Wychowawcz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Techniczne w Szkole z Plastyk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</w:rPr>
        <w:t xml:space="preserve">W BYDGOSZCZY FILIA ŻNIN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Sienkiewicza 4,  88-400 Żni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ierownik: mgr Barbara Balkiewicz,  Tel. (52) 302-06-32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107"/>
        <w:gridCol w:w="795"/>
        <w:gridCol w:w="17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 IV-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 Społeczeńst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ą Wie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Opiekuńczo -Wychowawcz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Pedagogicz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etlica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Techniczne w Szkole z Plastyk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DAGOGICZNA BIBLIOTEKA WOJEWÓDZK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UZEUM OŚWIAT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l. M. Skłodowskiej-Curie 4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85-094 Bydgoszcz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tel. (52)342-65-90, e-mail:Muzeumoswiaty@poczta.onet.pl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ierownik: mgr Ilona Wierzbowsk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67"/>
        <w:gridCol w:w="795"/>
        <w:gridCol w:w="154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Bydgo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DAGOGICZNA BIBLIOTEKA WOJEWÓDZ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YDGOSZCZ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ZESTAWIEN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l. M. Skłodowskiej-Curie 4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de-DE"/>
        </w:rPr>
      </w:pPr>
      <w:r>
        <w:rPr/>
        <w:t xml:space="preserve">Tel. (52) 341-30-74, fax/tel. </w:t>
      </w:r>
      <w:r>
        <w:rPr>
          <w:lang w:val="de-DE"/>
        </w:rPr>
        <w:t xml:space="preserve">(52) 341-19-84, e-mail: </w:t>
      </w:r>
      <w:hyperlink r:id="rId4">
        <w:r>
          <w:rPr>
            <w:rStyle w:val="InternetLink"/>
            <w:lang w:val="de-DE"/>
          </w:rPr>
          <w:t>pbw@pbw.bydgoszcz.pl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ww.pbw.bydgoszcz.pl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Dyrektor: mgr Lucyna Wojciechows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520"/>
        <w:gridCol w:w="3408"/>
        <w:gridCol w:w="720"/>
        <w:gridCol w:w="1004"/>
        <w:gridCol w:w="11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czasopism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ydaw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lość</w:t>
            </w:r>
          </w:p>
          <w:p>
            <w:pPr>
              <w:pStyle w:val="Normal"/>
              <w:ind w:right="-468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egz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egz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 - Ochrona Prac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-NOT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A-NOT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um Socjal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ląsk” Sp. z o.o. Wydawnictwo Naukowe, Kat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– Szkolne Centrum Informacj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w Sz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/>
            </w:pPr>
            <w:r>
              <w:rPr/>
              <w:t xml:space="preserve">+ kwartalnik </w:t>
            </w:r>
            <w:r>
              <w:rPr>
                <w:b/>
              </w:rPr>
              <w:t>Biblioteka – Centrum Informacj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„SUKURS”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wnictwo Stowarzyszenia Bibliotekarzy Polskich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rapeut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Biblioterapeutyczne, Wroc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w Szkol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it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Wydawnicza </w:t>
            </w:r>
            <w:r>
              <w:rPr>
                <w:caps/>
              </w:rPr>
              <w:t>Aga-Press</w:t>
            </w:r>
            <w:r>
              <w:rPr/>
              <w:t xml:space="preserve">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„Charaktery” Sp. z o.o. Kie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w Szkol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wan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Uniwersytetu Śląskiego, Kat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ńmy Przyrodę Ojczyst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Ochrony Przyrody PAN, K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Metodyczne ECORYS Polska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„Animator”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ters Kluwer Polska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Krzywdzo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Dzieci Niczy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je Najnowsz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D i G Sp. j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Głównego Urzędu Statystyczneg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Głównego Urzędu Statystycznego w Warsz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Edukacji i Nauk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Edukacji i Nauki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ra Nauki i Szkolnictwa Wyższeg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Obsługi Kancelarii Prezesa Rady Ministrów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erstwa Finansów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Finansów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isterstwa Kultury i Sztuk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staw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Prezesa Rady Minis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Studia, Badania, Innowacje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Instytut Badań Edukacyjnych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Biologiczna i Środowiskow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Edukacyjne, K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 Wydawniczo-Poligraficzna „ADAM”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stawiczna Dorosłyc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Technologii Eksploatacji, Rad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Dialo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Główny Społecznego Towarzystwa Oświatowego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rzyrodnicza w Szkole Podstawowej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rocławski CEN, Wroc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świa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Templin, Wroc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Bydgosk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Media  Sp. z o.o. Bydgosz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Point Group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w Szkol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morska Media Sp. z o.o.</w:t>
            </w:r>
          </w:p>
          <w:p>
            <w:pPr>
              <w:pStyle w:val="Normal"/>
              <w:rPr/>
            </w:pPr>
            <w:r>
              <w:rPr/>
              <w:t>Bydgosz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eta Praw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specj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Dziennik PE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Wydawnicza INFOR S. A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Szkol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ja „Tworzywo”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Wyborcz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 S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w Szkol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gia Pols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Via Medica, Gdań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tal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tytut Terapii „Gestalt”, K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 Nauczycielsk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„Głos Nauczycielski”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iwe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ląsk” Sp. z o.o. Wydawnictwo Naukowe, Kat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zyjaciół Integracji Fundacja „Polska bez barier”, </w:t>
            </w:r>
            <w:r>
              <w:rPr>
                <w:spacing w:val="-14"/>
              </w:rPr>
              <w:t>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tarowe Szlak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-Krajoznawcze, Oddział Gdański, Gdań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Języka Polskiego, K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kl. IV-V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Pedagogiczne ZNP Sp. z o.o. Kiel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Szkole – Gimnazju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Pedagogiczne ZNP Sp. z o.o. Kiel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Liceu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Pedagogiczne ZNP Sp. z o.o. Kiel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i Obce w Szkol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y Ośrodek Doskonalenia Nauczycieli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chet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nia i Księgarnia Św. Wojciecha,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ewski Magazyn Regional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. Sekcja Wydawnicza Kociewski Kantor Edytorski, Tc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C Worl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Data Group Poland S.A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Edukacj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Adam Marszałek,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 Społeczeństw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Socjologii PAN, Instytut Studiów Politycznych PAN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Wychowania Fizycznego im. Józefa Piłsudskiego w Warsz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Historycz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Naukowe Semper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Pedagogicz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Uniwersytetu Warszawskiego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Główny Szkolnego Związku Sportowego. Instytut Kardiologii z Warsz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na Świec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Narodowa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Logopedyczne Zarząd Główny w Lubl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olsk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Prezesa Rady Minis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rawa Pracy i Ubezpieczeń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Wydawnicza INFOR S. A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wią Wiek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na S. A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Sztuki Polskiej PAN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ma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Wydawniczo-Reklamowy </w:t>
            </w:r>
            <w:r>
              <w:rPr>
                <w:i/>
                <w:iCs/>
              </w:rPr>
              <w:t>„tematy”</w:t>
            </w:r>
            <w:r>
              <w:rPr/>
              <w:t>, K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Geographi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G+J RBA Sp. z o.o. &amp; Co. Sp. Komandytowa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anie Początkowe. Kształcenie Zintegrowa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Pedagogiczne ZNP Sp. z o.o. Kie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 Szkoł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Górnośląskiej Wyższej Szkoły Pedagogicznej im. Kard. Augusta Hlonda w Mysłow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Upowszechniania i Promocji Nauki PAN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week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Axel Springer Polska</w:t>
            </w:r>
            <w:r>
              <w:rPr/>
              <w:t xml:space="preserve"> Sp. z 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ieska Lini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I</w:t>
            </w:r>
            <w:r>
              <w:rPr/>
              <w:t>nstytut Psychologii Zdrowia PTP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i Rehabilitacja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Rozwoju Służb Społecznych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Szkoła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oracja Polonia Jacek Jackowski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Książk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Narodowa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 Psychologicz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Psychologiczne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Filomat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Jagielloński w Krak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– Wychowanie – Terapi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y Komitet Wychowania Resocjalizującego im. K. Lisieckiego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 Kierowan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Nauk Organizacji i Zarządzania PAN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tnik Literack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Badań Literackich PAN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tnik Teatral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Sztuki PAN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 i Praw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ters Kluwer Polska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 Narodow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y Zarząd Parków Narodowych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Mediów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Adam Marszałek,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Społecz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Pedagogium Wyższej Szkoły Pedagogiki Resocjalizacyjnej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myczek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 Wydawnicza „AMOS”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Polityka</w:t>
            </w:r>
            <w:r>
              <w:rPr/>
              <w:t xml:space="preserve"> Spółdzielnia Pracy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Społecz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Pracy i Spraw Socjalnych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sty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Bibliotekarz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towarzyszenia Bibliotekarzy Polskich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Językow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Uniwersytetu Warszawskiego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 Swój Kraj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 Wydawnicza „AMOS”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j Świa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Bernardinum Sp. z o.o. Pelp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ocjal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Rozwoju Służb Społecznych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a i Teoria Informacji Naukowej i Technicznej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Informacji Naukowej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seologi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Instytutu Filozofii i Socjologii PAN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Alkoholizm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Liga Trzeźwość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y Opiekuńczo -Wychowawcze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Rozwoju Służb Społecznych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e Kujawsko – Pomorsk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romocje Pomorskie, Bydgosz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Bibliotecz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towarzyszenia Bibliotekarzy Polskich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Geograficz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Geografii i Przestrzennego Zagospodarowania imienia S. Leszczyńskiego PAN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istoryczno – Oświatow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Pedagogiczne ZNP Sp. z o.o. Kie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istorycz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DiG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umanistycz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Uniwersytetu Warszawskiego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Oświatow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stytut Promocji Nauczycieli „Solidarność”, Gdań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Psychologicz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Psychologiczne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Religioznawcz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Religioznawcze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k Bibliograficz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Narodowa. Instytut Bibliograficzny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 Pols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Główny Ligi Ochrony Przyrody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Społecz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Naukowe SCHOLAR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w Szkol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„Charaktery” Sp. z o.o. Kie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 Budżetow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Wydawnicza INFOR S. A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diu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TOH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alidacj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Metodyczne Pomocy Psychologiczno-Pedagogicznej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i Bibliotecz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Uniwersytetu Wrocławskiego Sp. z o.o. Wroc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i Historycz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Poznańskiego Towarzystwa Przyjaciół Nauki,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Filozoficz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Naukowe Uniwersytetu Mikołaja Kopernika,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Literack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Historycznoliteracka PAN, UJ, K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 Pedagogicz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Pedagogiczna ZNP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70" w:hanging="360"/>
              <w:rPr/>
            </w:pPr>
            <w:r>
              <w:rPr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publica Sp. z 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eństwo i Rodzi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Zamiejscowy Nauk o Społeczeństwie w Stalowej Woli, K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Międzynarodow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Instytut Spraw Międzynarodowych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Socjologicz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Filozofii i Socjologii PAN i Komitet Socjologii PAN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a Specjal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Akademii Pedagogiki Specjalnej im. M. Grzegorzewskiej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Nauk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szyński Media Sp. z o.o.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Szkol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„SUKURS”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źniejszość – Człowiek - Edukacj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Naukowe Dolnośląskiej Szkoły Wyższej Edukacji TWP, Wroc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órczoś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Narodowa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 Powszechn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odnik Powszechny Sp. z o.o. K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ia. Postępy Astronomii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Astronomiczne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Historycz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i Życ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szyński Media Sp. z o.o.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s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Wydawniczo – Reklamowa „Wprost” Sp. z 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lne Temat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Wydawniczo-Reklamowy </w:t>
            </w:r>
            <w:r>
              <w:rPr>
                <w:i/>
                <w:iCs/>
              </w:rPr>
              <w:t>„tematy”</w:t>
            </w:r>
            <w:r>
              <w:rPr/>
              <w:t>, K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o dla Szkoł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„SUKURS”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 Spor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AWF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i Zdrowot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 Wydawnicza „AMOS”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Komunikacyj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Wydawnicza BIS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Muzyczne w Szkol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Uniwersytetu Marii Curie-Skłodowskiej w Lubl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Na Co Dzień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Edukacyjne „Akapit” S. C. Toru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Techniczne w Szkole z Plastyk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Wydawnicza BIS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 Przedszkol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uczycieli i Wychowawców, K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</w:t>
            </w:r>
            <w:r>
              <w:rPr>
                <w:caps/>
              </w:rPr>
              <w:t xml:space="preserve">Murator S. A. </w:t>
            </w:r>
            <w:r>
              <w:rPr/>
              <w:t>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7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y Literack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eszytów Literackich,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Znak, K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ciadł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ZWIERCIADŁO </w:t>
            </w:r>
          </w:p>
          <w:p>
            <w:pPr>
              <w:pStyle w:val="Normal"/>
              <w:rPr/>
            </w:pPr>
            <w:r>
              <w:rPr/>
              <w:t>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ycie Szkoły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osef Raabe Spółka Wydawnicza Sp. z o.o. 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w@pbw.bydgoszcz.pl" TargetMode="External"/><Relationship Id="rId3" Type="http://schemas.openxmlformats.org/officeDocument/2006/relationships/hyperlink" Target="mailto:pbw@pbw.bydgoszcz.pl" TargetMode="External"/><Relationship Id="rId4" Type="http://schemas.openxmlformats.org/officeDocument/2006/relationships/hyperlink" Target="mailto:pbw@pbw.bydgoszcz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3:00Z</dcterms:created>
  <dc:creator>ATR</dc:creator>
  <dc:description/>
  <dc:language>en-US</dc:language>
  <cp:lastModifiedBy>ATR</cp:lastModifiedBy>
  <dcterms:modified xsi:type="dcterms:W3CDTF">2008-10-27T10:18:00Z</dcterms:modified>
  <cp:revision>3</cp:revision>
  <dc:subject/>
  <dc:title>WYKAZ    TYTUŁÓW </dc:title>
</cp:coreProperties>
</file>