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WYDZIAŁ GROMADZENIA ZBIORÓW</w:t>
        <w:b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2007 r. zakupiono około </w:t>
      </w:r>
      <w:r>
        <w:rPr>
          <w:b/>
          <w:sz w:val="28"/>
          <w:szCs w:val="28"/>
        </w:rPr>
        <w:t xml:space="preserve">2 840 </w:t>
      </w:r>
      <w:r>
        <w:rPr>
          <w:sz w:val="28"/>
          <w:szCs w:val="28"/>
        </w:rPr>
        <w:t xml:space="preserve">książek na ogólną kwotę </w:t>
      </w:r>
      <w:r>
        <w:rPr>
          <w:b/>
          <w:sz w:val="28"/>
          <w:szCs w:val="28"/>
        </w:rPr>
        <w:t xml:space="preserve">83 945,16 </w:t>
      </w:r>
      <w:r>
        <w:rPr>
          <w:sz w:val="28"/>
          <w:szCs w:val="28"/>
        </w:rPr>
        <w:t>zł.</w:t>
        <w:br/>
        <w:t xml:space="preserve">W związku z tym, że przetarg na książki zakończył się 13 grudnia 2007 roku w dalszym ciągu trwa ewidencjonowania zakupionych egzemplarzy. </w:t>
        <w:br/>
        <w:t xml:space="preserve">Do dnia 31 stycznia 2008 roku do księgi inwentarzowej </w:t>
      </w:r>
      <w:r>
        <w:rPr>
          <w:b/>
          <w:sz w:val="28"/>
          <w:szCs w:val="28"/>
        </w:rPr>
        <w:t xml:space="preserve">000 </w:t>
      </w:r>
      <w:r>
        <w:rPr>
          <w:sz w:val="28"/>
          <w:szCs w:val="28"/>
        </w:rPr>
        <w:t xml:space="preserve">wpisano </w:t>
      </w:r>
      <w:r>
        <w:rPr>
          <w:b/>
          <w:sz w:val="28"/>
          <w:szCs w:val="28"/>
        </w:rPr>
        <w:t xml:space="preserve">1691 </w:t>
      </w:r>
      <w:r>
        <w:rPr>
          <w:sz w:val="28"/>
          <w:szCs w:val="28"/>
        </w:rPr>
        <w:t xml:space="preserve">pozycji o wartości </w:t>
      </w:r>
      <w:r>
        <w:rPr>
          <w:b/>
          <w:sz w:val="28"/>
          <w:szCs w:val="28"/>
        </w:rPr>
        <w:t xml:space="preserve">48 442,28 </w:t>
      </w:r>
      <w:r>
        <w:rPr>
          <w:sz w:val="28"/>
          <w:szCs w:val="28"/>
        </w:rPr>
        <w:t xml:space="preserve">zł. </w:t>
        <w:br/>
        <w:t xml:space="preserve">Według wstępnych obliczeń do wpisania pozostało około 1150 egzemplarzy na kwotę 39 655,88 zł, tj. około 60% książek zakupionych w grudniu 2007 roku. </w:t>
        <w:br/>
        <w:t>Przewidywany okres zakończenia wpisu: 30 marzec 2008 roku (przy sprawnie działającym systemie i sprzęcie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roku sprawozdawczym przybyło książek za </w:t>
      </w:r>
      <w:r>
        <w:rPr>
          <w:b/>
          <w:sz w:val="28"/>
          <w:szCs w:val="28"/>
        </w:rPr>
        <w:t>88 098,16</w:t>
      </w:r>
      <w:r>
        <w:rPr>
          <w:sz w:val="28"/>
          <w:szCs w:val="28"/>
        </w:rPr>
        <w:t xml:space="preserve"> zł. Różnicę stanowią dary, których w 2007 roku wpłynęło </w:t>
      </w:r>
      <w:r>
        <w:rPr>
          <w:b/>
          <w:sz w:val="28"/>
          <w:szCs w:val="28"/>
        </w:rPr>
        <w:t>209</w:t>
      </w:r>
      <w:r>
        <w:rPr>
          <w:sz w:val="28"/>
          <w:szCs w:val="28"/>
        </w:rPr>
        <w:t xml:space="preserve"> woluminów o wartości </w:t>
      </w:r>
      <w:r>
        <w:rPr>
          <w:b/>
          <w:sz w:val="28"/>
          <w:szCs w:val="28"/>
        </w:rPr>
        <w:t>4 153,00</w:t>
      </w:r>
      <w:r>
        <w:rPr>
          <w:sz w:val="28"/>
          <w:szCs w:val="28"/>
        </w:rPr>
        <w:t>z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kreślono z księgi inwentarzowej </w:t>
      </w:r>
      <w:r>
        <w:rPr>
          <w:b/>
          <w:sz w:val="28"/>
          <w:szCs w:val="28"/>
        </w:rPr>
        <w:t>910</w:t>
      </w:r>
      <w:r>
        <w:rPr>
          <w:sz w:val="28"/>
          <w:szCs w:val="28"/>
        </w:rPr>
        <w:t xml:space="preserve"> wol. o wartości </w:t>
      </w:r>
      <w:r>
        <w:rPr>
          <w:b/>
          <w:sz w:val="28"/>
          <w:szCs w:val="28"/>
        </w:rPr>
        <w:t>7,25</w:t>
      </w:r>
      <w:r>
        <w:rPr>
          <w:sz w:val="28"/>
          <w:szCs w:val="28"/>
        </w:rPr>
        <w:t xml:space="preserve"> z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2007 roku zakup wynosił 192,5% zakupu z 2006 roku.</w:t>
        <w:b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KATALOGÓW I OPRACOWANIA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W okresie sprawozdawczym realizowano zgodnie z planem pracy zadania Wydziału Katalogów i Opracowania. W roku sprawozdawczym zostało opracowanych </w:t>
      </w:r>
      <w:r>
        <w:rPr>
          <w:b/>
          <w:sz w:val="28"/>
          <w:szCs w:val="28"/>
        </w:rPr>
        <w:t xml:space="preserve">1856 nowo zakupionych książek. </w:t>
      </w:r>
      <w:r>
        <w:rPr>
          <w:sz w:val="28"/>
          <w:szCs w:val="28"/>
        </w:rPr>
        <w:t>Książki zostały wprowadzone do komputerowej bazy danych w systemie Prolib, zgodnie z zasadami współpracy przy tworzeniu Zintegrowanego Katalogu Bibliotek Samorządowych Województwa Kujawsko-Pomorskiego. Książki zostały opracowane formalnie z wykorzystaniem KARTOTEK HASEŁ WZORCOWYCH oraz sklasyfikowane rzeczowo w zakresie:</w:t>
        <w:br/>
        <w:t>- systemu UKD</w:t>
        <w:br/>
        <w:t>- hasła przedmiotow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KONWERSJA BAZ DANYCH Z SYSTEMU SOWA</w:t>
        <w:br/>
        <w:t>W roku sprawozdawczym od stycznia do sierpnia trwały prace nad konwersją bazy danych z komputerowego systemu SOWA do systemu PROLIB. Biblioteka otrzymała swoją bazę po konwersji kilka razy. Pracownicy wydziału dokonali za każdym razem kontroli poprawności opisów bibliograficznych. Zostały sporządzone raporty z każdej kontroli wraz z przykładami nieprawidłowości w przechodzeniu danych z jednego systemu do drugiego. Za każdym razem prowadzono prace w zakresie kontroli przejścia rekordu egzemplarza oraz przejścia danych bibliograficznych dokumentu. Wszystkie uwagi zostały przesłane do Książnicy Kopernikańskiej w Toruniu i firmy MAX-ELEKTRONIK w Katowicach.</w:t>
        <w:br/>
        <w:t>Ostatecznie protokół przyjęcia konwersji wystawiono na dzień 14 sierpnia, a scalenie w bazie produkcyjnej, czyli dodanie konwersji bazy PBW, nastąpiło 19 sierpnia.</w:t>
        <w:br/>
        <w:t>W związku ze scaleniem bazy zostały zgłoszone uwagi związane ze scaleniem słowników. Uwaga została zrealizowana w grudniu. Dopiero wtedy został zmieniony status książek w katalogu OPAC WWW na dostępny i rozpoczęto drukowanie nalepek z kodami kreskowymi do oklejania książek w magazynach.</w:t>
        <w:br/>
        <w:t>W związku z przystąpieniem do nowego systemu, informacje o książkach udostępnione są w katalogu OPAC WWW na stronie internetowej Biblioteki. Od 1 stycznia zrezygnowano z drukowania kart katalogowych. W katalogach zostały zainstalowane dwa komputery dla czytelników.</w:t>
        <w:br/>
        <w:t>W Wydziale Katalogów i Opracowania drukuje się nalepki z kodami kreskowymi do nowych książek oraz nalepki z bazy po konwersji do oklejenia książek w magazynach. Dodatkowo w Wydziale zmienia się status książek przeznaczonych do wypożyczenia i udostępnienia.</w:t>
        <w:br/>
        <w:t>W związku z wdrożeniem nowego systemu i obsługą nowego programu, pracownicy Wydziałów prowadzili pracę samokształceniową związaną z opracowaniem zbiorów w formacie MARC 21. Wzrosły wymagania dotyczące szczegółowości opisu formalnego książek na potrzeby współtworzonego Zintegrowanego Katalogu Bibliotek Samorządowych Województwa Kujawsko-pomorskiego. Operatorzy otrzymali uprawnienia do Centralnej Kartoteki Haseł Wzorcowych.</w:t>
        <w:br/>
        <w:t>Usuwano dublety opisów katalogowych. Przepinano egzemplarze do wskazanego opisu bibliograficz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ALOGI KARTKOWE</w:t>
        <w:br/>
        <w:t>Nadal dopisywane są książki do katalogu głównego i Czytelni, które są opracowane jako wydawnictwa ciągłe i wielotomowe.</w:t>
        <w:br/>
        <w:t>Dopisywane są karty do katalogu topograficznego dla wydawnictw ciągłych i wielotomowych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INNE PRACE WYDZIAŁU</w:t>
        <w:br/>
        <w:t>W 2007 roku pracownicy Wydziału Katalogów i Opracowania wielokrotnie brali udział w szkoleniach związanych z wdrożeniem programu Prolib w filiach PBW w terenie.</w:t>
        <w:br/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 INFORMACYJNO-BIBLIOGRAFICZNY</w:t>
      </w:r>
    </w:p>
    <w:p>
      <w:pPr>
        <w:pStyle w:val="Heading5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ZIAŁALNOŚĆ INFORMACYJNA</w:t>
        <w:br/>
        <w:t>Informacje indywidualne, bezpośrednie i telefoniczne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Z usług informacyjnych skorzystało 1789 czytelników-użytkowników informacji, 1095 bezpośrednio i 694 telefonicznie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Łącznie Wydział Informacyjno Bibliograficzny odwiedziły 2204 osoby</w:t>
        <w:br/>
        <w:t>- 904 uczniów podczas zajęć z edukacji czytelniczej</w:t>
        <w:br/>
        <w:t>- 606 osób w Pcim</w:t>
        <w:br/>
        <w:t>- 694 w Czytelni Bibliograficznej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Informacje zbiorowe. Edukacja czytelnicza i medialna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W Wydziale zorganizowano 81 godziny zajęć dla 904 uczestników.</w:t>
        <w:br/>
      </w:r>
      <w:r>
        <w:rPr>
          <w:sz w:val="28"/>
          <w:szCs w:val="28"/>
          <w:u w:val="single"/>
        </w:rPr>
        <w:t>Tematyka zajęć:</w:t>
        <w:br/>
      </w:r>
      <w:r>
        <w:rPr>
          <w:sz w:val="28"/>
          <w:szCs w:val="28"/>
        </w:rPr>
        <w:t>- Warsztat informacyjny biblioteki (zbiory, katalogi)</w:t>
        <w:br/>
        <w:t>- Bibliografia załącznikowa.</w:t>
        <w:br/>
        <w:t>- Katalog alfabetyczny i rzeczowy jako narzędzie pracy czytelnika.</w:t>
        <w:br/>
        <w:t>- Współpraca biblioteki pedagogicznej z bibliotekami szkolnymi.</w:t>
        <w:br/>
        <w:t>- Historia książki i bibliotek.</w:t>
        <w:br/>
        <w:t xml:space="preserve">Podczas zajęć były też przeprowadzone ćwiczenia w katalogu alfabetycznym i rzeczowym. Omawiano bibliografię narodową oraz </w:t>
        <w:br/>
        <w:t xml:space="preserve">częściej wykorzystywane bibliografie dziedzin i zagadnień. Ważnym </w:t>
        <w:br/>
        <w:t xml:space="preserve">elementem była też prezentacja i wystawka różnych encyklopedii </w:t>
        <w:br/>
        <w:t>i słowników rzeczowych i innych materiałów bibliotecznych, przydatnych</w:t>
        <w:br/>
        <w:t>podczas przygotowań do matury.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CE BIBLIOGRAFICZNE</w:t>
        <w:br/>
        <w:t>Opracowano 19 zestawień bibliograficznych</w:t>
        <w:br/>
        <w:t>- Asertywność</w:t>
        <w:br/>
        <w:t>- Analiza dzieła sztuki – materiały pomocnicze dl maturzystów</w:t>
        <w:br/>
        <w:t>- Dziecko seksualnie wykorzystywane</w:t>
        <w:br/>
        <w:t>- Dyrektor placówki oświatowej</w:t>
        <w:br/>
        <w:t>- Edukacja medialna</w:t>
        <w:br/>
        <w:t>- Edukacja na odległość</w:t>
        <w:br/>
        <w:t>- Historia i teoria sztuki: dokumenty audiowizualne</w:t>
        <w:br/>
        <w:t>- Kinezjologia edukacyjna</w:t>
        <w:br/>
        <w:t>- Książki o książce</w:t>
        <w:br/>
        <w:t>- Metody aktywizujące nauczanie</w:t>
        <w:br/>
        <w:t>- Ocenianie kształtujące</w:t>
        <w:br/>
        <w:t>- Odpowiedzialność</w:t>
        <w:br/>
        <w:t>- Praca wychowawcy klasy</w:t>
        <w:br/>
        <w:t>- Samobójstwo</w:t>
        <w:br/>
        <w:t>- Socjologia edukacji</w:t>
        <w:br/>
        <w:t>- Wspomaganie rozwoju dziecka w wieku 0-3 lat</w:t>
        <w:br/>
        <w:t>- Stanisław Wyspiański</w:t>
        <w:br/>
        <w:t>- Żydzi</w:t>
        <w:br/>
        <w:t>Zestawienia bibliograficzne zostały opracowane zgodnie z zainteresowaniem czytelników PBW oraz na zamówienie lub z inspiracji Kuratorium Oświaty i Kujawsko - Pomorskiego Centrum Edukacji Nauczycieli.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ROZBUDOWA WARSZTATU INFORMACYJNEGO</w:t>
        <w:br/>
        <w:t>Kontynuowano prace nad tworzeniem, rozbudową i aktualizacją warsztatu informacyjnego.</w:t>
        <w:br/>
        <w:t>Do własnej komputerowej bazy danych włączono 1619 pozycji, zawierających opisy bibliograficzne artykułów z czasopism, wcześniej je sklasyfikowano (tj. opracowano rzeczowo w języku haseł przedmiotowych).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ETOWE CENTRUM INFORMACJI MULTIMEDIALNEJ</w:t>
        <w:br/>
        <w:t xml:space="preserve"> Z usług Internetowego Centrum Informacji Multimedialnej skorzystało 606 osób.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YTELNIA BIBLIOGRAFICZNA</w:t>
        <w:br/>
        <w:t>Czytelnię odwiedziło 694 czytelników. Obsługa czytelników łączyła się z pomocą w korzystaniu z bibliografii, wskazówkami i objaśnieniami oraz pomocą w posługiwaniu się programem SOWA.</w:t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Opracowanie ankiety badającej potrzeby i preferencje nauczycieli bibliotekarzy w zakresie doskonalenia.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ZBIORÓW AUDIOWIZUALNYCH</w:t>
        <w:br/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OMADZENIE ZBIORÓW AUDIOWIZUALNYCH</w:t>
        <w:br/>
        <w:t xml:space="preserve">Do ewidencji zbiorów audiowizualnych w roku sprawozdawczym doszedł nowy, dziesiąty już rodzaj zbiorów tj.: nagrania w </w:t>
      </w:r>
      <w:r>
        <w:rPr>
          <w:b/>
          <w:bCs/>
          <w:sz w:val="28"/>
          <w:szCs w:val="28"/>
        </w:rPr>
        <w:t>formacie MP3 na płytach CD.</w:t>
        <w:br/>
      </w:r>
      <w:r>
        <w:rPr>
          <w:bCs/>
          <w:sz w:val="28"/>
          <w:szCs w:val="28"/>
        </w:rPr>
        <w:t>Nasze zbiory wzbogaciły się 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udiobooki, czyli nagrania książek w wykonaniu aktorów albo samych autorów.</w:t>
        <w:br/>
        <w:t>Znakomitym pomysłem na zaprezentowanie pełnych tekstów znanych dzieł literackich stał się cykl p.t.: "Lektury obowiązkowe Gazety Wyborczej". To jest ukłon w stronę ducha czasu, ale nie żaden kompromis. Streszczenia i gotowce z Internetu to nie to. W kanonie są m.in. "Lalka", "Trans-Atlantyk", "Zbrodnia i kara", czy "Proces" w doskonałych interpretacjach znanych aktorów.</w:t>
        <w:br/>
        <w:t>Innym dobrym przykładem na dynamiczny rozwój audiobooków w Polsce jest zakupiony przez nas cykl pt. "</w:t>
      </w:r>
      <w:r>
        <w:rPr>
          <w:i/>
          <w:iCs/>
          <w:sz w:val="28"/>
          <w:szCs w:val="28"/>
        </w:rPr>
        <w:t>Mistrzowie słowa czytają Dzieła literatury Światowej"</w:t>
      </w:r>
      <w:r>
        <w:rPr>
          <w:sz w:val="28"/>
          <w:szCs w:val="28"/>
        </w:rPr>
        <w:t>.</w:t>
        <w:br/>
        <w:t>To 21 wybitnych nazwisk, 21 wybitnych interpretacji na płytach CD w formie MP3.</w:t>
        <w:br/>
        <w:t>A czytają m.in.: Janusz Gajos "Pana Wołodyjowskiego", Gustaw Holoubek "Doktora Faustusa" czy Irena Kwiatkowska "Dzieci z Bullerbyn".</w:t>
        <w:br/>
        <w:t xml:space="preserve">Specjalny pakiet </w:t>
      </w:r>
      <w:r>
        <w:rPr>
          <w:i/>
          <w:iCs/>
          <w:sz w:val="28"/>
          <w:szCs w:val="28"/>
        </w:rPr>
        <w:t>Audio Opowiastek Familijnych</w:t>
      </w:r>
      <w:r>
        <w:rPr>
          <w:sz w:val="28"/>
          <w:szCs w:val="28"/>
        </w:rPr>
        <w:t xml:space="preserve"> pomyślany został jako pomoc dla wychowawców i nauczycieli dzieci przedszkolnych i szkolnych z klas 1 - 3. To zbiór czterdziestu starannie wybranych opowiadań w formie audiobooka. Dzięki tej formule dzieci ćwiczą wyobraźnię i koncentrację. Co najistotniejsze, każde z opowiadań porusza ważny problem wychowawczy i stanowi pretekst do zajęć i dyskusji z dziećmi na ten temat.</w:t>
        <w:br/>
        <w:t xml:space="preserve">Nowością z zakresu doradztwa zawodowego i przedsiębiorczości jest </w:t>
      </w:r>
      <w:r>
        <w:rPr>
          <w:i/>
          <w:iCs/>
          <w:sz w:val="28"/>
          <w:szCs w:val="28"/>
        </w:rPr>
        <w:t>Kalejdoskop Zawodów</w:t>
      </w:r>
      <w:r>
        <w:rPr>
          <w:sz w:val="28"/>
          <w:szCs w:val="28"/>
        </w:rPr>
        <w:t>. To filmowa prezentacja ponad stu zawodów. Zawody o ustabilizowanym popycie na rynku pracy, zawody najchętniej wybierane oraz nowe zawody z przyszłością. Z materiału filmowego można dowiedzieć się m.in. o tym, na czym polega praca w danym zawodzie i jakie są jego plusy i minusy.</w:t>
        <w:br/>
        <w:t>Stan zbiorów na dzień 31 grudnia 2007 r. wynosi 4.777 o wartości 42.423,89,-. W 2007 r. zakupiliśmy zbiory za kwotę 2,446,10,-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DOSTĘPNIANIE ZBIORÓW.</w:t>
        <w:br/>
        <w:t>Wypożyczenia ogółem: 1341</w:t>
        <w:br/>
        <w:t>Warto zwrócić uwagę na szczególną formę udostępniania, mieszczącą się w odniesieniu do biblioterapii. Coraz więcej osób niepełnosprawnych z niej korzysta, gdyż nie są w stanie samodzielnie czytać. W tut. wydziale w coraz większym stopniu wykorzystuje się różnorodne materiały biblioterapeutyczne: od książki mówionej, kasety VHS po płyty DVD,VCD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ERIAŁY AUDIO-WIDEO.</w:t>
        <w:br/>
        <w:t>W roku sprawozdawczym nauczyciele i studenci kierunków pedagogicznych pytali o multimedia, filmy DVD, programy CD-R, o pomoce audiowizualne, o tym jak przeprowadzić lekcję wychowawczą, radę pedagogiczną z dorosłymi, materiały nt. nowoczesnych metod nauczania.</w:t>
      </w:r>
      <w:r>
        <w:rPr>
          <w:i/>
          <w:iCs/>
          <w:sz w:val="28"/>
          <w:szCs w:val="28"/>
        </w:rPr>
        <w:t xml:space="preserve"> Hitem jest to wszystko</w:t>
      </w:r>
      <w:r>
        <w:rPr>
          <w:sz w:val="28"/>
          <w:szCs w:val="28"/>
        </w:rPr>
        <w:t>, co dotyczy wychowania, agresji, przemocy, bezpieczeństwa w szkole. Poszukują odpowiedzi, jak pracować z dzieckiem np. niedowidzącym, niedosłyszącym.</w:t>
        <w:br/>
        <w:t>Wykonano 16 materiałów dydaktycznych.</w:t>
        <w:br/>
        <w:t>Maturzystom 2007 wybrano materiały do przygotowania prezentacji na tematy:</w:t>
        <w:br/>
        <w:t>- Motyw śmierci w literaturze i sztuce - dobór muzyki;</w:t>
        <w:br/>
        <w:t>- Obraz Polski, Polaków w dramatach wybranych epok;</w:t>
        <w:br/>
        <w:t>- Twórczość ks. J. Twardowskiego. Interpretacja 3 wierszy;</w:t>
        <w:br/>
        <w:t>- Ballada jako gatunek literacki. Ewolucja ballady;</w:t>
        <w:br/>
        <w:t>- Nowomowę socrealizmu porównaj z nowomową współczesności;</w:t>
        <w:br/>
        <w:t>- Ekranizacje Andrzeja Wajdy - jako interpretacje dzieł literatury polskiej;</w:t>
        <w:br/>
        <w:t>- Obraz piękna w epoce baroku i renesansu;</w:t>
        <w:br/>
        <w:t>- Matka jako bohaterka różnych dzieł literackich i malarskich.</w:t>
        <w:br/>
        <w:t xml:space="preserve"> Omów sposoby jej kreacji w wybranych tekstach kultur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A</w:t>
        <w:br/>
        <w:t>Opracowanie (praca zespołowa) zestawienia bibliograficznego pt. "Historia i teoria sztuki: dokumenty audiowizualne".</w:t>
        <w:br/>
        <w:t>Ponadto uzupełnienie zestawień bibliograficznych opracowanych przez kol. z Wydziału Informacyjno-Bibliograficznego o następujących tytułach: /zbiory audiowizualne/</w:t>
        <w:br/>
        <w:t>- Dziecko seksualnie wykorzystywane;</w:t>
        <w:br/>
        <w:t>- Edukacja medialna;</w:t>
        <w:br/>
        <w:t>- Edukacja na odległość;</w:t>
        <w:br/>
        <w:t>- Mobbing, bullying, stalking - formy prześladowania i nękania;</w:t>
        <w:br/>
        <w:t>- Stanisław Wyspiański;</w:t>
        <w:br/>
        <w:t>- Wychowanie do życia w rodzinie.</w:t>
        <w:br/>
        <w:t xml:space="preserve">Sukcesywnie sporządzano informacje o nowościach niektórych nabytków celem zamieszczania ich w Interneci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WYPOŻYCZEŃ</w:t>
        <w:br/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CZYTELNICTWO</w:t>
        <w:br/>
        <w:br/>
      </w:r>
      <w:r>
        <w:rPr>
          <w:b/>
          <w:sz w:val="28"/>
          <w:szCs w:val="28"/>
        </w:rPr>
        <w:t>Tabela 1</w:t>
      </w:r>
      <w:r>
        <w:rPr>
          <w:sz w:val="28"/>
          <w:szCs w:val="28"/>
        </w:rPr>
        <w:t>: Czytelnictwo ogól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260"/>
        <w:gridCol w:w="2160"/>
        <w:gridCol w:w="1690"/>
        <w:gridCol w:w="11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Dni otwarc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Odwie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Wypożycz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Zapisano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n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i</w:t>
            </w:r>
          </w:p>
        </w:tc>
      </w:tr>
      <w:tr>
        <w:trPr>
          <w:trHeight w:val="15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</w:t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Przeciętna dzienna odwiedzin: 89,0</w:t>
      </w:r>
    </w:p>
    <w:p>
      <w:pPr>
        <w:pStyle w:val="Normal"/>
        <w:rPr>
          <w:sz w:val="28"/>
        </w:rPr>
      </w:pPr>
      <w:r>
        <w:rPr>
          <w:sz w:val="28"/>
        </w:rPr>
        <w:t>Przeciętna dzienna wypożyczeń: 100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abela 2</w:t>
      </w:r>
      <w:r>
        <w:rPr>
          <w:sz w:val="28"/>
        </w:rPr>
        <w:t>: Podział na rodzaje wypożyczonej literatur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era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ękn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>Przekrój czytelników korzystających z Wypożyczalni jest bardzo szeroki. W związku z tym, iż biblioteka ma statut biblioteki publicznej korzysta z niej coraz więcej osób nie związanych z zawodem nauczycielskim. Głównie są to studenci bydgoskich uczelni wyższych oraz maturzyści. Jest to tendencja obserwowana przez pracowników od kilku l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CZYTELNI GŁÓWNEJ</w:t>
        <w:br/>
      </w:r>
    </w:p>
    <w:p>
      <w:pPr>
        <w:pStyle w:val="Heading1"/>
        <w:numPr>
          <w:ilvl w:val="0"/>
          <w:numId w:val="7"/>
        </w:numPr>
        <w:spacing w:lineRule="auto" w:line="288"/>
        <w:rPr/>
      </w:pPr>
      <w:r>
        <w:rPr>
          <w:sz w:val="28"/>
          <w:szCs w:val="28"/>
        </w:rPr>
        <w:t>OBSŁUGA CZYTELNIKÓW</w:t>
        <w:br/>
        <w:t>Z księgozbioru podręcznego skorzystało :</w:t>
        <w:br/>
        <w:t>ogółem: 7013 czytelników</w:t>
        <w:br/>
        <w:t>w tym: 1363 nauczycieli + 5650 studentów i innych osób</w:t>
        <w:br/>
        <w:t>Czytelnia była czynna 250 dni w roku.</w:t>
        <w:br/>
        <w:t>Udostępniono: 16533 książek + 20969 czasopism</w:t>
        <w:br/>
        <w:t>Ogółem: 37502</w:t>
        <w:br/>
        <w:t>Przeciętne dzienne kształtowały się następująco:</w:t>
        <w:br/>
        <w:t>- odwiedzin: 28 osób</w:t>
        <w:br/>
        <w:t>- wypożyczeń książek 66,2</w:t>
        <w:br/>
        <w:t>- wypożyczeń czasopism 83,9</w:t>
        <w:br/>
        <w:t>- wypożyczeń ogółem: 149,8</w:t>
        <w:br/>
        <w:t>- udzielonych informacji 17,4</w:t>
        <w:br/>
        <w:t>W ciągu całego roku udzielono (m.in. telefonicznie) – 4373 informacji bibliotecznych, bibliograficznych i katalogow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ZBIÓR CZASOPISM.</w:t>
        <w:br/>
        <w:t>Pracownicy Wydziału Czytelni przygotowali pakiet zestawień potrzebnych do przetargu, dotyczący prenumeraty dla PBW w Bydgoszczy oraz wszystkich Filii i Muzeum Oświaty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OŚWIATY</w:t>
        <w:b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ZBIORY stan z 31 grudnia 2007 r. 1</w:t>
      </w:r>
      <w:r>
        <w:rPr>
          <w:b/>
          <w:bCs/>
          <w:sz w:val="28"/>
          <w:szCs w:val="28"/>
        </w:rPr>
        <w:t>85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dnostek inwentarzowych</w:t>
        <w:br/>
        <w:t xml:space="preserve">- w bieżącym roku zinwentaryzowano </w:t>
      </w:r>
      <w:r>
        <w:rPr>
          <w:b/>
          <w:bCs/>
          <w:sz w:val="28"/>
          <w:szCs w:val="28"/>
        </w:rPr>
        <w:t>82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nowych jednostek</w:t>
        <w:br/>
        <w:t>- w bazie danych programu MUSCAT LIGHT zinwentaryzowano 1</w:t>
      </w:r>
      <w:r>
        <w:rPr>
          <w:b/>
          <w:bCs/>
          <w:sz w:val="28"/>
          <w:szCs w:val="28"/>
        </w:rPr>
        <w:t>2632j</w:t>
      </w:r>
      <w:r>
        <w:rPr>
          <w:sz w:val="28"/>
          <w:szCs w:val="28"/>
        </w:rPr>
        <w:t>ednostki</w:t>
        <w:br/>
        <w:t>- na bieżąco uzupełniano i opracowywano zbiór wycinków prasowych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FREKWENCJA</w:t>
        <w:br/>
        <w:t xml:space="preserve">- ogółem: </w:t>
      </w:r>
      <w:r>
        <w:rPr>
          <w:b/>
          <w:bCs/>
          <w:sz w:val="28"/>
          <w:szCs w:val="28"/>
        </w:rPr>
        <w:t xml:space="preserve">3450 </w:t>
      </w:r>
      <w:r>
        <w:rPr>
          <w:sz w:val="28"/>
          <w:szCs w:val="28"/>
        </w:rPr>
        <w:t>osób</w:t>
        <w:br/>
        <w:t xml:space="preserve">- w zorganizowanych grupach: </w:t>
      </w:r>
      <w:r>
        <w:rPr>
          <w:b/>
          <w:sz w:val="28"/>
          <w:szCs w:val="28"/>
        </w:rPr>
        <w:t>3439</w:t>
      </w:r>
      <w:r>
        <w:rPr>
          <w:sz w:val="28"/>
          <w:szCs w:val="28"/>
        </w:rPr>
        <w:t xml:space="preserve"> osób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8"/>
        </w:rPr>
        <w:t>FORMY PRZEPROWADZONYCH ZAJĘĆ</w:t>
        <w:br/>
        <w:t xml:space="preserve">- przeprowadzono </w:t>
      </w:r>
      <w:r>
        <w:rPr>
          <w:b/>
          <w:bCs/>
          <w:sz w:val="28"/>
          <w:szCs w:val="28"/>
        </w:rPr>
        <w:t>179 godzin</w:t>
      </w:r>
      <w:r>
        <w:rPr>
          <w:sz w:val="28"/>
          <w:szCs w:val="28"/>
        </w:rPr>
        <w:t xml:space="preserve"> zajęć lekcyjnych dla uczniów szkół podstawowych, gimnazjów, szkół ponadgimnazjalnych w ramach nauczania zintegrowanego, blokowego,</w:t>
      </w:r>
      <w:r>
        <w:rPr>
          <w:sz w:val="28"/>
        </w:rPr>
        <w:t xml:space="preserve"> ścieżek przedmiotowych, lekcji przedmiotowych z języka polskiego, historii, godzin wychowawczych przysposobienia czytelniczego, kół zainteresowań i półkolonii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WYSTAWY</w:t>
        <w:br/>
        <w:t>- kwiecień 2007 r. - “Wspomnienia niebieskiego mundurka” historia strojów szkolnych</w:t>
        <w:br/>
        <w:t>- czerwiec 2007 r. - “Tropami historii” opracowanie dziejów wybranych szkół woj. kujawsko-pomorskiego na podstawie dokumentów archiwalnych przez p. Jerzego Świetlika</w:t>
        <w:br/>
        <w:t>- listopad 2007 r. - “Pamiątki harcerskich wędrówek” wspomnienia z najpiękniejszych miejsc w Polsce i w Europi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ACJA IMPREZ</w:t>
        <w:br/>
        <w:t>- styczeń 2007 r.- podsumowanie konkursu “z moździerzem i pastelem przy szkolnej tablicy”</w:t>
        <w:br/>
        <w:t>- październik 2007 r. - spotkanie Koła Emerytów i Rencistów ZNP w Bydgoszczy</w:t>
        <w:br/>
        <w:t>- listopad 2007 r. - spotkanie seniorów ZHP</w:t>
        <w:br/>
        <w:t>- listopad 2007 r. - Hufcowe Spotkanie z Poezją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ÓŁPRACA ZE ŚRODOWISKIEM</w:t>
        <w:br/>
        <w:t>- współpraca z Polskim Towarzystwem Turystyczno-Krajoznawczym – umieszczenie Muzeum Oświaty w programach zwiedzania Bydgoszczy.</w:t>
      </w:r>
    </w:p>
    <w:p>
      <w:pPr>
        <w:pStyle w:val="Normal"/>
        <w:ind w:left="360" w:hanging="0"/>
        <w:rPr>
          <w:color w:val="4C1900"/>
          <w:sz w:val="28"/>
        </w:rPr>
      </w:pPr>
      <w:r>
        <w:rPr>
          <w:color w:val="4C1900"/>
          <w:sz w:val="28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4:00Z</dcterms:created>
  <dc:creator>Pedagogiczna Biblioteka Wojewódzka</dc:creator>
  <dc:description/>
  <dc:language>en-US</dc:language>
  <cp:lastModifiedBy>Biblioteka</cp:lastModifiedBy>
  <dcterms:modified xsi:type="dcterms:W3CDTF">2008-04-02T08:34:00Z</dcterms:modified>
  <cp:revision>2</cp:revision>
  <dc:subject/>
  <dc:title>Wydział Gromadzenia Zbiorów</dc:title>
</cp:coreProperties>
</file>