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PRAWOZDANIE Z DZIAŁALNOŚCI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PEDAGOGICZNEJ BIBLIOTEKI WOJEWÓDZKIEJ 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W BYDGOSZCZY </w:t>
      </w:r>
    </w:p>
    <w:p>
      <w:pPr>
        <w:pStyle w:val="Heading"/>
        <w:rPr/>
      </w:pPr>
      <w:r>
        <w:rPr>
          <w:rFonts w:cs="Tahoma" w:ascii="Tahoma" w:hAnsi="Tahoma"/>
          <w:sz w:val="36"/>
          <w:szCs w:val="36"/>
        </w:rPr>
        <w:t>W 2007 ROKU</w:t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gólna charakterystyka</w:t>
      </w:r>
    </w:p>
    <w:p>
      <w:pPr>
        <w:pStyle w:val="Heading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 xml:space="preserve">W roku 2007 czytelnictwo w PBW i jej 9 filiach terenowych kształtowało się następująco: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551"/>
        <w:gridCol w:w="1656"/>
        <w:gridCol w:w="1656"/>
        <w:gridCol w:w="1871"/>
        <w:gridCol w:w="158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dwiedzi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iąż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opis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ży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iorów audiowizualny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ory PB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ostępnio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trHeight w:val="6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0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03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01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70675</w:t>
            </w:r>
          </w:p>
        </w:tc>
      </w:tr>
      <w:tr>
        <w:trPr>
          <w:trHeight w:val="5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 0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 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 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3 618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zatrudnieni w naszej placówce ustawicznie podnoszą swoje kwalifikacje. Odbywają staże zawodowe w celu uzyskania kolejnych stopni awansu zawodow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ecnie mamy: 20 nauczycieli dyplomowanych, 20 nauczycieli mianowanych, trzech kontraktowych i trzech stażystów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gata baza Biblioteki w postaci zbiorów wraz z doskonale wyszkoloną, profesjonalną i zaangażowaną kadrą zapewnia warunki do pracy indywidualnej </w:t>
        <w:br/>
        <w:t xml:space="preserve">i grupowej oraz prawidłowe, nowoczesne funkcjonowanie placówki </w:t>
        <w:br/>
        <w:t>w zmieniającej się rzeczywist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BW w Bydgoszczy jest największą tego typu placówką w naszym województwie. Poprzez swoją działalność wpływa intensywnie i równomiernie na wzbogacanie wiedzy fachowej i ogólnej wśród nauczycieli i studentów oraz innych czytelników naszego region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bserwujemy znaczy wzrost zainteresowania współfinansowanym z pieniędzy unijnych Internetowym Centrum Informacji Multimedialnej, które zostało w 2006 r. uruchomione i udostępnione czytelnikom, mieszkańcom naszego województwa.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raz więcej nauczycieli i uczniów – maturzystów korzysta z naszej różnorodnej oferty. Przygotowujemy materiały dla poszczególnych przedmiotów maturalnych, zestawy na konkretny temat. Przeprowadzamy lekcje biblioteczne, na których uczymy prezentacji materiałów maturalnych oraz tworzenia bibliografii załącznikowej. Są to konsultacje indywidualne i grupow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roku 2006 PBW w Bydgoszczy wraz z 9 filiami terenowymi przystąpiła do projektu „INFOBIBNET” informacja, Biblioteka, sieć w programie „PROLIB”. Całe przedsięwzięcie współfinansowane jest z pieniędzy unijnych. W sierpniu 2007 r. została przekazana konwersja bazy komputerowej z systemu „SOWA” na system „PROLIB”. W związku z przystąpieniem do nowego systemu, informacje o książkach udostępniane są w katalogu OPAC WWW na stronie internetowej Biblioteki. Aby PBW w pełni mogła uczestniczyć w realizacji tego programu niezbędny jest zakup kolejnych stanowisk komputerowych oraz kolejnych licencji „PROLIB”. Na ten cel zaplanowałam środki w budżecie na r.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6:00Z</dcterms:created>
  <dc:creator>Administracja</dc:creator>
  <dc:description/>
  <dc:language>en-US</dc:language>
  <cp:lastModifiedBy>Pedagogiczna Biblioteka Wojewódzka w Bydgoszczy</cp:lastModifiedBy>
  <cp:lastPrinted>2008-04-02T11:58:00Z</cp:lastPrinted>
  <dcterms:modified xsi:type="dcterms:W3CDTF">2008-04-03T14:58:00Z</dcterms:modified>
  <cp:revision>3</cp:revision>
  <dc:subject/>
  <dc:title>SPRAWOZDANIE Z DZIAŁALNOŚCI </dc:title>
</cp:coreProperties>
</file>