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ind w:left="0" w:hanging="0"/>
        <w:jc w:val="center"/>
        <w:rPr>
          <w:rFonts w:ascii="Times New Roman" w:hAnsi="Times New Roman" w:cs="Times New Roman"/>
          <w:caps/>
          <w:spacing w:val="20"/>
        </w:rPr>
      </w:pPr>
      <w:r>
        <w:rPr/>
        <w:t>CZYTELNIA GÓWNA</w:t>
        <w:br/>
        <w:t xml:space="preserve"> </w:t>
      </w:r>
    </w:p>
    <w:p>
      <w:pPr>
        <w:pStyle w:val="Tekstpodstawowywcity3"/>
        <w:spacing w:lineRule="auto" w:line="288"/>
        <w:ind w:left="919" w:hanging="0"/>
        <w:jc w:val="both"/>
        <w:rPr>
          <w:rFonts w:ascii="Times New Roman" w:hAnsi="Times New Roman" w:cs="Times New Roman"/>
          <w:caps/>
          <w:spacing w:val="20"/>
        </w:rPr>
      </w:pPr>
      <w:r>
        <w:rPr>
          <w:rFonts w:cs="Times New Roman" w:ascii="Times New Roman" w:hAnsi="Times New Roman"/>
          <w:caps/>
          <w:spacing w:val="20"/>
        </w:rPr>
      </w:r>
    </w:p>
    <w:p>
      <w:pPr>
        <w:pStyle w:val="Normal"/>
        <w:shd w:fill="FFFFFF" w:val="clear"/>
        <w:spacing w:before="0" w:after="120"/>
        <w:ind w:left="3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DOSKONALENIE ZAWODOWE ORAZ DOSKONALENIE WARSZTATU </w:t>
      </w:r>
    </w:p>
    <w:p>
      <w:pPr>
        <w:pStyle w:val="Normal"/>
        <w:shd w:fill="FFFFFF" w:val="clear"/>
        <w:spacing w:before="0" w:after="120"/>
        <w:ind w:left="3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PRACY PLACÓWKI, PROMOCJA BIBLIOTEKI I INNE DZIAŁANIA </w:t>
      </w:r>
    </w:p>
    <w:p>
      <w:pPr>
        <w:pStyle w:val="Normal"/>
        <w:shd w:fill="FFFFFF" w:val="clear"/>
        <w:spacing w:before="0" w:after="120"/>
        <w:ind w:left="3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WYKRACZAJĄCE POZA OBOWIĄZKI WYDZIAŁU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auto" w:line="288"/>
        <w:ind w:left="851" w:hanging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brali udział i przygotowywali wewnątrzbiblioteczne doskonalenia nauczycieli: „Biblioterapia” oraz „Bajkoterapia jako metoda terapeutyczna wspierająca dzieci w rozwoju”, „Wpływ  kultury  organizacyjnej biblioteki na jej użytkownika/klienta”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auto" w:line="288"/>
        <w:ind w:left="851" w:hanging="482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Opracowano zestawienia bibliograficzne: „Informatyka” i „Biblioterapia”, które zostały przekazane do Wydziału Informacyjno-Bibliograficznego Biblioteki oraz do Kujawsko-Pomorskiego Centrum Edukacji Nauczycieli w Bydgoszcz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auto" w:line="288"/>
        <w:ind w:left="851" w:hanging="482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Opracowano zestawienie bibliograficzne „Polityka regionalna Unii Europejskiej”, które zostało przekazane do Wydziału Informacyjno-Bibliograficznego Biblioteki oraz do Kujawsko-Pomorskiego Centrum Edukacji Nauczycieli w Bydgoszcz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auto" w:line="288"/>
        <w:ind w:left="851" w:hanging="482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06 r. pracownicy Czytelni przeprowadzili 20 lekcji bibliotecznych o różnej tematyce i dla różnych grup wiekowy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lineRule="auto" w:line="288"/>
        <w:ind w:left="624" w:right="1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Pracownicy kontynuowali r</w:t>
      </w:r>
      <w:r>
        <w:rPr>
          <w:rFonts w:cs="Times New Roman" w:ascii="Times New Roman" w:hAnsi="Times New Roman"/>
          <w:sz w:val="24"/>
          <w:szCs w:val="24"/>
        </w:rPr>
        <w:t xml:space="preserve">ubrykę </w:t>
      </w:r>
      <w:r>
        <w:rPr>
          <w:rFonts w:cs="Times New Roman" w:ascii="Times New Roman" w:hAnsi="Times New Roman"/>
          <w:b/>
          <w:sz w:val="24"/>
          <w:szCs w:val="24"/>
        </w:rPr>
        <w:t xml:space="preserve">„Nowości w zbiorach PBW” </w:t>
      </w:r>
      <w:r>
        <w:rPr>
          <w:rFonts w:cs="Times New Roman" w:ascii="Times New Roman" w:hAnsi="Times New Roman"/>
          <w:sz w:val="24"/>
          <w:szCs w:val="24"/>
        </w:rPr>
        <w:t>w czasopiśmie „Wiadomości, Głosy, Rozmowy o Szkole”.</w:t>
      </w:r>
    </w:p>
    <w:p>
      <w:pPr>
        <w:pStyle w:val="Normal"/>
        <w:shd w:fill="FFFFFF" w:val="clear"/>
        <w:spacing w:lineRule="auto" w:line="288"/>
        <w:ind w:left="3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 OBSŁUGA CZYTELNIKÓW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288"/>
        <w:ind w:left="851" w:right="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telnia pracowała i udostępniała książki i czasopisma: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88"/>
        <w:ind w:left="851" w:right="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d wtorku do piątku w godz. 9-19, w soboty 9-1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88" w:before="0" w:after="120"/>
        <w:ind w:left="85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księgozbioru podręcznego skorzystało :</w:t>
      </w:r>
    </w:p>
    <w:p>
      <w:pPr>
        <w:pStyle w:val="Normal"/>
        <w:shd w:fill="FFFFFF" w:val="clear"/>
        <w:spacing w:lineRule="auto" w:line="288"/>
        <w:ind w:left="284" w:right="33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gółem:</w:t>
      </w:r>
    </w:p>
    <w:p>
      <w:pPr>
        <w:pStyle w:val="Normal"/>
        <w:shd w:fill="FFFFFF" w:val="clear"/>
        <w:spacing w:lineRule="auto" w:line="288" w:before="0" w:after="120"/>
        <w:ind w:left="284" w:right="33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802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czytelników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88"/>
        <w:ind w:left="284" w:right="3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w tym:  </w:t>
      </w:r>
    </w:p>
    <w:p>
      <w:pPr>
        <w:pStyle w:val="Normal"/>
        <w:shd w:fill="FFFFFF" w:val="clear"/>
        <w:spacing w:lineRule="auto" w:line="288"/>
        <w:ind w:left="284" w:right="3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1641  nauczycie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8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6380 student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 innych osó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88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88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88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Udostępnion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9890 książ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8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+ 25829</w:t>
      </w:r>
      <w:r>
        <w:rPr>
          <w:rFonts w:cs="Times New Roman" w:ascii="Times New Roman" w:hAnsi="Times New Roman"/>
          <w:b/>
          <w:sz w:val="24"/>
          <w:szCs w:val="24"/>
        </w:rPr>
        <w:t xml:space="preserve"> czasopis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88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ogółem:             45719</w:t>
      </w:r>
    </w:p>
    <w:p>
      <w:pPr>
        <w:pStyle w:val="Normal"/>
        <w:shd w:fill="FFFFFF" w:val="clear"/>
        <w:spacing w:lineRule="auto" w:line="288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Przeciętne dzienne</w:t>
      </w:r>
      <w:r>
        <w:rPr>
          <w:rFonts w:cs="Times New Roman" w:ascii="Times New Roman" w:hAnsi="Times New Roman"/>
          <w:sz w:val="24"/>
          <w:szCs w:val="24"/>
        </w:rPr>
        <w:t xml:space="preserve"> kształtowały się następująco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6" w:leader="none"/>
        </w:tabs>
        <w:spacing w:lineRule="auto" w:line="288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wiedzin: 34,7 osób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6" w:leader="none"/>
        </w:tabs>
        <w:spacing w:lineRule="auto" w:line="288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ożyczeń książek 86,1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6" w:leader="none"/>
        </w:tabs>
        <w:spacing w:lineRule="auto" w:line="288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ożyczeń czasopism 111,8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6" w:leader="none"/>
        </w:tabs>
        <w:spacing w:lineRule="auto" w:line="288"/>
        <w:ind w:left="127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ożyczeń ogółem: 197,9 jednostek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6" w:leader="none"/>
        </w:tabs>
        <w:spacing w:lineRule="auto" w:line="288" w:before="0" w:after="120"/>
        <w:ind w:left="127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onych informacji 24,7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spacing w:lineRule="auto" w:line="288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iągu całego roku udzielono (m.in. telefonicznie) – 5721 informacji bibliotecznych, bibliograficznych i katalogowych.</w:t>
      </w:r>
    </w:p>
    <w:p>
      <w:pPr>
        <w:pStyle w:val="Normal"/>
        <w:shd w:fill="FFFFFF" w:val="clear"/>
        <w:spacing w:lineRule="auto" w:line="288"/>
        <w:ind w:left="4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88"/>
        <w:ind w:left="284" w:firstLine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równanie danych statystycznych z omawianego okresu i ubiegłych lat wskazują na ciągły wzrost zainteresowania naszymi zbiorami, wzrosła także liczba udzielanych informacji.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88"/>
        <w:ind w:left="284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88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ZBIÓR CZASOPISM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  <w:tab w:val="left" w:pos="1276" w:leader="none"/>
          <w:tab w:val="left" w:pos="9072" w:leader="none"/>
        </w:tabs>
        <w:spacing w:lineRule="auto" w:line="288"/>
        <w:ind w:left="851" w:right="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2006 roku kontynuowano prenumeratę 142 tytułów czasopism i wydawnictw ciągłych w 146 egzemplarzach (także dla innych wydziałów), oraz 11 tytułów czasopism otrzymywanych bezpłatnie.</w:t>
      </w:r>
    </w:p>
    <w:p>
      <w:pPr>
        <w:pStyle w:val="Normal"/>
        <w:shd w:fill="FFFFFF" w:val="clear"/>
        <w:tabs>
          <w:tab w:val="clear" w:pos="720"/>
          <w:tab w:val="left" w:pos="1004" w:leader="none"/>
        </w:tabs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88"/>
        <w:ind w:left="207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WSPÓŁPRACA Z INNYMI WYDZIAŁAMI PBW I PLACÓWKAMI 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OŚWIATOWYMI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spacing w:lineRule="auto" w:line="288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a z innymi bibliotekami (Wojewódzka i Miejska Biblioteka Publiczna w Bydgoszczy, Biblioteka – Uniwersytetu Kazimierza Wielkiego, Filie PBW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spacing w:lineRule="auto" w:line="288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lenie studentów – Uniwersytetu Kazimierza Wielkiego na praktykach zawodowych.</w:t>
      </w:r>
    </w:p>
    <w:p>
      <w:pPr>
        <w:pStyle w:val="Normal"/>
        <w:shd w:fill="FFFFFF" w:val="clear"/>
        <w:spacing w:lineRule="auto" w:line="28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88" w:before="0" w:after="120"/>
        <w:ind w:left="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48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88"/>
        <w:ind w:left="284" w:righ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88"/>
        <w:ind w:left="284" w:righ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shd w:fill="FFFFFF" w:val="clear"/>
        <w:spacing w:lineRule="auto" w:line="288"/>
        <w:ind w:left="284" w:righ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1724"/>
        </w:tabs>
        <w:ind w:left="172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806"/>
        </w:tabs>
        <w:ind w:left="80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165" w:hanging="0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7797" w:leader="none"/>
      </w:tabs>
      <w:spacing w:before="120" w:after="0"/>
      <w:ind w:right="336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426" w:hanging="142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shd w:fill="FFFFFF" w:val="clear"/>
      <w:ind w:left="709" w:hanging="283"/>
    </w:pPr>
    <w:rPr>
      <w:sz w:val="28"/>
      <w:szCs w:val="28"/>
    </w:rPr>
  </w:style>
  <w:style w:type="paragraph" w:styleId="Tekstpodstawowywcity3">
    <w:name w:val="Tekst podstawowy wcięty 3"/>
    <w:basedOn w:val="Normal"/>
    <w:qFormat/>
    <w:pPr>
      <w:shd w:fill="FFFFFF" w:val="clear"/>
      <w:ind w:left="709" w:hanging="253"/>
    </w:pPr>
    <w:rPr>
      <w:sz w:val="28"/>
      <w:szCs w:val="28"/>
    </w:rPr>
  </w:style>
  <w:style w:type="paragraph" w:styleId="Tekstblokowy">
    <w:name w:val="Tekst blokowy"/>
    <w:basedOn w:val="Normal"/>
    <w:qFormat/>
    <w:pPr>
      <w:shd w:fill="FFFFFF" w:val="clear"/>
      <w:spacing w:before="10" w:after="0"/>
      <w:ind w:left="993" w:right="480" w:hanging="426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6:41:00Z</dcterms:created>
  <dc:creator>Iza</dc:creator>
  <dc:description/>
  <dc:language>en-US</dc:language>
  <cp:lastModifiedBy>Pedagogiczna Biblioteka Wojewódzka w Bydgoszczy</cp:lastModifiedBy>
  <cp:lastPrinted>2005-01-31T10:57:00Z</cp:lastPrinted>
  <dcterms:modified xsi:type="dcterms:W3CDTF">2007-03-23T09:27:00Z</dcterms:modified>
  <cp:revision>5</cp:revision>
  <dc:subject/>
  <dc:title>Sprawozdanie z pracy Czytelni za rok 2000</dc:title>
</cp:coreProperties>
</file>