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u w:val="none"/>
        </w:rPr>
      </w:pPr>
      <w:r>
        <w:rPr/>
        <w:br/>
      </w:r>
      <w:r>
        <w:rPr>
          <w:u w:val="none"/>
        </w:rPr>
        <w:t xml:space="preserve"> </w:t>
      </w:r>
      <w:r>
        <w:rPr>
          <w:sz w:val="32"/>
          <w:szCs w:val="32"/>
          <w:u w:val="none"/>
        </w:rPr>
        <w:t>WYDZIAŁ WYPOŻYCZEŃ</w:t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I. CZYTELNICTW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ela 1</w:t>
      </w:r>
      <w:r>
        <w:rPr>
          <w:sz w:val="24"/>
          <w:szCs w:val="24"/>
        </w:rPr>
        <w:t>: Czytelnictwo ogó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2303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Dni otwarc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Odwie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Wypożycze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Zapisano</w:t>
            </w:r>
          </w:p>
        </w:tc>
      </w:tr>
      <w:tr>
        <w:trPr>
          <w:trHeight w:val="302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n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i</w:t>
            </w:r>
          </w:p>
        </w:tc>
      </w:tr>
      <w:tr>
        <w:trPr>
          <w:trHeight w:val="157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zeciętna dzienna odwiedzin: 11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iętna dzienna wypożyczeń: 14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ela 2</w:t>
      </w:r>
      <w:r>
        <w:rPr>
          <w:sz w:val="24"/>
          <w:szCs w:val="24"/>
        </w:rPr>
        <w:t>: Podział na rodzaje wypożyczonej litera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ękn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42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roku sprawozdawczym Wypożyczalnia czynna była przez 232 dni. W tym czasie odwiedziło ją 26573 czytelników, którzy wypożyczyli 33042 tytułów książek. Daje to przeciętną dzienną wypożyczeń 142,4. Przeciętna dzienna ilość odwiedzin to 114,5 osób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porównaniu z ubiegłym 2005 rokiem wszystkie wskaźniki pozostały na tym samym poziomie. Taka sytuacja jest zapewne wynikiem akcji promocyjnej prowadzonej w ramach programu autorskiego oraz wprowadzeniem zasad nowej matur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roku 2006 korzystało z naszych zbiorów 4513 czytelników. Analizując rodzaje wypożyczonej literatury, można zauważyć, że nadal wzrasta zainteresowanie literaturą pedagogiczną oraz literaturą piękn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zekrój czytelników korzystających z Wypożyczalni jest bardzo szeroki. W związku z tym, iż biblioteka ma statut biblioteki publicznej korzysta z niej coraz więcej osób niezwiązanych z zawodem nauczycielskim. Głównie są to studenci bydgoskich uczelni wyższych oraz maturzyści. Jest to tendencja obserwowana przez pracowników od kilku la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pożyczalnia zajmuje się również międzybibliotecznym wypożyczaniem książek. Na bieżąco włączano karty do katalogu topograficznego i uzupełniano katalog ubytkó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sprawozdawczym przyjęto 1700 nowych książek i po przysposobieniu technicznym włączono do księgozbioru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II. IN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ieżąco przygotowywano wystawkę now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o lekcje biblioteczne z edukacji czytelniczej i medialnej dla uczniów lokalnych szkó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działu brali czynny udział w organizacji imprez związanych z tygodniem bibliotek otwartych dla Cieb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ono prace w bazie testowej programu Prolib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pedagogiczni rozpoczęli wprowadzanie danych osobowych czytelników do wspomnianego program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o wiadomości dotyczące działalności Biblioteki, które zamieszczone zostały na stronie internetowej B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4:00Z</dcterms:created>
  <dc:creator>WAiO</dc:creator>
  <dc:description/>
  <dc:language>en-US</dc:language>
  <cp:lastModifiedBy>Pedagogiczna Biblioteka Wojewódzka w Bydgoszczy</cp:lastModifiedBy>
  <dcterms:modified xsi:type="dcterms:W3CDTF">2007-03-23T09:25:00Z</dcterms:modified>
  <cp:revision>4</cp:revision>
  <dc:subject/>
  <dc:title>Sprawozdanie</dc:title>
</cp:coreProperties>
</file>