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PRAWOZDANIE Z DZIAŁALNOŚCI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EDAGOGICZNEJ BIBLIOTEKI WOJEWÓDZKIEJ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W BYDGOSZCZY </w:t>
      </w:r>
    </w:p>
    <w:p>
      <w:pPr>
        <w:pStyle w:val="Heading"/>
        <w:rPr/>
      </w:pPr>
      <w:r>
        <w:rPr>
          <w:rFonts w:cs="Tahoma" w:ascii="Tahoma" w:hAnsi="Tahoma"/>
          <w:sz w:val="36"/>
          <w:szCs w:val="36"/>
        </w:rPr>
        <w:t>W 2006 ROKU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/>
      </w:pPr>
      <w:r>
        <w:rPr>
          <w:rFonts w:cs="Tahoma" w:ascii="Tahoma" w:hAnsi="Tahoma"/>
          <w:sz w:val="32"/>
          <w:szCs w:val="32"/>
        </w:rPr>
        <w:t>Ogólna charakterystyka</w:t>
      </w:r>
    </w:p>
    <w:p>
      <w:pPr>
        <w:pStyle w:val="Heading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W roku 2006 czytelnictwo w PBW i jej 9 filiach terenowych kształtowało się następująco: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51"/>
        <w:gridCol w:w="1656"/>
        <w:gridCol w:w="1656"/>
        <w:gridCol w:w="1871"/>
        <w:gridCol w:w="15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dwiedzi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opis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ów audiowizu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y PB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 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 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 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 656</w:t>
            </w:r>
          </w:p>
        </w:tc>
      </w:tr>
      <w:tr>
        <w:trPr>
          <w:trHeight w:val="5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 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 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 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 67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erwujemy znaczny wzrost zainteresowania czytelników wszelkiego rodzaju usługami świadczonymi przez Bibliotekę w naszym województwie. W roku sprawozdawczym dziesięciu nauczycieli zdobyło kolejny stopień awansu zawodow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ata baza Biblioteki w postaci zbiorów wraz z doskonale wyszkoloną, profesjonalną i zaangażowaną kadrą zapewnia warunki do pracy indywidualnej </w:t>
        <w:br/>
        <w:t xml:space="preserve">i grupowej oraz prawidłowe, nowoczesne funkcjonowanie placówki </w:t>
        <w:br/>
        <w:t>w zmieniającej się rzeczywist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BW w Bydgoszczy jest największą tego typu placówką w naszym województwie. Poprzez swoją działalność wpływa intensywnie i równomiernie na wzbogacanie wiedzy fachowej i ogólnej wśród nauczycieli i studentów oraz innych czytelników naszego region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roku 2006 uruchomiono i udostępniono czytelnikom, mieszkańcom naszego województwa Internetowe Centrum Informacji Multimedialnej współfinansowane z pieniędzy unijnych. W Bydgoszczy dodatkowo wyposażono je w odpowiednie umeblowanie. W znacznym stopniu podniesiono komfort pracy użytkowników oraz estetykę pomieszczeń. Jedenastu nauczycieli z Bydgoszczy i 9 filii terenowych ukończyło tygodniowy kurs dla opiekunów Centrum zorganizowany przez OFEK. Idea Centrum tj: bezpłatny dostęp do Internetu w celach samokształceniowych została rozpropagowana w lokalnych mediach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raz więcej nauczycieli i uczniów – maturzystów korzysta z naszej różnorodnej oferty. Przygotowujemy materiały dla poszczególnych przedmiotów maturalnych, zestawy na konkretny temat. Przeprowadzamy lekcje biblioteczne, na których uczymy prezentacji materiałów oraz tworzenia bibliografii załącznikowej. Są to konsultacje indywidualne i grup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roku sprawozdawczym przeprowadzono remont instalacji elektrycznej w budynku Biblioteki oraz zamontowano kraty na drzwiach wyjściowych od strony podwór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roku 2006 PBW w Bydgoszczy wraz z 9 filiami terenowymi przystąpiła do projektu „INFOBIBNET” informacja, Biblioteka, sieć w programie „Prolib”. Całe przedsięwzięcie współfinansowane jest z pieniędzy uni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BW w Bydgoszczy i jej 9 filii terenowych zostały wyposażone w 10 stanowisk komputerowych i 10 urządzeń wielofunkcyjnych. Dzięki środkom z Urzędu Marszałkowskiego zakupiliśmy dodatkowo siedem licencji na program „Prolib”. Nasi nauczyciele zostali przeszkoleni do pracy w tym systemie. Pod koniec roku sprawozdawczego została przekonwertowana baza danych PBW z programu „Sowa” na „Prolib”. Praca w nowym systemie sprawia naszym nauczycielom wiele trudności. Widzę potrzebę dalszego szkolenia nauczycieli. Na ten cel zaplanowałam w budżecie środki pieniężne na r. 2007, które jednak nie zostały nam przyznane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lanuję w r. 2008 przeprowadzić szkolenia nauczycieli w systemie „Prolib”. Pragnę też zakupić 8 stanowisk komputer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9:00Z</dcterms:created>
  <dc:creator>Pedagogiczna Biblioteka Wojewódzka w Bydgoszczy</dc:creator>
  <dc:description/>
  <dc:language>en-US</dc:language>
  <cp:lastModifiedBy>Pedagogiczna Biblioteka Wojewódzka w Bydgoszczy</cp:lastModifiedBy>
  <cp:lastPrinted>2007-02-14T11:48:00Z</cp:lastPrinted>
  <dcterms:modified xsi:type="dcterms:W3CDTF">2007-03-23T09:29:00Z</dcterms:modified>
  <cp:revision>11</cp:revision>
  <dc:subject/>
  <dc:title>SPRAWOZDANIE Z DZIAŁALNOŚCI </dc:title>
</cp:coreProperties>
</file>