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DZIAŁ ZBIORÓW AUDIOWIZUALN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I. GROMADZENIE ZBIORÓW AUDIOWIZUALNYCH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Rok 2006 to czas zmian w gromadzeniu niektórych rodzajów materiałów audiowizualnych. Jak wynika z przedstawionych niżej zestawień i porównania lat poprzednich – najwięcej wpływa płyt DVD/VCD, płyt CD oraz multimediów. Niezwykle dynamiczny rozwój technologii cyfrowej sprawia, że właśnie obserwujemy powolny schyłek kaset VHS i audio, choć nadal np. literatura piękna jest dostępna w postaci kaset magnetofonowych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Tymczasem coraz częściej mówi się i nie tylko, że książki na płytach, (choć to zmartwienie na przyszłość) niedługo odejdą w przeszłość, ustępując miejsca plikami MP 3 ściąganym z Internetu i odsłuchiwanym na przenośnych odtwarzaczach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A oto przykłady najciekawszych nabytków.</w:t>
      </w:r>
    </w:p>
    <w:p>
      <w:pPr>
        <w:pStyle w:val="Normal"/>
        <w:spacing w:lineRule="auto" w:line="360"/>
        <w:rPr/>
      </w:pPr>
      <w:r>
        <w:rPr/>
        <w:t>Dalszy ciąg serii ”Gazety Wyborczej” Wielcy kompozytorzy, tym razem od Haydna do</w:t>
      </w:r>
    </w:p>
    <w:p>
      <w:pPr>
        <w:pStyle w:val="Normal"/>
        <w:spacing w:lineRule="auto" w:line="360"/>
        <w:rPr/>
      </w:pPr>
      <w:r>
        <w:rPr/>
        <w:t xml:space="preserve">Wagnera. Każda monograficznie opracowana część jest zestawem dzieł jednego kompozytora. </w:t>
      </w:r>
    </w:p>
    <w:p>
      <w:pPr>
        <w:pStyle w:val="Normal"/>
        <w:spacing w:lineRule="auto" w:line="360"/>
        <w:rPr/>
      </w:pPr>
      <w:r>
        <w:rPr/>
        <w:t xml:space="preserve">Z innej oferty specjalnej „Gazety Wyborczej” kolekcji – 30 filmów wszechczasów – wybraliśmy znakomite adaptacje literackie takie jak: „Imię Róży:, „Przeminęło w wiatrem”, „Na wschód od Edenu”, „Śmierć w Wenecji”, „Doktor Żywego”, „Ziemia obiecana”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od koniec roku, także pod egidą „Gazety Wyborczej” zaczął ukazywać się cykl sztuki</w:t>
      </w:r>
    </w:p>
    <w:p>
      <w:pPr>
        <w:pStyle w:val="Normal"/>
        <w:spacing w:lineRule="auto" w:line="360"/>
        <w:rPr/>
      </w:pPr>
      <w:r>
        <w:rPr/>
        <w:t xml:space="preserve">Williama Szekspira na DVD, w realizacji BBC. Jak piszą wydawcy dzieł „... największym powodzeniem cieszył się w szkołach na całym świecie, do których trafił w wersji wideo. Jego </w:t>
      </w:r>
      <w:r>
        <w:rPr>
          <w:u w:val="single"/>
        </w:rPr>
        <w:t>walory edukacyjne są niepodważalne</w:t>
      </w:r>
      <w:r>
        <w:rPr/>
        <w:t>”. Oczywiście, najważniejsze z 21 sztuk będą zakupione dla Biblioteki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Coraz ciekawszy i pełniejszy jest zestaw materiałów na VHS, DVD i CD-ROM-ach adresowany do wychowawców, pedagogów i uczniów, a prezentując aktualną wiedzę o pierwszej pracy, o zdobywaniu kompetencji zawodowych, o formach porozumiewania się i prezentowania siebie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Z Ministerstwa Edukacji otrzymaliśmy (nieodpłatnie) płyty DVD z zapisem cyklu filmów pt. „Zwolnij w sieci. Technologia informacyjna”. Jego celem jest edukowanie do bezpiecznego i racjonalnego korzystania z Internetu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Z tematów zarejestrowanych z anteny TV ciekawsze wydają się być te, mówiące o znamienitych postaciach naszej historii i kultury takich jak: ks. Jan Twardowski, Jan Nowak-</w:t>
      </w:r>
    </w:p>
    <w:p>
      <w:pPr>
        <w:pStyle w:val="Normal"/>
        <w:spacing w:lineRule="auto" w:line="360"/>
        <w:rPr/>
      </w:pPr>
      <w:r>
        <w:rPr/>
        <w:t>Jeziorański czy Jerzy Giedroyć, a także drugą i trzecią część wykładów prof. L. Kołakowskiego pt.„O co pytają nas wielcy filozofowie”.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II. STAN ZBIORÓW NA DZIEŃ 31 grudnia 2006 r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1. </w:t>
      </w:r>
      <w:r>
        <w:rPr>
          <w:u w:val="single"/>
        </w:rPr>
        <w:t xml:space="preserve">Iloś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620"/>
        <w:gridCol w:w="1620"/>
        <w:gridCol w:w="1323"/>
        <w:gridCol w:w="15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zbior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2005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był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ył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n na</w:t>
            </w:r>
            <w:r>
              <w:rPr/>
              <w:t xml:space="preserve"> </w:t>
            </w:r>
            <w:r>
              <w:rPr>
                <w:b/>
              </w:rPr>
              <w:t>31.12.2006 r.</w:t>
            </w:r>
          </w:p>
        </w:tc>
      </w:tr>
      <w:tr>
        <w:trPr>
          <w:trHeight w:val="3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3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4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5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6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7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ideokaset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asety magnetofon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łyty gramof./C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zeźrocz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ustr.-graf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oliogram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D-ROM-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V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9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2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71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11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46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</w:t>
            </w:r>
            <w:r>
              <w:rPr/>
              <w:t>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10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92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2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75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11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</w:t>
            </w:r>
            <w:r>
              <w:rPr/>
              <w:t>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6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/>
        <w:t xml:space="preserve">    </w:t>
      </w:r>
      <w:r>
        <w:rPr/>
        <w:t xml:space="preserve">2. </w:t>
      </w:r>
      <w:r>
        <w:rPr>
          <w:u w:val="single"/>
        </w:rPr>
        <w:t>Wartość (w zł)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</w:t>
      </w:r>
      <w:r>
        <w:rPr/>
        <w:t>Zapisano w księgach inwentarzowych:</w:t>
        <w:tab/>
        <w:t>40.819,30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         </w:t>
      </w:r>
      <w:r>
        <w:rPr/>
        <w:t>Rejestr ubytków:</w:t>
        <w:tab/>
        <w:t>841,51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rPr/>
      </w:pPr>
      <w:r>
        <w:rPr/>
        <w:t xml:space="preserve">          </w:t>
      </w:r>
      <w:r>
        <w:rPr/>
        <w:t>Aktualny stan zbiorów</w:t>
        <w:tab/>
      </w:r>
      <w:r>
        <w:rPr>
          <w:b/>
        </w:rPr>
        <w:t>39.977,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3. </w:t>
      </w:r>
      <w:r>
        <w:rPr>
          <w:u w:val="single"/>
        </w:rPr>
        <w:t>Wpływy w 2006 r. (w zł)</w:t>
      </w:r>
    </w:p>
    <w:p>
      <w:pPr>
        <w:pStyle w:val="Normal"/>
        <w:rPr/>
      </w:pPr>
      <w:r>
        <w:rPr/>
        <w:t xml:space="preserve">          </w:t>
      </w:r>
      <w:r>
        <w:rPr/>
        <w:t>Wideokasety                 224,75</w:t>
      </w:r>
    </w:p>
    <w:p>
      <w:pPr>
        <w:pStyle w:val="Normal"/>
        <w:rPr/>
      </w:pPr>
      <w:r>
        <w:rPr/>
        <w:t xml:space="preserve">          </w:t>
      </w:r>
      <w:r>
        <w:rPr/>
        <w:t>DVD/VCD                 1.025,59</w:t>
      </w:r>
    </w:p>
    <w:p>
      <w:pPr>
        <w:pStyle w:val="Normal"/>
        <w:rPr/>
      </w:pPr>
      <w:r>
        <w:rPr/>
        <w:t xml:space="preserve">          </w:t>
      </w:r>
      <w:r>
        <w:rPr/>
        <w:t>Płyty CD                       412,30</w:t>
      </w:r>
    </w:p>
    <w:p>
      <w:pPr>
        <w:pStyle w:val="Normal"/>
        <w:rPr/>
      </w:pPr>
      <w:r>
        <w:rPr/>
        <w:t xml:space="preserve">          </w:t>
      </w:r>
      <w:r>
        <w:rPr/>
        <w:t>CD-ROM-y                   713,36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Razem:           2.376,00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UDOSTĘPNIANIE ZBIORÓW</w:t>
      </w:r>
    </w:p>
    <w:p>
      <w:pPr>
        <w:pStyle w:val="Normal"/>
        <w:spacing w:lineRule="auto" w:line="360"/>
        <w:rPr/>
      </w:pPr>
      <w:r>
        <w:rPr/>
        <w:t>Wypożyczenia ogółem:       1316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w tym:</w:t>
      </w:r>
    </w:p>
    <w:p>
      <w:pPr>
        <w:pStyle w:val="Normal"/>
        <w:rPr/>
      </w:pPr>
      <w:r>
        <w:rPr/>
        <w:t xml:space="preserve">       </w:t>
      </w:r>
      <w:r>
        <w:rPr/>
        <w:t>- wideokasety                        782</w:t>
      </w:r>
    </w:p>
    <w:p>
      <w:pPr>
        <w:pStyle w:val="Normal"/>
        <w:rPr/>
      </w:pPr>
      <w:r>
        <w:rPr/>
        <w:t xml:space="preserve">       </w:t>
      </w:r>
      <w:r>
        <w:rPr/>
        <w:t>- kasety magnetofon.             160</w:t>
      </w:r>
    </w:p>
    <w:p>
      <w:pPr>
        <w:pStyle w:val="Normal"/>
        <w:rPr/>
      </w:pPr>
      <w:r>
        <w:rPr/>
        <w:t xml:space="preserve">       </w:t>
      </w:r>
      <w:r>
        <w:rPr/>
        <w:t>- płyty CD                               96</w:t>
      </w:r>
    </w:p>
    <w:p>
      <w:pPr>
        <w:pStyle w:val="Normal"/>
        <w:rPr/>
      </w:pPr>
      <w:r>
        <w:rPr/>
        <w:t xml:space="preserve">       </w:t>
      </w:r>
      <w:r>
        <w:rPr/>
        <w:t>- CD-ROM-y                         102</w:t>
      </w:r>
    </w:p>
    <w:p>
      <w:pPr>
        <w:pStyle w:val="Normal"/>
        <w:rPr/>
      </w:pPr>
      <w:r>
        <w:rPr/>
        <w:t xml:space="preserve">       </w:t>
      </w:r>
      <w:r>
        <w:rPr/>
        <w:t>- DVD                                     48</w:t>
      </w:r>
    </w:p>
    <w:p>
      <w:pPr>
        <w:pStyle w:val="Normal"/>
        <w:rPr/>
      </w:pPr>
      <w:r>
        <w:rPr/>
        <w:t xml:space="preserve">       </w:t>
      </w:r>
      <w:r>
        <w:rPr/>
        <w:t>- przeźrocza                              6</w:t>
      </w:r>
    </w:p>
    <w:p>
      <w:pPr>
        <w:pStyle w:val="Normal"/>
        <w:rPr/>
      </w:pPr>
      <w:r>
        <w:rPr/>
        <w:t xml:space="preserve">       </w:t>
      </w:r>
      <w:r>
        <w:rPr/>
        <w:t>- ilustr.-graficzne                    20</w:t>
      </w:r>
    </w:p>
    <w:p>
      <w:pPr>
        <w:pStyle w:val="Normal"/>
        <w:rPr/>
      </w:pPr>
      <w:r>
        <w:rPr/>
        <w:t xml:space="preserve">       </w:t>
      </w:r>
      <w:r>
        <w:rPr/>
        <w:t>- druki towarzyszące               60</w:t>
      </w:r>
    </w:p>
    <w:p>
      <w:pPr>
        <w:pStyle w:val="Normal"/>
        <w:rPr/>
      </w:pPr>
      <w:r>
        <w:rPr/>
        <w:t xml:space="preserve">       </w:t>
      </w:r>
      <w:r>
        <w:rPr/>
        <w:t>- 09 (druki zwarte)                 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. MATERIAŁY AUDIO-WIDEO</w:t>
      </w:r>
    </w:p>
    <w:p>
      <w:pPr>
        <w:pStyle w:val="Normal"/>
        <w:spacing w:lineRule="auto" w:line="360"/>
        <w:rPr/>
      </w:pPr>
      <w:r>
        <w:rPr/>
        <w:t>Na zamówienia wykonano materiałów dydaktycznych:</w:t>
      </w:r>
    </w:p>
    <w:p>
      <w:pPr>
        <w:pStyle w:val="Normal"/>
        <w:rPr/>
      </w:pPr>
      <w:r>
        <w:rPr/>
        <w:t xml:space="preserve">            </w:t>
      </w:r>
      <w:r>
        <w:rPr/>
        <w:t>a/ kaset wideo          :    28</w:t>
      </w:r>
    </w:p>
    <w:p>
      <w:pPr>
        <w:pStyle w:val="Normal"/>
        <w:rPr/>
      </w:pPr>
      <w:r>
        <w:rPr/>
        <w:t xml:space="preserve">            </w:t>
      </w:r>
      <w:r>
        <w:rPr/>
        <w:t>b/ kaset magnetofon.:     8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Razem:   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 tym razem część materiałów przygotowano dla Zespołu Szkół Polonijnych w Rydze, na Kotwie. Nagrania dotyczyły zagadnień historii Polski XX w., dziejów kultury i literatury polskiej takie w XX wieku.</w:t>
      </w:r>
    </w:p>
    <w:p>
      <w:pPr>
        <w:pStyle w:val="Normal"/>
        <w:spacing w:lineRule="auto" w:line="360"/>
        <w:rPr/>
      </w:pPr>
      <w:r>
        <w:rPr/>
        <w:t>A były to m.in.:</w:t>
      </w:r>
    </w:p>
    <w:p>
      <w:pPr>
        <w:pStyle w:val="Normal"/>
        <w:spacing w:lineRule="auto" w:line="360"/>
        <w:rPr/>
      </w:pPr>
      <w:r>
        <w:rPr/>
        <w:t xml:space="preserve">          „</w:t>
      </w:r>
      <w:r>
        <w:rPr/>
        <w:t>Polskie drogi do niepodległości”,</w:t>
      </w:r>
    </w:p>
    <w:p>
      <w:pPr>
        <w:pStyle w:val="Normal"/>
        <w:spacing w:lineRule="auto" w:line="360"/>
        <w:rPr/>
      </w:pPr>
      <w:r>
        <w:rPr/>
        <w:t xml:space="preserve">          „</w:t>
      </w:r>
      <w:r>
        <w:rPr/>
        <w:t>Klasyka literatury polskiej w Teatrze TV”,</w:t>
      </w:r>
    </w:p>
    <w:p>
      <w:pPr>
        <w:pStyle w:val="Normal"/>
        <w:spacing w:lineRule="auto" w:line="360"/>
        <w:rPr/>
      </w:pPr>
      <w:r>
        <w:rPr/>
        <w:t xml:space="preserve">          „</w:t>
      </w:r>
      <w:r>
        <w:rPr/>
        <w:t>Historia literatury polskiej XX w. wg Czesława Miłosza”,</w:t>
      </w:r>
    </w:p>
    <w:p>
      <w:pPr>
        <w:pStyle w:val="Normal"/>
        <w:spacing w:lineRule="auto" w:line="360"/>
        <w:rPr/>
      </w:pPr>
      <w:r>
        <w:rPr/>
        <w:t xml:space="preserve">          „</w:t>
      </w:r>
      <w:r>
        <w:rPr/>
        <w:t>Polska droga do samodzielności w sztuce”.</w:t>
      </w:r>
    </w:p>
    <w:p>
      <w:pPr>
        <w:pStyle w:val="Normal"/>
        <w:spacing w:lineRule="auto" w:line="360"/>
        <w:rPr/>
      </w:pPr>
      <w:r>
        <w:rPr/>
        <w:t xml:space="preserve">          „</w:t>
      </w:r>
      <w:r>
        <w:rPr/>
        <w:t>Filmy dokumentalne o Norwidzie, Chopinie i Paderewskim”,</w:t>
      </w:r>
    </w:p>
    <w:p>
      <w:pPr>
        <w:pStyle w:val="Normal"/>
        <w:spacing w:lineRule="auto" w:line="360"/>
        <w:rPr/>
      </w:pPr>
      <w:r>
        <w:rPr/>
        <w:t xml:space="preserve">          „</w:t>
      </w:r>
      <w:r>
        <w:rPr/>
        <w:t>Kultura duchowa narodu”.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Dla maturzystów 2006 wybrano materiał na m.in. następujące tematy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„</w:t>
      </w:r>
      <w:r>
        <w:rPr/>
        <w:t>Tradycje świąteczne w literaturze i filmie”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„</w:t>
      </w:r>
      <w:r>
        <w:rPr/>
        <w:t>Dylematy moralne bohaterów między prawem do szczęścia a obowiązkiem wobec ojczyzny”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„ </w:t>
      </w:r>
      <w:r>
        <w:rPr/>
        <w:t>Kreacje świata totalitarnego w literaturze i filmie XX wieku”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„</w:t>
      </w:r>
      <w:r>
        <w:rPr/>
        <w:t>Motyw domu w literaturze różnych epok”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rezentacja zbiorów audiowizualnych w ramach lekcji bibliotecznych organizowanych przez Wydział Informacji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Tematy wiodąc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ogramy szkoleniowe z zakresu doradztwa zawodowego, kierunków kształcenia dla absolwentów szkół ponadgimnazjalnych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oblematyka niektórych zagadnień z edukacji czytelniczej i medialnej (dzieje mediów, wynalazki poprzedzające rozwój Internetu)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moce przydatne w przygotowywaniu prezentacji maturalnych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40"/>
        </w:tabs>
        <w:ind w:left="340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340"/>
        </w:tabs>
        <w:ind w:left="340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9:57:00Z</dcterms:created>
  <dc:creator/>
  <dc:description/>
  <dc:language>en-US</dc:language>
  <cp:lastModifiedBy>Pedagogiczna Biblioteka Wojewódzka w Bydgoszczy</cp:lastModifiedBy>
  <cp:lastPrinted>2007-01-30T11:36:00Z</cp:lastPrinted>
  <dcterms:modified xsi:type="dcterms:W3CDTF">2007-03-23T10:50:00Z</dcterms:modified>
  <cp:revision>18</cp:revision>
  <dc:subject/>
  <dc:title>SPRAWOZDANIE  ZA  2005  r</dc:title>
</cp:coreProperties>
</file>