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PRAWOZDANIE Z DZIAŁALNOŚCI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EDAGOGICZNEJ BIBLIOTEKI WOJEWÓDZKIEJ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W BYDGOSZCZY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 2005 ROKU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/>
      </w:pPr>
      <w:r>
        <w:rPr>
          <w:rFonts w:cs="Tahoma" w:ascii="Tahoma" w:hAnsi="Tahoma"/>
          <w:sz w:val="32"/>
          <w:szCs w:val="32"/>
        </w:rPr>
        <w:t>Ogólna charakterystyka</w:t>
      </w:r>
    </w:p>
    <w:p>
      <w:pPr>
        <w:pStyle w:val="Heading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oku 2005 czytelnictwo w PBW i jej 9 filiach terenowych kształtowało się następując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51"/>
        <w:gridCol w:w="1656"/>
        <w:gridCol w:w="1656"/>
        <w:gridCol w:w="1871"/>
        <w:gridCol w:w="15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dwiedzi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opis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ów audiowizu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y PB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 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 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 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 379</w:t>
            </w:r>
          </w:p>
        </w:tc>
      </w:tr>
      <w:tr>
        <w:trPr>
          <w:trHeight w:val="5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 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 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 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 65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bserwujemy znaczny wzrost zainteresowania czytelników wszelkiego rodzaju usługami świadczonymi przez Bibliotekę w naszym województw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Bogata baza Biblioteki w postaci zbiorów wraz z doskonale wyszkoloną, profesjonalną i zaangażowaną kadrą zapewnia warunki do pracy indywidualnej </w:t>
        <w:br/>
        <w:t xml:space="preserve">i grupowej oraz prawidłowe, nowoczesne funkcjonowanie placówki </w:t>
        <w:br/>
        <w:t>w zmieniającej się rzeczywistośc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BW w Bydgoszczy jest największą tego typu placówką w naszym województwie. Poprzez swoją działalność wpływa intensywnie i równomiernie na wzbogacanie wiedzy fachowej i ogólnej wśród nauczycieli i studentów oraz innych czytelników naszego region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 roku sprawozdawczym przeprowadzono remont filii PBW w Inowrocławiu. Wymieniono 15 okien, drzwi wejściowe, zakupiono wykładzinę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omalowano ściany i pozostałe drzw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BW w Bydgoszczy otrzymała sprzęt i oprogramowanie komputerowe na wyposażenie Internetowego Centrum Informacji Multimedialnej z Europejskiego Funduszu Społecznego współfinansowany przez Unię Europejską. W sumie w Bydgoszczy i w filiach otrzymaliśmy 42 stanowiska komputerowe i 10 urządzeń wielofunkcyjnych (skaner, drukarkę, kopiarkę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pracowano regulamin korzystania z pracowni. ICIM na początku 2006 r. zostało udostępnione naszym czytelnikom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oraz więcej nauczycieli i uczniów – maturzystów korzysta z naszej różnorodnej oferty. Przygotowujemy materiały dla poszczególnych przedmiotów maturalnych, zestawy na konkretny temat. Przeprowadzamy lekcje biblioteczne, na których uczymy prezentacji materiałów oraz tworzenia bibliografii załącznikowej. Są to konsultacje indywidualne i grupow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9:00Z</dcterms:created>
  <dc:creator>Pedagogiczna Biblioteka Wojewódzka w Bydgoszczy</dc:creator>
  <dc:description/>
  <dc:language>en-US</dc:language>
  <cp:lastModifiedBy>Pedagogiczna Biblioteka Wojewódzka w Bydgoszczy</cp:lastModifiedBy>
  <dcterms:modified xsi:type="dcterms:W3CDTF">2006-11-16T12:49:00Z</dcterms:modified>
  <cp:revision>6</cp:revision>
  <dc:subject/>
  <dc:title>SPRAWOZDANIE Z DZIAŁALNOŚCI </dc:title>
</cp:coreProperties>
</file>