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  <w:u w:val="none"/>
        </w:rPr>
      </w:pPr>
      <w:r>
        <w:rPr/>
        <w:br/>
      </w:r>
      <w:r>
        <w:rPr>
          <w:sz w:val="32"/>
          <w:szCs w:val="32"/>
          <w:u w:val="none"/>
        </w:rPr>
        <w:t>Wydziału Wypożyczeń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32"/>
          <w:u w:val="none"/>
        </w:rPr>
      </w:pPr>
      <w:r>
        <w:rPr>
          <w:b/>
          <w:sz w:val="28"/>
          <w:szCs w:val="32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abela 1</w:t>
      </w:r>
      <w:r>
        <w:rPr>
          <w:sz w:val="28"/>
        </w:rPr>
        <w:t>: Czytelnictwo ogóln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2303"/>
        <w:gridCol w:w="1151"/>
        <w:gridCol w:w="11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/>
            </w:pPr>
            <w:r>
              <w:rPr/>
              <w:t>Dni otwarc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/>
            </w:pPr>
            <w:r>
              <w:rPr/>
              <w:t>Odwie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/>
            </w:pPr>
            <w:r>
              <w:rPr/>
              <w:t>Wypożycze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/>
            </w:pPr>
            <w:r>
              <w:rPr/>
              <w:t>Zapisano</w:t>
            </w:r>
          </w:p>
        </w:tc>
      </w:tr>
      <w:tr>
        <w:trPr>
          <w:trHeight w:val="302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ucz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n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ucz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i</w:t>
            </w:r>
          </w:p>
        </w:tc>
      </w:tr>
      <w:tr>
        <w:trPr>
          <w:trHeight w:val="15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8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4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5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4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Przeciętna dzienna odwiedzin: 117,4</w:t>
      </w:r>
    </w:p>
    <w:p>
      <w:pPr>
        <w:pStyle w:val="Normal"/>
        <w:rPr>
          <w:sz w:val="28"/>
        </w:rPr>
      </w:pPr>
      <w:r>
        <w:rPr>
          <w:sz w:val="28"/>
        </w:rPr>
        <w:t>Przeciętna dzienna wypożyczeń: 138,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abela 2</w:t>
      </w:r>
      <w:r>
        <w:rPr>
          <w:sz w:val="28"/>
        </w:rPr>
        <w:t>: Podział na rodzaje wypożyczonej literatu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era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dag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u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ękn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7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W porównaniu z ubiegłym 2004 rokiem wszystkie wskaźniki znacznie wzrosły. Jest to zapewne wynik akcji promocyjnej prowadzonej w ramach programu autorskiego oraz wprowadzeniem zasad nowej matury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W roku 2005 korzystało z naszych zbiorów 4643 czytelników, tj. o 356 osób więcej niż w roku 2004. Analizując rodzaje wypożyczonej literatury, można zauważyć, że nadal wzrasta zainteresowanie literaturą pedagogiczną oraz literaturą piękną.</w:t>
      </w:r>
    </w:p>
    <w:p>
      <w:pPr>
        <w:pStyle w:val="Normal"/>
        <w:ind w:firstLine="709"/>
        <w:rPr>
          <w:sz w:val="28"/>
        </w:rPr>
      </w:pPr>
      <w:r>
        <w:rPr/>
        <w:t xml:space="preserve">   </w:t>
      </w:r>
    </w:p>
    <w:p>
      <w:pPr>
        <w:pStyle w:val="Heading5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4:00Z</dcterms:created>
  <dc:creator>WAiO</dc:creator>
  <dc:description/>
  <cp:keywords/>
  <dc:language>en-US</dc:language>
  <cp:lastModifiedBy>Administracja</cp:lastModifiedBy>
  <dcterms:modified xsi:type="dcterms:W3CDTF">2006-02-08T12:44:00Z</dcterms:modified>
  <cp:revision>2</cp:revision>
  <dc:subject/>
  <dc:title>Sprawozdanie</dc:title>
</cp:coreProperties>
</file>