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ZBIORY AUDIOWIYUALN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k 2005 w zakresie gromadzenia zbiorów  przyniósł  kolejne  interesujące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ert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trzymaliśmy   trzecią   już  edycję  kaset  VHS   z  zapisem  telewizyjnych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udycji  oświatowych   wydanych   przez   MEN   dla:    szkół   podstawowych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mnazjów,  szkół  ponadgimnazjalnych,  wyższych  i  placówek  doskonale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uczyciel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udycje oświatowe z kilkudziesięciu cykli programowych  zawierają tematykę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 zakresu  języka  polskiego,  historii, nauki o społeczeństwie, wychowania d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życia w rodzinie, wiedzy  o  kulturze,  geografii,  biologii,  fizyki  i  astronomii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chniki   podstaw    przedsiębiorczości,    muzyki,    edukacji    prozdrowotnej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rodniczej,   ekologicznej,    czytelniczej    i   medialnej,   objętą   szkolny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nonem programowym na różnych poziomach kształceni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lewizyjne  audycje,  a  także  materiały  zakupione w innych instytucja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ejmują  sprawy  wynikające  z  naszego  wejścia  do  Unii  Europejskiej  ora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gadnienia  związane   z   kształceniem   zawodowym   w   nowym    systemi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zkolnictwa.   Omawiają    sprawy   związane   z   edukacją   na   rynku   pracy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radnictwem   i   doskonaleniem  zawodowym  przez  całe  życie.   Tu  należ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ć    filmy    edukacyjne    w    ramach     „Pakietu    przedsiębiorczość”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Gdzie i jak szukać pracy”, „Rozmowa kwalifikacyjna”, przygotowa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zentacji matural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acowano  12 najpopularniejszych lektur szkolnych od „Zemsty” do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Antygony”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Kompendium Wiedzy  JĘZYK POLSKI” to  charakterystyki epok literackich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nikliwe  opisy lektur, biografie, testy sprawdzające, słownik terminów i poją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tp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tematów zapisanych z anteny TV  warto wymienić materiały rocznicow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60  rocznica  wyzwolenia K.L. Auschwitz Birkenau”;  „25 rocznica powst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olidarności”  oraz  adaptacje  lektur  szkolnych  „Antygona”   i   „Król  Edyp”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foklesa.  Zarejestrowano  także najbardziej wartościowe materiały dotycząc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ntyfikatu papieża Jana Pawła II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n zbiorów na dzień 31 grudnia 2005 r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l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1323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bi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był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ł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</w:t>
            </w:r>
            <w:r>
              <w:rPr/>
              <w:t xml:space="preserve"> </w:t>
            </w:r>
            <w:r>
              <w:rPr>
                <w:b/>
              </w:rPr>
              <w:t>31.12.2005 r.</w:t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okas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ety magnetofon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łyty gramof./C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źroc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ustr.-graf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liogra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D-ROM-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8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riały audio-wide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a zamówienia wykonano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/ kaset wideo          :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/ kaset magnetofon.: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zem: 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artym   podkreślenia   jest   fakt,  iż  część   materiałów   przygotowano  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naczeniem   do    przekazania     </w:t>
      </w:r>
      <w:r>
        <w:rPr>
          <w:rFonts w:cs="ITC Zapf Chancery" w:ascii="ITC Zapf Chancery" w:hAnsi="ITC Zapf Chancery"/>
          <w:b/>
          <w:sz w:val="28"/>
          <w:szCs w:val="28"/>
        </w:rPr>
        <w:t>Zespołowi    Szkół    Polonijnych    w    Rydz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ITC Zapf Chancery" w:cs="ITC Zapf Chancery" w:ascii="ITC Zapf Chancery" w:hAnsi="ITC Zapf Chancery"/>
          <w:b/>
          <w:sz w:val="28"/>
          <w:szCs w:val="28"/>
        </w:rPr>
        <w:t xml:space="preserve">      </w:t>
      </w:r>
      <w:r>
        <w:rPr>
          <w:rFonts w:cs="ITC Zapf Chancery" w:ascii="ITC Zapf Chancery" w:hAnsi="ITC Zapf Chancery"/>
          <w:b/>
          <w:sz w:val="28"/>
          <w:szCs w:val="28"/>
        </w:rPr>
        <w:t xml:space="preserve">stolicy  Łotwy.  </w:t>
      </w:r>
      <w:r>
        <w:rPr>
          <w:sz w:val="28"/>
          <w:szCs w:val="28"/>
        </w:rPr>
        <w:t>Pośredniczyli w tym nauczyciele  historii  III  LO w Bydgoszcz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e i realizację dotyczyły zagadnień z historii dziejów kultury i języ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lski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były to m.in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Dzieje kultury polskiej X-XIX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Dzieje parlamentaryzmu polskiego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Twórcy naszej tradycji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Romantyczne podróże do Polski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Papież Jan Paweł II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Historia obyczaju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Język polski na przestrzeni dziejów”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Propaganda a rzeczywistość w historii Polski po II wojnie światowej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3:00Z</dcterms:created>
  <dc:creator>Administracja</dc:creator>
  <dc:description/>
  <cp:keywords/>
  <dc:language>en-US</dc:language>
  <cp:lastModifiedBy>Administracja</cp:lastModifiedBy>
  <cp:lastPrinted>2006-02-09T14:12:00Z</cp:lastPrinted>
  <dcterms:modified xsi:type="dcterms:W3CDTF">2006-02-09T13:13:00Z</dcterms:modified>
  <cp:revision>2</cp:revision>
  <dc:subject/>
  <dc:title>SPRAWOZDANIE  ZA  2005  r</dc:title>
</cp:coreProperties>
</file>