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Formularz cenowy</w:t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WYKAZ    TYTUŁÓW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PRASY  CODZIENNEJ </w:t>
        <w:br/>
        <w:br/>
        <w:t xml:space="preserve">I  WYDAWNICTW  FACHOWYCH </w:t>
        <w:br/>
        <w:br/>
        <w:t>NA  ROK  WYDAWNICZY  2010</w:t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EDAGOGICZNA BIBLIOTEKA WOJEWÓDZK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BYDGOSZCZY</w:t>
      </w:r>
    </w:p>
    <w:p>
      <w:pPr>
        <w:pStyle w:val="Normal"/>
        <w:jc w:val="center"/>
        <w:rPr/>
      </w:pPr>
      <w:r>
        <w:rPr/>
        <w:t>ul. M. Skłodowskiej-Curie 4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85-094 Bydgoszcz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Tel. (52) 341-30-74, fax/tel. (52) 341-19-84, e-mail: </w:t>
      </w:r>
      <w:hyperlink r:id="rId2">
        <w:r>
          <w:rPr>
            <w:rStyle w:val="InternetLink"/>
            <w:color w:val="0000FF"/>
            <w:u w:val="single"/>
            <w:lang w:val="de-DE"/>
          </w:rPr>
          <w:t>pbw@pbw.bydgoszcz.pl</w:t>
        </w:r>
      </w:hyperlink>
    </w:p>
    <w:p>
      <w:pPr>
        <w:pStyle w:val="Normal"/>
        <w:jc w:val="center"/>
        <w:rPr/>
      </w:pPr>
      <w:r>
        <w:rPr/>
        <w:t>www.pbw.bydgoszcz.pl</w:t>
      </w:r>
    </w:p>
    <w:p>
      <w:pPr>
        <w:pStyle w:val="Normal"/>
        <w:jc w:val="center"/>
        <w:rPr/>
      </w:pPr>
      <w:r>
        <w:rPr/>
        <w:t>Dyrektor: mgr Lucyna Wojciechowska</w:t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IS TREŚ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  <w:t xml:space="preserve">PBW Bydgoszcz </w:t>
      </w:r>
      <w:r>
        <w:rPr>
          <w:sz w:val="28"/>
          <w:vertAlign w:val="superscript"/>
        </w:rPr>
        <w:t>...................................................................................................................</w:t>
      </w:r>
      <w:r>
        <w:rPr>
          <w:sz w:val="28"/>
        </w:rPr>
        <w:t xml:space="preserve"> 3-5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PBW Inowrocław </w:t>
      </w:r>
      <w:r>
        <w:rPr>
          <w:sz w:val="28"/>
          <w:vertAlign w:val="superscript"/>
        </w:rPr>
        <w:t>..................................................................................................................</w:t>
      </w:r>
      <w:r>
        <w:rPr>
          <w:sz w:val="28"/>
        </w:rPr>
        <w:t xml:space="preserve"> 6-7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PBW Koronowo </w:t>
      </w:r>
      <w:r>
        <w:rPr>
          <w:sz w:val="28"/>
          <w:vertAlign w:val="superscript"/>
        </w:rPr>
        <w:t>....................................................................................................................</w:t>
      </w:r>
      <w:r>
        <w:rPr>
          <w:sz w:val="28"/>
        </w:rPr>
        <w:t xml:space="preserve"> 8-9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PBW Mogilno </w:t>
      </w:r>
      <w:r>
        <w:rPr>
          <w:sz w:val="28"/>
          <w:vertAlign w:val="superscript"/>
        </w:rPr>
        <w:t>..........................................................................................................................</w:t>
      </w:r>
      <w:r>
        <w:rPr>
          <w:sz w:val="28"/>
        </w:rPr>
        <w:t xml:space="preserve"> 10-11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PBW Nakło nad Notecią </w:t>
      </w:r>
      <w:r>
        <w:rPr>
          <w:sz w:val="28"/>
          <w:vertAlign w:val="superscript"/>
        </w:rPr>
        <w:t>.................................................................................................</w:t>
      </w:r>
      <w:r>
        <w:rPr>
          <w:sz w:val="28"/>
        </w:rPr>
        <w:t xml:space="preserve"> 12-13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PBW Sępólno Krajeńskie </w:t>
      </w:r>
      <w:r>
        <w:rPr>
          <w:sz w:val="28"/>
          <w:vertAlign w:val="superscript"/>
        </w:rPr>
        <w:t>..............................................................................................</w:t>
      </w:r>
      <w:r>
        <w:rPr>
          <w:sz w:val="28"/>
        </w:rPr>
        <w:t xml:space="preserve"> 14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PBW Szubin </w:t>
      </w:r>
      <w:r>
        <w:rPr>
          <w:sz w:val="28"/>
          <w:vertAlign w:val="superscript"/>
        </w:rPr>
        <w:t>..............................................................................................................................</w:t>
      </w:r>
      <w:r>
        <w:rPr>
          <w:sz w:val="28"/>
        </w:rPr>
        <w:t xml:space="preserve"> 15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PBW Świecie </w:t>
      </w:r>
      <w:r>
        <w:rPr>
          <w:sz w:val="28"/>
          <w:vertAlign w:val="superscript"/>
        </w:rPr>
        <w:t>............................................................................................................................</w:t>
      </w:r>
      <w:r>
        <w:rPr>
          <w:sz w:val="28"/>
        </w:rPr>
        <w:t xml:space="preserve"> 16-17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PBW Tuchola </w:t>
      </w:r>
      <w:r>
        <w:rPr>
          <w:sz w:val="28"/>
          <w:vertAlign w:val="superscript"/>
        </w:rPr>
        <w:t>...........................................................................................................................</w:t>
      </w:r>
      <w:r>
        <w:rPr>
          <w:sz w:val="28"/>
        </w:rPr>
        <w:t xml:space="preserve"> 18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PBW Żnin </w:t>
      </w:r>
      <w:r>
        <w:rPr>
          <w:sz w:val="28"/>
          <w:vertAlign w:val="superscript"/>
        </w:rPr>
        <w:t>....................................................................................................................................</w:t>
      </w:r>
      <w:r>
        <w:rPr>
          <w:sz w:val="28"/>
        </w:rPr>
        <w:t xml:space="preserve"> 19</w:t>
      </w:r>
    </w:p>
    <w:p>
      <w:pPr>
        <w:pStyle w:val="Normal"/>
        <w:spacing w:lineRule="auto" w:line="480"/>
        <w:rPr>
          <w:sz w:val="28"/>
        </w:rPr>
      </w:pPr>
      <w:r>
        <w:rPr>
          <w:b/>
          <w:bCs/>
          <w:sz w:val="28"/>
        </w:rPr>
        <w:t>Zestawienie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................................................................................................................................</w:t>
      </w:r>
      <w:r>
        <w:rPr>
          <w:sz w:val="28"/>
        </w:rPr>
        <w:t xml:space="preserve"> 20-25</w:t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EDAGOGICZNA BIBLIOTEKA WOJEWÓDZKA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BYDGOSZCZY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ul. M. Skłodowskiej-Curie 4,  85-094 Bydgoszcz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Tel. (52) 341-30-74, fax/tel. (52) 341-19-84,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pbw@pbw.bydgoszcz.pl</w:t>
        </w:r>
      </w:hyperlink>
      <w:r>
        <w:rPr/>
        <w:t xml:space="preserve">  www.pbw.bydgoszcz.pl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Dyrektor: mgr Lucyna Wojciechowska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287"/>
        <w:gridCol w:w="900"/>
        <w:gridCol w:w="144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L.p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ytuł czasopis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b/>
                <w:bCs/>
              </w:rPr>
              <w:t>Ilość</w:t>
            </w:r>
            <w:r>
              <w:rPr>
                <w:b/>
                <w:bCs/>
                <w:spacing w:val="-20"/>
              </w:rPr>
              <w:t xml:space="preserve"> eg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st - Ochrona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 – Szkolne Centrum Inform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teka w Szkole </w:t>
            </w:r>
            <w:r>
              <w:rPr>
                <w:b/>
              </w:rPr>
              <w:t xml:space="preserve">Oferta specjalna </w:t>
            </w:r>
          </w:p>
          <w:p>
            <w:pPr>
              <w:pStyle w:val="Normal"/>
              <w:rPr/>
            </w:pPr>
            <w:r>
              <w:rPr/>
              <w:t xml:space="preserve">+ kwartalnik </w:t>
            </w:r>
            <w:r>
              <w:rPr>
                <w:b/>
              </w:rPr>
              <w:t>Biblioteka – Centrum Inform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rapeu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w Sz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żej Przedsz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w Sz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w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ńmy Przyrodę Ojczyst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a Zawod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Krzywd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je Najnows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nnik Urzędowy Ministra Edukacji i Nau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rzędowy Ministra Nauki i Szkolnictwa Wyższ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nnik Urzędowy Ministerstwa Kultu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ja. Studia, Badania, Innowacj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Ustawiczna Doros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i Dial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Przyrodnicza w Szkole Podstaw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73" w:right="-70" w:hanging="473"/>
              <w:rPr/>
            </w:pPr>
            <w:r>
              <w:rPr/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 Bydgo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 w Sz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73" w:right="-70" w:hanging="473"/>
              <w:rPr/>
            </w:pPr>
            <w:r>
              <w:rPr/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Pomo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73" w:right="-70" w:hanging="473"/>
              <w:rPr/>
            </w:pPr>
            <w:r>
              <w:rPr/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zeta Prawna </w:t>
            </w:r>
            <w:r>
              <w:rPr>
                <w:b/>
              </w:rPr>
              <w:t xml:space="preserve">Oferta specjal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Dziennik. Polska, Europa, Świ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Szko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73" w:right="-70" w:hanging="473"/>
              <w:rPr/>
            </w:pPr>
            <w:r>
              <w:rPr/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Wyborc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w Sz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ntologia 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a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s Nauczyciel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i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tarowe Szla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Szkole – kl. 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Szkole – Gimnazj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Lice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i Obce w Sz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ch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PC Wor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Eduk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 Społeczeńs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Fiz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rtalnik History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rtalnik Pedagog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 na Świe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Prawa Pracy i Ubezpiec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wią Wie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zy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Te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Geograph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anie Początkowe. Kształcenie Zintegrow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i Szko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w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bieska Li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pełnosprawność i Rehabilitacj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Szkoł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Ksią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iny Psycholog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Filom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– Wychowanie – Terap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 Kier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tnik Literac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tnik Teatra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stwo i Pra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myc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yka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ist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k Bibliotekar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k Język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j Swój Kr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j Świ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Socja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ka i Teoria Informacji Naukowej i Techni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se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y Opiekuńczo -Wychowaw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Bibliote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Geograf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Historyczno – Oświat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History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Humanisty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Oświat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Psycholog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Religioznaw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k Bibliograf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 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a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a w Sz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nkowość Budżet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zniki Bibliot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zniki Histor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h Filozof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h Literac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h Pedagog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73" w:right="-70" w:hanging="473"/>
              <w:rPr/>
            </w:pPr>
            <w:r>
              <w:rPr/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zpospol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eństwo i Rodz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Międzynarod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Socjolog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koła Specja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 Nau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 Sz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źniejszość – Człowiek - Eduk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órcz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odnik Powszech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nia. Postępy Astronom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omości Histor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i Ży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e Tem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o dla Szko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 i 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 i Zdrowot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Muzyczne w Sz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Na Co Dzi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w Przedszk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y Literac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erciadł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ycie Szkoł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DAGOGICZNA BIBLIOTEKA WOJEWÓDZK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BYDGOSZCZ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FILIA INOWROCŁAW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ul</w:t>
      </w:r>
      <w:r>
        <w:rPr>
          <w:b/>
          <w:bCs/>
        </w:rPr>
        <w:t xml:space="preserve">. </w:t>
      </w:r>
      <w:r>
        <w:rPr/>
        <w:t>Narutowicza 47,  86-100 Inowrocław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Kierownik: mgr Anna Wójcik,   Tel. (52) 357-44-09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467"/>
        <w:gridCol w:w="795"/>
        <w:gridCol w:w="136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L.p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ytuł czasopism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lość</w:t>
            </w:r>
          </w:p>
          <w:p>
            <w:pPr>
              <w:pStyle w:val="Normal"/>
              <w:ind w:right="-468" w:hanging="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egz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40" w:right="-7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teka w Szkole </w:t>
            </w:r>
            <w:r>
              <w:rPr>
                <w:b/>
              </w:rPr>
              <w:t xml:space="preserve">Oferta specjalna </w:t>
            </w:r>
          </w:p>
          <w:p>
            <w:pPr>
              <w:pStyle w:val="Normal"/>
              <w:rPr/>
            </w:pPr>
            <w:r>
              <w:rPr/>
              <w:t xml:space="preserve">+ kwartalnik </w:t>
            </w:r>
            <w:r>
              <w:rPr>
                <w:b/>
              </w:rPr>
              <w:t>Biblioteka – Centrum Informacj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r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a Zawodow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rzędowy Ministra Edukacji i Nau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ja. Studia, Badania, Innowacje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i Dialo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Biologiczna i Środowiskow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Ustawiczna Dorosłyc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540" w:right="-70" w:hanging="360"/>
              <w:rPr/>
            </w:pPr>
            <w:r>
              <w:rPr/>
              <w:t>*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Pomors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540" w:right="-70" w:hanging="360"/>
              <w:rPr/>
            </w:pPr>
            <w:r>
              <w:rPr/>
              <w:t>*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Wyborcz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s Nauczyciels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Szkole – kl. IV-V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Szkole – Gimnazju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Liceu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i Obce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Fizycz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rtalnik Pedagogicz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anie Początkowe. Kształcenie Zintegrowa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i Szkoł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pełnosprawność i Rehabilitacj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Szkoł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Książ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– Wychowanie - Terap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y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isty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k Bibliotekarz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Socjal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y Opiekuńczo -Wychowawcz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k Bibliograficz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h Pedagogicz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zpospoli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koła Specjal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etlic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omości Historycz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o dla Szkoł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 i Zdrowot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Muzyczne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Na Co Dzie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w Przedszkol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4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ycie Szkoły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DAGOGICZNA BIBLIOTEKA WOJEWÓDZK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BYDGOSZCZ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FILIA KORONOWO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ul. Pomianowskiego 1,  86-010 Koronowo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Kierownik: mgr Izabela Olędzka,   Tel. (52) 382-24-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287"/>
        <w:gridCol w:w="795"/>
        <w:gridCol w:w="136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L.p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ytuł czasopism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lość</w:t>
            </w:r>
          </w:p>
          <w:p>
            <w:pPr>
              <w:pStyle w:val="Normal"/>
              <w:ind w:right="-468" w:hanging="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egz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-70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-70" w:hanging="54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teka w Szkole </w:t>
            </w:r>
            <w:r>
              <w:rPr>
                <w:b/>
              </w:rPr>
              <w:t xml:space="preserve">Oferta specjalna </w:t>
            </w:r>
          </w:p>
          <w:p>
            <w:pPr>
              <w:pStyle w:val="Normal"/>
              <w:rPr/>
            </w:pPr>
            <w:r>
              <w:rPr/>
              <w:t xml:space="preserve">+ kwartalnik </w:t>
            </w:r>
            <w:r>
              <w:rPr>
                <w:b/>
              </w:rPr>
              <w:t>Biblioteka – Centrum Informacj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-70" w:hanging="54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-70" w:hanging="54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-70" w:hanging="54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wan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-70" w:hanging="54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a Zawodow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-70" w:hanging="54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ja. Studia, Badania, Innowacje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-70" w:hanging="54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i Dialo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-70" w:hanging="54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Ustawiczna Dorosłyc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-70" w:hanging="54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ind w:left="720" w:right="-70" w:hanging="540"/>
              <w:rPr/>
            </w:pPr>
            <w:r>
              <w:rPr/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Pomors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ind w:left="720" w:right="-70" w:hanging="540"/>
              <w:rPr/>
            </w:pPr>
            <w:r>
              <w:rPr/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Wyborcz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-70" w:hanging="54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-70" w:hanging="54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s Nauczyciels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-70" w:hanging="54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Szkole – kl. IV-V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-70" w:hanging="54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Szkole – Gimnazju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-70" w:hanging="54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Liceu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-70" w:hanging="54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i Obce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-70" w:hanging="54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rtalnik Pedagogicz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-70" w:hanging="54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-70" w:hanging="54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anie Początkowe. Kształcenie Zintegrowa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-70" w:hanging="54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i Szkoł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-70" w:hanging="54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pełnosprawność i Rehabilitacj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-70" w:hanging="54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Szkoł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-70" w:hanging="54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Książ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-70" w:hanging="54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isty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-70" w:hanging="54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k Bibliotekarz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-70" w:hanging="54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Socjal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-70" w:hanging="54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y Opiekuńczo -Wychowawcze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-70" w:hanging="54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k Bibliograficz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-70" w:hanging="54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h Pedagogicz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ind w:left="720" w:right="-70" w:hanging="540"/>
              <w:rPr/>
            </w:pPr>
            <w:r>
              <w:rPr/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zpospoli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-70" w:hanging="54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koła Specjal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-70" w:hanging="54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etlic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-70" w:hanging="54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omości Historycz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-70" w:hanging="54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s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-70" w:hanging="54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o dla Szkoł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-70" w:hanging="54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 i Zdrowot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-70" w:hanging="54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Muzyczne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-70" w:hanging="54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Na Co Dzie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-70" w:hanging="54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w Przedszkol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-70" w:hanging="54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hanging="54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ycie Szkoły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32"/>
        </w:rPr>
        <w:t>PEDAGOGICZNA BIBLIOTEKA WOJEWÓDZK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BYDGOSZCZ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FILIA MOGILNO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ul. Benedyktyńska 3,  88-300 Mogilno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Kierownik: mgr Elżbieta  Sobkowiak,   Tel. (52) 315-25-8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287"/>
        <w:gridCol w:w="795"/>
        <w:gridCol w:w="154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L.p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ytuł czasopism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lość egz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snapToGrid w:val="false"/>
              <w:ind w:left="720" w:right="-70" w:hanging="36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teka w Szkole </w:t>
            </w:r>
            <w:r>
              <w:rPr>
                <w:b/>
              </w:rPr>
              <w:t xml:space="preserve">Oferta specjalna </w:t>
            </w:r>
          </w:p>
          <w:p>
            <w:pPr>
              <w:pStyle w:val="Normal"/>
              <w:rPr/>
            </w:pPr>
            <w:r>
              <w:rPr/>
              <w:t xml:space="preserve">+ kwartalnik </w:t>
            </w:r>
            <w:r>
              <w:rPr>
                <w:b/>
              </w:rPr>
              <w:t>Biblioteka – Centrum Informacj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a Zawodow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ja. Studia, Badania, Innowacje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Ustawiczna Dorosłyc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i Dialo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świ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ind w:left="720" w:right="-70" w:hanging="360"/>
              <w:rPr/>
            </w:pPr>
            <w:r>
              <w:rPr/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Pomors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s Nauczyciels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Szkole – kl. IV-V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Szkole – Gimnazju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Liceu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i Obce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rtalnik Pedagogicz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anie Początkowe. Kształcenie Zintegrowa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Szkoł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– Wychowanie – Terap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 Narodow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isty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k Bibliotekarz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j Swój  Kra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Socjal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y Opiekuńczo -Wychowawcze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 Pols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koła Specjal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t Nau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omości Historycz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i Życ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o dla Szkoł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 i Zdrowot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Muzyczne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Na Co Dzie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w Przedszkol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ycie Szkoły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DAGOGICZNA BIBLIOTEKA WOJEWÓDZK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BYDGOSZCZ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FILIA NAKŁO NAD NOTECIĄ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ul. Dąbrowskiego 46,  89-100 Nakło nad Notecią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Kierownik: mgr Maria Klóska,   Tel. (52) 385-28-91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107"/>
        <w:gridCol w:w="795"/>
        <w:gridCol w:w="118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L.p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ytuł czasopism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lość</w:t>
            </w:r>
          </w:p>
          <w:p>
            <w:pPr>
              <w:pStyle w:val="Normal"/>
              <w:ind w:right="-468" w:hanging="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egz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teka w Szkole </w:t>
            </w:r>
            <w:r>
              <w:rPr>
                <w:b/>
              </w:rPr>
              <w:t xml:space="preserve">Oferta specjalna </w:t>
            </w:r>
          </w:p>
          <w:p>
            <w:pPr>
              <w:pStyle w:val="Normal"/>
              <w:rPr/>
            </w:pPr>
            <w:r>
              <w:rPr/>
              <w:t xml:space="preserve">+ kwartalnik </w:t>
            </w:r>
            <w:r>
              <w:rPr>
                <w:b/>
              </w:rPr>
              <w:t>Biblioteka – Centrum Informacj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r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rzędowy Ministra Edukacji i Nau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ja. Studia, Badania, Innowacje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i Dialo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Ustawiczna Dorosłyc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70" w:hanging="360"/>
              <w:rPr/>
            </w:pPr>
            <w:r>
              <w:rPr/>
              <w:t>*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Pomors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70" w:hanging="360"/>
              <w:rPr/>
            </w:pPr>
            <w:r>
              <w:rPr/>
              <w:t>*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Wyborcz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s Nauczyciels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Szkole – kl. IV-V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Szkole – Gimnazju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Liceu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i Obce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puter PC Worl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Fizycz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rtalnik Pedagogicz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maty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wią Wie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Tem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anie Początkowe. Kształcenie Zintegrowa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i Szkoł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Szkoł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Książ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– Wychowanie – Terap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yka Społecz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isty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k Bibliotekarz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Socjal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y Opiekuńczo -Wychowawcze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 Pols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h Pedagogicz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70" w:hanging="360"/>
              <w:rPr/>
            </w:pPr>
            <w:r>
              <w:rPr/>
              <w:t>*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zpospoli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koła Specjal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omości Historycz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s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 i Zdrowot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Muzyczne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Na Co Dzie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w Przedszkol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ycie Szkoły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DAGOGICZNA BIBLIOTEKA WOJEWÓDZKA</w:t>
      </w:r>
    </w:p>
    <w:p>
      <w:pPr>
        <w:pStyle w:val="Normal"/>
        <w:tabs>
          <w:tab w:val="clear" w:pos="708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BYDGOSZCZY</w:t>
      </w:r>
    </w:p>
    <w:p>
      <w:pPr>
        <w:pStyle w:val="Normal"/>
        <w:tabs>
          <w:tab w:val="clear" w:pos="708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FILIA SĘPÓLNO KRAJEŃSKIE </w:t>
      </w:r>
    </w:p>
    <w:p>
      <w:pPr>
        <w:pStyle w:val="Normal"/>
        <w:jc w:val="center"/>
        <w:rPr/>
      </w:pPr>
      <w:r>
        <w:rPr/>
        <w:t>ul. Wojska Polskiego  20,  89-400 Sępólno Krajeńskie</w:t>
      </w:r>
    </w:p>
    <w:p>
      <w:pPr>
        <w:pStyle w:val="Normal"/>
        <w:tabs>
          <w:tab w:val="clear" w:pos="708"/>
        </w:tabs>
        <w:jc w:val="center"/>
        <w:rPr/>
      </w:pPr>
      <w:r>
        <w:rPr/>
        <w:t>Kierownik: mgr Ryszard Karczewski,  Tel.(52) 388-23-85</w:t>
      </w:r>
    </w:p>
    <w:p>
      <w:pPr>
        <w:pStyle w:val="Normal"/>
        <w:tabs>
          <w:tab w:val="clear" w:pos="708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287"/>
        <w:gridCol w:w="900"/>
        <w:gridCol w:w="162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L.p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ytuł czasopis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lość eg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 w Szkole</w:t>
            </w:r>
            <w:r>
              <w:rPr>
                <w:b/>
              </w:rPr>
              <w:t xml:space="preserve">Oferta specjalna </w:t>
            </w:r>
          </w:p>
          <w:p>
            <w:pPr>
              <w:pStyle w:val="Normal"/>
              <w:rPr/>
            </w:pPr>
            <w:r>
              <w:rPr/>
              <w:t xml:space="preserve">+ kwartalnik </w:t>
            </w:r>
            <w:r>
              <w:rPr>
                <w:b/>
              </w:rPr>
              <w:t>Biblioteka – Centrum Inform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w Sz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w Sz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rzędowy Ministra Edukacji i Nau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a Zawod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i Dial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Ustawiczna Doros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 w Sz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-70" w:hanging="360"/>
              <w:rPr/>
            </w:pPr>
            <w:r>
              <w:rPr/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Pomo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-70" w:hanging="360"/>
              <w:rPr/>
            </w:pPr>
            <w:r>
              <w:rPr/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Wyborc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w Sz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Szkole – kl. 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Szkole – Gimnazj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Lice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puter PC Wor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rtalnik Pedagog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anie Początkowe. Kształcenie Zintegrow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Szkoł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ist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k Bibliotekar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Socja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y Opiekuńczo -Wychowawcz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alid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ed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Szkoła Specja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Świetlica w Sz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omości Histor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o dla Szko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 i Zdrowot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Muzyczne w Sz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Na Co Dzi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w Przedszk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ycie Szkoł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</w:tabs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PEDAGOGICZNA BIBLIOTEKA WOJEWÓDZKA</w:t>
      </w:r>
    </w:p>
    <w:p>
      <w:pPr>
        <w:pStyle w:val="Normal"/>
        <w:tabs>
          <w:tab w:val="clear" w:pos="708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BYDGOSZCZY</w:t>
      </w:r>
    </w:p>
    <w:p>
      <w:pPr>
        <w:pStyle w:val="Normal"/>
        <w:tabs>
          <w:tab w:val="clear" w:pos="708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ILIA SZUBIN</w:t>
      </w:r>
    </w:p>
    <w:p>
      <w:pPr>
        <w:pStyle w:val="Normal"/>
        <w:tabs>
          <w:tab w:val="clear" w:pos="708"/>
        </w:tabs>
        <w:jc w:val="center"/>
        <w:rPr/>
      </w:pPr>
      <w:r>
        <w:rPr/>
        <w:t>ul. Kcyńska 1, 89-200 Szubin</w:t>
      </w:r>
    </w:p>
    <w:p>
      <w:pPr>
        <w:pStyle w:val="Normal"/>
        <w:numPr>
          <w:ilvl w:val="0"/>
          <w:numId w:val="0"/>
        </w:numPr>
        <w:tabs>
          <w:tab w:val="clear" w:pos="708"/>
        </w:tabs>
        <w:jc w:val="center"/>
        <w:outlineLvl w:val="0"/>
        <w:rPr/>
      </w:pPr>
      <w:r>
        <w:rPr/>
        <w:t>Kierownik: mgr Agnieszka Gąsiorowska,  Tel. (52) 384-24-30</w:t>
      </w:r>
    </w:p>
    <w:p>
      <w:pPr>
        <w:pStyle w:val="Normal"/>
        <w:tabs>
          <w:tab w:val="clear" w:pos="708"/>
        </w:tabs>
        <w:jc w:val="center"/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107"/>
        <w:gridCol w:w="795"/>
        <w:gridCol w:w="154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L.p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ytuł czasopism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lość</w:t>
            </w:r>
          </w:p>
          <w:p>
            <w:pPr>
              <w:pStyle w:val="Normal"/>
              <w:ind w:right="-468" w:hanging="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egz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teka w Szkole </w:t>
            </w:r>
            <w:r>
              <w:rPr>
                <w:b/>
              </w:rPr>
              <w:t xml:space="preserve">Oferta specjalna </w:t>
            </w:r>
          </w:p>
          <w:p>
            <w:pPr>
              <w:pStyle w:val="Normal"/>
              <w:rPr/>
            </w:pPr>
            <w:r>
              <w:rPr/>
              <w:t xml:space="preserve">+ kwartalnik </w:t>
            </w:r>
            <w:r>
              <w:rPr>
                <w:b/>
              </w:rPr>
              <w:t>Biblioteka – Centrum Informacj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70" w:hanging="360"/>
              <w:rPr/>
            </w:pPr>
            <w:r>
              <w:rPr/>
              <w:t>*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Pomors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s Nauczyciels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rtalnik Pedagogicz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anie Początkowe. Kształcenie Zintegrowa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Szkoł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isty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k Bibliotekarz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Socjal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y Opiekuńczo -Wychowawcz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Szkoła Specjal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omości Historycz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 i Zdrowot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Muzyczne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Na Co Dzie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w Przedszkol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ycie Szkoły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DAGOGICZNA BIBLIOTEKA WOJEWÓDZKA</w:t>
      </w:r>
    </w:p>
    <w:p>
      <w:pPr>
        <w:pStyle w:val="Normal"/>
        <w:tabs>
          <w:tab w:val="clear" w:pos="708"/>
        </w:tabs>
        <w:jc w:val="center"/>
        <w:rPr/>
      </w:pPr>
      <w:r>
        <w:rPr>
          <w:b/>
          <w:bCs/>
          <w:sz w:val="32"/>
        </w:rPr>
        <w:t>W BYDGOSZCZY</w:t>
      </w:r>
    </w:p>
    <w:p>
      <w:pPr>
        <w:pStyle w:val="Normal"/>
        <w:tabs>
          <w:tab w:val="clear" w:pos="708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FILIA ŚWIECIE 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/>
        <w:t>ul. Sądowa 5,  86-100 Świecie</w:t>
      </w:r>
    </w:p>
    <w:p>
      <w:pPr>
        <w:pStyle w:val="Normal"/>
        <w:tabs>
          <w:tab w:val="clear" w:pos="708"/>
        </w:tabs>
        <w:jc w:val="center"/>
        <w:rPr/>
      </w:pPr>
      <w:r>
        <w:rPr/>
        <w:t>Kierownik: mgr Alina Kot-Czerwińska,  Tel. (52) 331-19-67</w:t>
      </w:r>
    </w:p>
    <w:p>
      <w:pPr>
        <w:pStyle w:val="Normal"/>
        <w:tabs>
          <w:tab w:val="clear" w:pos="708"/>
        </w:tabs>
        <w:jc w:val="center"/>
        <w:rPr>
          <w:sz w:val="28"/>
        </w:rPr>
      </w:pPr>
      <w:r>
        <w:rPr>
          <w:sz w:val="28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107"/>
        <w:gridCol w:w="795"/>
        <w:gridCol w:w="154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L.p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ytuł czasopism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lość</w:t>
            </w:r>
          </w:p>
          <w:p>
            <w:pPr>
              <w:pStyle w:val="Normal"/>
              <w:ind w:right="-468" w:hanging="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egz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teka w Szkole </w:t>
            </w:r>
            <w:r>
              <w:rPr>
                <w:b/>
              </w:rPr>
              <w:t xml:space="preserve">Oferta specjalna </w:t>
            </w:r>
          </w:p>
          <w:p>
            <w:pPr>
              <w:pStyle w:val="Normal"/>
              <w:rPr/>
            </w:pPr>
            <w:r>
              <w:rPr/>
              <w:t xml:space="preserve">+ kwartalnik </w:t>
            </w:r>
            <w:r>
              <w:rPr>
                <w:b/>
              </w:rPr>
              <w:t>Biblioteka – Centrum Informacj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r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żej Przedszkol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a Zawodow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rzędowy Ministra Edukacji i Nau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ja. Studia, Badania, Innowacje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i Dialo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Ustawiczna Dorosłyc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rPr/>
            </w:pPr>
            <w:r>
              <w:rPr/>
              <w:t>*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Pomors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rPr/>
            </w:pPr>
            <w:r>
              <w:rPr/>
              <w:t>*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Wyborcz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s Nauczyciels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Szkole – kl. IV-V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Szkole – Gimnazju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Liceu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i Obce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iewski Magazyn Regional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rtalnik Pedagogicz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wią Wie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Tem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anie Początkowe. Kształcenie Zintegrowa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i Szkoł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Szkoł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Książ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– Wychowanie – Terap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yka Społecz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isty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k Bibliotekarz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Socjal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y Opiekuńczo –Wychowawcz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 Pols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h Pedagogicz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rPr/>
            </w:pPr>
            <w:r>
              <w:rPr/>
              <w:t>*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zpospoli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Szkoła Specjal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Świat Nau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Świetlic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omości Historycz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i Życ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e Temat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o dla Szkoł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 i Zdrowot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Muzyczne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Na Co Dzie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w Przedszkol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ycie Szkoły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DAGOGICZNA BIBLIOTEKA WOJEWÓDZK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BYDGOSZCZ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FILIA TUCHOLA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ul. Plac Wolności 15,  89-500 Tuchola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Kierownik: mgr Marek Michalak,  Tel. (52) 334-21-1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287"/>
        <w:gridCol w:w="795"/>
        <w:gridCol w:w="136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L.p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ytuł czasopism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lość</w:t>
            </w:r>
          </w:p>
          <w:p>
            <w:pPr>
              <w:pStyle w:val="Normal"/>
              <w:ind w:right="-468" w:hanging="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egz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rzędowy Ministra Edukacji i Nau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ja. Studia, Badania, Innowacje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-70" w:hanging="360"/>
              <w:rPr/>
            </w:pPr>
            <w:r>
              <w:rPr/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Pomors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s Nauczyciels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i Obce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rtalnik Pedagogicz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Szkoł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isty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k Bibliotekarz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y Opiekuńczo -Wychowawcz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koła Specjal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etlic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omości Historycz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s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 i Zdrowot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Muzyczne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Na Co Dzie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w Przedszkol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ycie Szkoły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DAGOGICZNA BIBLIOTEKA WOJEWÓDZKA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32"/>
        </w:rPr>
        <w:t xml:space="preserve">W BYDGOSZCZY FILIA ŻNIN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ul. Sienkiewicza 4,  88-400 Żnin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Kierownik: mgr Barbara Balkiewicz,  Tel. (52) 302-06-32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107"/>
        <w:gridCol w:w="795"/>
        <w:gridCol w:w="172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L.p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ytuł czasopism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lość</w:t>
            </w:r>
          </w:p>
          <w:p>
            <w:pPr>
              <w:pStyle w:val="Normal"/>
              <w:ind w:right="-468" w:hanging="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egz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teka w Szkole </w:t>
            </w:r>
            <w:r>
              <w:rPr>
                <w:b/>
              </w:rPr>
              <w:t xml:space="preserve">Oferta specjalna </w:t>
            </w:r>
          </w:p>
          <w:p>
            <w:pPr>
              <w:pStyle w:val="Normal"/>
              <w:rPr/>
            </w:pPr>
            <w:r>
              <w:rPr/>
              <w:t xml:space="preserve">+ kwartalnik </w:t>
            </w:r>
            <w:r>
              <w:rPr>
                <w:b/>
              </w:rPr>
              <w:t>Biblioteka – Centrum Informacj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r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rzędowy Ministra Edukacji i Nau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i Dialo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ja. Studia, Badania, Innowacje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Ustawiczna Dorosłyc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70" w:hanging="360"/>
              <w:rPr/>
            </w:pPr>
            <w:r>
              <w:rPr/>
              <w:t>*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Pomors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s Nauczyciels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Szkole – kl. IV-V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Szkole – Gimnazju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Liceu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 Społeczeństw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rtalnik Pedagogicz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wią Wie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anie Początkowe. Kształcenie Zintegrowa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Szkoł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isty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k Bibliotekarz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y Opiekuńczo -Wychowawcz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h Pedagogicz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koła Specjal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etlic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omości Historycz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o dla Szkoł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 i Zdrowot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Muzyczne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Na Co Dzie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w Przedszkol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ycie Szkoły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EDAGOGICZNA BIBLIOTEKA WOJEWÓDZKA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BYDGOSZCZ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ZESTAWIENIE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Ul. M. Skłodowskiej-Curie 4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de-DE"/>
        </w:rPr>
      </w:pPr>
      <w:r>
        <w:rPr/>
        <w:t xml:space="preserve">Tel. (52) 341-30-74, fax/tel. </w:t>
      </w:r>
      <w:r>
        <w:rPr>
          <w:lang w:val="de-DE"/>
        </w:rPr>
        <w:t xml:space="preserve">(52) 341-19-84, e-mail: </w:t>
      </w:r>
      <w:hyperlink r:id="rId4">
        <w:r>
          <w:rPr>
            <w:rStyle w:val="InternetLink"/>
            <w:lang w:val="de-DE"/>
          </w:rPr>
          <w:t>pbw@pbw.bydgoszcz.pl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www.pbw.bydgoszcz.pl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Dyrektor: mgr Lucyna Wojciechows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698" w:type="dxa"/>
        <w:jc w:val="left"/>
        <w:tblInd w:w="-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3"/>
        <w:gridCol w:w="2467"/>
        <w:gridCol w:w="53"/>
        <w:gridCol w:w="3614"/>
        <w:gridCol w:w="53"/>
        <w:gridCol w:w="667"/>
        <w:gridCol w:w="53"/>
        <w:gridCol w:w="951"/>
        <w:gridCol w:w="53"/>
        <w:gridCol w:w="1051"/>
        <w:gridCol w:w="5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L.p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ytuł czasopism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Wydawc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Ilość </w:t>
            </w:r>
            <w:r>
              <w:rPr>
                <w:rFonts w:cs="Times New Roman" w:ascii="Times New Roman" w:hAnsi="Times New Roman"/>
                <w:i w:val="false"/>
                <w:spacing w:val="-20"/>
                <w:sz w:val="24"/>
                <w:szCs w:val="24"/>
              </w:rPr>
              <w:t>egz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ena 1 egz</w:t>
            </w:r>
            <w:r>
              <w:rPr/>
              <w:t>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artoś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st - Ochrona Pracy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MA-NOT Sp. z o.o.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MA-NOT Sp. z o.o.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 – Szkolne Centrum Informacji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 Josef Raabe Spółka Wydawnicza Sp. z o.o.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 w Sz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erta specjalna </w:t>
            </w:r>
          </w:p>
          <w:p>
            <w:pPr>
              <w:pStyle w:val="Normal"/>
              <w:rPr/>
            </w:pPr>
            <w:r>
              <w:rPr/>
              <w:t xml:space="preserve">+ kwartalnik </w:t>
            </w:r>
            <w:r>
              <w:rPr>
                <w:b/>
              </w:rPr>
              <w:t>Biblioteka – Centrum Informacji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ja „SUKURS”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rz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Wydawnictwo Stowarzyszenia Bibliotekarzy Polskich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rapeut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skie Towarzystwo Biblioterapeutyczne, Wrocła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w Szkole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 Josef Raabe Spółka Wydawnicza Sp. z o.o.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żej Przedszkola - Wychowanie i Edukacj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edukacyjne Bliżej Przedszkola – Robert Hali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ito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encja Wydawnicza </w:t>
            </w:r>
            <w:r>
              <w:rPr>
                <w:caps/>
              </w:rPr>
              <w:t>Aga-Press</w:t>
            </w:r>
            <w:r>
              <w:rPr/>
              <w:t xml:space="preserve"> Sp. z o.o.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y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wnictwo „Charaktery” Sp. z o.o. Kiel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w Szkole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 Josef Raabe Spółka Wydawnicza Sp. z o.o.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wann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wnictwo Uniwersytetu Śląskiego, Katow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ńmy Przyrodę Ojczystą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ytut Ochrony Przyrody PAN, Krakó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a Zawodowy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Metodyczne ECORYS Polska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rektor Szkoły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ters Kluwer Polska Sp. z o.o.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cko Krzywdzone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acja Dzieci Niczyj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je Najnowsze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wnictwo D i G Sp. j.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nnik Gazeta Prawn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 BIZNES sp. z o.o.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nnik Urzędowy Ministra Edukacji i Nauki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 Edukacji i Nauki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nnik Urzędowy Ministra Nauki i Szkolnictwa Wyższego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Obsługi Kancelarii Prezesa Rady Ministrów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nnik Urzędowy Ministerstwa Kultury i Sztuki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 Kultury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ind w:left="720" w:right="-70" w:hanging="520"/>
              <w:rPr/>
            </w:pPr>
            <w:r>
              <w:rPr/>
              <w:t>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nnik Ustaw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celaria Prezesa Rady Ministró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dukacja. Studia, Badania, Innowacje. 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/>
            </w:pPr>
            <w:r>
              <w:rPr/>
              <w:t>Instytut Badań Edukacyjnych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kacja Biologiczna i Środowiskow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wnictwo Edukacyjne, Krakó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kacja Ustawiczna Dorosłych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ytut Technologii Eksploatacji, Rado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kacja i Dialog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 Społecznego Towarzystwa Oświatowego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kacja Przyrodnicza w Szkole Podstawowej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t Wrocławski CEN, Wrocła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świat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bara Templin, Wrocła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ind w:left="720" w:right="-70" w:hanging="52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press Bydgoski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ress Media  Sp. z o.o. Bydgoszc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lm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a Point Group Sp. z o.o.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yka w Szkole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 Josef Raabe Spółka Wydawnicza Sp. z o.o.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ind w:left="720" w:right="-70" w:hanging="520"/>
              <w:rPr/>
            </w:pPr>
            <w:r>
              <w:rPr/>
              <w:t>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zeta Pomorsk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zeta Pomorska Media Sp. z o.o., Bydgoszc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zeta Szkoln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cja „Tworzywo”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ind w:left="720" w:right="-70" w:hanging="520"/>
              <w:rPr/>
            </w:pPr>
            <w:r>
              <w:rPr/>
              <w:t>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zeta Wyborcz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ORA S.A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a w Szkole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 Josef Raabe Spółka Wydawnicza Sp. z o.o.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ontologia Polsk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wnictwo Via Medica, Gdańs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Gestalt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nstytut Terapii „Gestalt”, Krakó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os Nauczycielski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wnictwo „Głos Nauczycielski”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liwer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Śląsk” Sp. z o.o. Wydawnictwo Naukowe, Katow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tarowe Szlaki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skie Towarzystwo Turystyczno-Krajoznawcze, Oddział Gdański, Gdańs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zyk Polski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warzystwo Miłośników Języka Polskiego, Krakó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zyk Polski w Szkole – kl. IV-VI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dawnictwo Pedagogiczne ZNP Sp. z o.o. Kielc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zyk Polski w Szkole – Gimnazjum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dawnictwo Pedagogiczne ZNP Sp. z o.o. Kielc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zyk Polski w Liceum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dawnictwo Pedagogiczne ZNP Sp. z o.o. Kielc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zyki Obce w Szkole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alny Ośrodek Doskonalenia Nauczycieli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chet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karnia i Księgarnia Św. Wojciecha, Pozna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ciewski Magazyn Regionalny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ka Biblioteka Publiczna. Sekcja Wydawnicza Kociewski Kantor Edytorski, Tcze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ura i Edukacj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wnictwo Adam Marszałek, Toru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ura i Społeczeństwo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itet Socjologii PAN, Instytut Studiów Politycznych PAN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ura Fizyczn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ademia Wychowania Fizycznego im. Józefa Piłsudskiego w Warszaw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rtalnik Historyczny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wnictwo Naukowe Semper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rtalnik Pedagogiczny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wnictwa Uniwersytetu Warszawskiego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der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rząd Główny Szkolnego Związku Sportowego. Instytut Kardiologii z Warszaw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ura na Świecie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ka Narodowa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yk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 Josef Raabe Spółka Wydawnicza Sp. z o.o.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tor Polski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celaria Prezesa Rady Ministró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tor Prawa Pracy i Ubezpieczeń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a Wydawnicza INFOR S. A.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wią Wieki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lona S. A.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zyka 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ytut Sztuki Polskiej PAN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Temat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m Wydawniczo-Reklamowy </w:t>
            </w:r>
            <w:r>
              <w:rPr>
                <w:i/>
                <w:iCs/>
              </w:rPr>
              <w:t>„tematy”</w:t>
            </w:r>
            <w:r>
              <w:rPr/>
              <w:t>, Krakó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ional Geographic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wnictwo G+J RBA Sp. z o.o. &amp; Co. Sp. Komandytowa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uczanie Początkowe. Kształcenie Zintegrowane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wnictwo Pedagogiczne ZNP Sp. z o.o. Kiel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uczyciel i Szkoł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wnictwo Górnośląskiej Wyższej Szkoły Pedagogicznej im. Kard. Augusta Hlonda w Mysłowicac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uk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uro Upowszechniania i Promocji Nauki PAN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sweek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Axel Springer Polska</w:t>
            </w:r>
            <w:r>
              <w:rPr/>
              <w:t xml:space="preserve"> Sp. z o.o.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bieska Lini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I</w:t>
            </w:r>
            <w:r>
              <w:rPr/>
              <w:t>nstytut Psychologii Zdrowia PTP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ełnosprawność i Rehabilitacja 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ytut Rozwoju Służb Społecznych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wa Szkoła 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poracja Polonia Jacek Jackowski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e Książki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ka Narodowa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iny Psychologiczne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skie Towarzystwo Psychologiczne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y Filomat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t Jagielloński w Krakow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eka – Wychowanie – Terapi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owy Komitet Wychowania Resocjalizującego im. K. Lisieckiego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i Kierowanie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itet Nauk Organizacji i Zarządzania PAN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miętnik Literacki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ytut Badań Literackich PAN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miętnik Teatralny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ytut Sztuki PAN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ństwo i Prawo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ters Kluwer Polska Sp. z o.o.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ki Narodowe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owy Zarząd Parków Narodowych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 World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ternational Data Group Poland S.A.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ogika Społeczn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wnictwo Pedagogium Wyższej Szkoły Pedagogiki Resocjalizacyjnej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omyczek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icyna Wydawnicza „AMOS”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tyk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Polityka</w:t>
            </w:r>
            <w:r>
              <w:rPr/>
              <w:t xml:space="preserve"> Spółdzielnia Pracy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tyka Społeczn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ytut Pracy i Spraw Socjalnych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onistyk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 Josef Raabe Spółka Wydawnicza Sp. z o.o.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adnik Bibliotekarz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wnictwo Stowarzyszenia Bibliotekarzy Polskich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adnik Językowy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wnictwa Uniwersytetu Warszawskiego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naj Swój Kraj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icyna Wydawnicza „AMOS”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naj Świat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wnictwo Bernardinum Sp. z o.o. Pelpl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a Socjaln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ytut Rozwoju Służb Społecznych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tyka i Teoria Informacji Naukowej i Technicznej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skie Towarzystwo Informacji Naukowej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seologi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wnictwo Instytutu Filozofii i Socjologii PAN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blemy Opiekuńczo -Wychowawcze 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ytut Rozwoju Służb Społecznych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gląd Biblioteczny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wnictwo Stowarzyszenia Bibliotekarzy Polskich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gląd Geograficzny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ytut Geografii i Przestrzennego Zagospodarowania imienia S. Leszczyńskiego PAN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gląd Historyczno – Oświatowy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wnictwo Pedagogiczne ZNP Sp. z o.o. Kiel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gląd Historyczny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wnictwo DiG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gląd Humanistyczny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wnictwa Uniwersytetu Warszawskiego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gląd Oświatowy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warzyszenie Instytut Promocji Nauczycieli „Solidarność”, Gdańs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gląd Psychologiczny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skie Towarzystwo Psychologiczne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gląd Religioznawczy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skie Towarzystwo Religioznawcze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wodnik Bibliograficzny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ka Narodowa. Instytut Bibliograficzny.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roda Polsk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rząd Główny Ligi Ochrony Przyrody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ychologia Społeczn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wnictwo Naukowe SCHOLAR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ychologia w Szkole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wnictwo „Charaktery” Sp. z o.o. Kiel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chunkowość Budżetow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a Wydawnicza INFOR S. A.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edium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acja ETOH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walidacj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Metodyczne Pomocy Psychologiczno-Pedagogicznej, Wa-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zniki Biblioteczne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wnictwo Uniwersytetu Wrocławskiego Sp. z o.o. Wrocła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zniki Historyczne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wnictwo Poznańskiego Towarzystwa Przyjaciół Nauki, Pozna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ch Filozoficzny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wnictwo Naukowe Uniwersytetu Mikołaja Kopernika, Toru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ch Literacki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isja Historycznoliteracka PAN, UJ, Krakó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ch Pedagogiczny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ższa Szkoła Pedagogiczna ZNP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ind w:left="720" w:right="-70" w:hanging="520"/>
              <w:rPr/>
            </w:pPr>
            <w:r>
              <w:rPr/>
              <w:t>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zeczpospolit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spublica Sp. z o.o.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łeczeństwo i Rodzin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ział Zamiejscowy Nauk o Społeczeństwie w Stalowej Woli, KU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y Międzynarodowe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ski Instytut Spraw Międzynarodowych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a Socjologiczne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ytut Filozofii i Socjologii PAN i Komitet Socjologii PAN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Szkoła Specjaln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Akademii Pedagogiki Specjalnej im. M. Grzegorzewskiej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t Nauki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ószyński Media Sp. z o.o.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etlica w Szkole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ja „SUKURS”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aźniejszość – Człowiek - Edukacj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wnictwo Naukowe Dolnośląskiej Szkoły Wyższej Edukacji TWP, Wrocła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órczość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ka Narodowa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godnik Powszechny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godnik Powszechny Sp. z o.o. Krakó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ania. Postępy Astronomii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skie Towarzystwo Astronomiczne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adomości Historyczne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 Josef Raabe Spółka Wydawnicza Sp. z o.o.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dza i Życie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ószyński Media Sp. z o.o.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rost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ja Wydawniczo – Reklamowa „Wprost” Sp. z o.o.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ólne Tematy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m Wydawniczo-Reklamowy </w:t>
            </w:r>
            <w:r>
              <w:rPr>
                <w:i/>
                <w:iCs/>
              </w:rPr>
              <w:t>„tematy”</w:t>
            </w:r>
            <w:r>
              <w:rPr/>
              <w:t>, Krakó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zystko dla Szkoły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ja „SUKURS”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chowanie Fizyczne i Sport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wnictwo AWF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chowanie Fizyczne i Zdrowotne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icyna Wydawnicza „AMOS”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chowanie Muzyczne w Szkole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wnictwo Uniwersytetu Marii Curie-Skłodowskiej w Lubli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Na Co Dzień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wnictwo Edukacyjne „Akapit” S. C. Toru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chowanie w Przedszkolu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 Josef Raabe Spółka Wydawnicza Sp. z o.o.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  <w:tab w:val="left" w:pos="335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chowawc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skie Stowarzyszenie Nauczycieli i Wychowawców, Krakó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owie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dawnictwo </w:t>
            </w:r>
            <w:r>
              <w:rPr>
                <w:caps/>
              </w:rPr>
              <w:t xml:space="preserve">Murator S. A. </w:t>
            </w:r>
            <w:r>
              <w:rPr/>
              <w:t>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right="-7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zyty Literackie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acja Zeszytów Literackich,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k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wnictwo Znak, Krakó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wierciadło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wnictwo ZWIERCIADŁO </w:t>
            </w:r>
          </w:p>
          <w:p>
            <w:pPr>
              <w:pStyle w:val="Normal"/>
              <w:rPr/>
            </w:pPr>
            <w:r>
              <w:rPr/>
              <w:t>Sp. z o.o.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Życie Szkoły 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 Josef Raabe Spółka Wydawnicza Sp. z o.o. Warszaw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ind w:left="720" w:hanging="5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w@pbw.bydgoszcz.pl" TargetMode="External"/><Relationship Id="rId3" Type="http://schemas.openxmlformats.org/officeDocument/2006/relationships/hyperlink" Target="mailto:pbw@pbw.bydgoszcz.pl" TargetMode="External"/><Relationship Id="rId4" Type="http://schemas.openxmlformats.org/officeDocument/2006/relationships/hyperlink" Target="mailto:pbw@pbw.bydgoszcz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43:00Z</dcterms:created>
  <dc:creator>ATR</dc:creator>
  <dc:description/>
  <dc:language>en-US</dc:language>
  <cp:lastModifiedBy>ATR</cp:lastModifiedBy>
  <dcterms:modified xsi:type="dcterms:W3CDTF">2009-10-28T11:44:00Z</dcterms:modified>
  <cp:revision>3</cp:revision>
  <dc:subject/>
  <dc:title>WYKAZ    TYTUŁÓW </dc:title>
</cp:coreProperties>
</file>