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PRAWOZDANIE Z DZIAŁALNOŚCI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EDAGOGICZNEJ BIBLIOTEKI WOJEWÓDZKIEJ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W BYDGOSZCZY </w:t>
      </w:r>
    </w:p>
    <w:p>
      <w:pPr>
        <w:pStyle w:val="Heading"/>
        <w:rPr/>
      </w:pPr>
      <w:r>
        <w:rPr>
          <w:rFonts w:cs="Tahoma" w:ascii="Tahoma" w:hAnsi="Tahoma"/>
          <w:sz w:val="36"/>
          <w:szCs w:val="36"/>
        </w:rPr>
        <w:t>W 2008 ROKU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gólna charakterystyka</w:t>
      </w:r>
    </w:p>
    <w:p>
      <w:pPr>
        <w:pStyle w:val="Heading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 xml:space="preserve">W roku 2008 czytelnictwo w PBW i jej 9 filiach terenowych  kształtowało się następująco: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551"/>
        <w:gridCol w:w="1656"/>
        <w:gridCol w:w="1656"/>
        <w:gridCol w:w="1871"/>
        <w:gridCol w:w="158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dwiedzi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ąż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opis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orów audiowizualn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y PB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o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6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 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 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 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3 618</w:t>
            </w:r>
          </w:p>
        </w:tc>
      </w:tr>
      <w:tr>
        <w:trPr>
          <w:trHeight w:val="5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 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 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 0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3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 61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BW w Bydgoszczy jest największą tego typu placówką w naszym województwie. Poprzez swoją działalność wpływa intensywnie i równomiernie na wzbogacanie wiedzy fachowej i ogólnej wśród nauczycieli i studentów oraz innych czytelników naszego regionu.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bserwujemy znaczy wzrost zainteresowania współfinansowanym z pieniędzy unijnych Internetowym Centrum Informacji Multimedialnej, które zostało w 2006 r. uruchomione i udostępnione czytelnikom, mieszkańcom naszego województwa.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raz więcej nauczycieli i uczniów – maturzystów korzysta z naszej różnorodnej oferty. Przygotowujemy materiały dla poszczególnych przedmiotów maturalnych, zestawy na konkretny temat. Przeprowadzamy lekcje biblioteczne na których uczymy prezentacji materiałów maturalnych oraz tworzenia bibliografii załącznikowej. Są to konsultacje indywidualne i grupowe.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zatrudnieni w naszej placówce ustawicznie podnoszą swoje kwalifikacje. Odbywają staże zawodowe w celu uzyskania  kolejnych stopni awansu zawodow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ecnie mamy: 22 nauczycieli dyplomowanych, 20 nauczycieli mianowanych, czterech kontraktowych i jeden stażyst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ata baza Biblioteki w postaci zbiorów wraz z doskonale wyszkoloną, profesjonalną i zaangażowaną kadrą zapewnia warunki do pracy indywidualnej </w:t>
        <w:br/>
        <w:t xml:space="preserve">i grupowej oraz prawidłowe, nowoczesne funkcjonowanie placówki </w:t>
        <w:br/>
        <w:t>w zmieniającej się rzeczywistośc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ab/>
      </w: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roku 2006 PBW w Bydgoszczy wraz z 9 filiami terenowymi przystąpiła do projektu „INFOBIBNET” informacja, Biblioteka, sieć w programie „PROLIB”. Całe przedsięwzięcie współfinansowane jest z pieniędzy unijnych. W sierpniu 2007 r. została przekazana konwersja bazy komputerowej z systemu „SOWA” na system „PROLIB”. W związku z przystąpieniem do nowego systemu, informacje o książkach udostępniane są w katalogu   OPAC  WWW na stronie internetowej Biblioteki. Aby PBW w pełni mogła uczestniczyć w realizacji tego programu niezbędny jest zakup kolejnych stanowisk komputerowych oraz kolejnych licencji „PROLIB”. Na ten cel zaplanowałam środki w budżecie na r. 2007-2009. Rok 2009 to kolejny  rok  w  którym  Biblioteka  nie  otrzymała  środków  na  rozwój  bazy  komputer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pełne uczestniczenie w systemie INFOBIBN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 GROMADZENIA  ZBIO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W 2008 r. zakupiono </w:t>
      </w:r>
      <w:r>
        <w:rPr>
          <w:b/>
          <w:sz w:val="28"/>
          <w:szCs w:val="28"/>
        </w:rPr>
        <w:t xml:space="preserve">210 </w:t>
      </w:r>
      <w:r>
        <w:rPr>
          <w:sz w:val="28"/>
          <w:szCs w:val="28"/>
        </w:rPr>
        <w:t xml:space="preserve">książek na ogólną kwotę </w:t>
      </w:r>
      <w:r>
        <w:rPr>
          <w:b/>
          <w:sz w:val="28"/>
          <w:szCs w:val="28"/>
        </w:rPr>
        <w:t xml:space="preserve">6 872,60 </w:t>
      </w:r>
      <w:r>
        <w:rPr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Ogółem do księgi inwentarzowej </w:t>
      </w:r>
      <w:r>
        <w:rPr>
          <w:b/>
          <w:sz w:val="28"/>
          <w:szCs w:val="28"/>
        </w:rPr>
        <w:t>000</w:t>
      </w:r>
      <w:r>
        <w:rPr>
          <w:sz w:val="28"/>
          <w:szCs w:val="28"/>
        </w:rPr>
        <w:t xml:space="preserve"> wpisano </w:t>
      </w:r>
      <w:r>
        <w:rPr>
          <w:b/>
          <w:sz w:val="28"/>
          <w:szCs w:val="28"/>
        </w:rPr>
        <w:t>565</w:t>
      </w:r>
      <w:r>
        <w:rPr>
          <w:sz w:val="28"/>
          <w:szCs w:val="28"/>
        </w:rPr>
        <w:t xml:space="preserve"> pozycji o wartości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5 874,60 z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1 egzemplarza książki zakupionej w 2008 roku wyniosła około </w:t>
      </w:r>
      <w:r>
        <w:rPr>
          <w:b/>
          <w:sz w:val="28"/>
          <w:szCs w:val="28"/>
        </w:rPr>
        <w:t>32,25 (</w:t>
      </w:r>
      <w:r>
        <w:rPr>
          <w:sz w:val="28"/>
          <w:szCs w:val="28"/>
        </w:rPr>
        <w:t xml:space="preserve">w 2007 roku </w:t>
      </w:r>
      <w:r>
        <w:rPr>
          <w:b/>
          <w:sz w:val="28"/>
          <w:szCs w:val="28"/>
        </w:rPr>
        <w:t>32,00 z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Stan księgowo-finansowy księgozbioru  PBW na dzień 31 grudzień 2008 roku wynosi : </w:t>
        <w:br/>
      </w:r>
      <w:r>
        <w:rPr>
          <w:b/>
          <w:sz w:val="28"/>
          <w:szCs w:val="28"/>
        </w:rPr>
        <w:t>127 050</w:t>
      </w:r>
      <w:r>
        <w:rPr>
          <w:sz w:val="28"/>
          <w:szCs w:val="28"/>
        </w:rPr>
        <w:t xml:space="preserve"> woluminów na ogólną wartość </w:t>
      </w:r>
      <w:r>
        <w:rPr>
          <w:b/>
          <w:sz w:val="28"/>
          <w:szCs w:val="28"/>
        </w:rPr>
        <w:t>558 930,92</w:t>
      </w:r>
      <w:r>
        <w:rPr>
          <w:sz w:val="28"/>
          <w:szCs w:val="28"/>
        </w:rPr>
        <w:t xml:space="preserve">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31 grudnia 2008 roku stan w księdze inwentarzowej 000  wynosi : </w:t>
      </w:r>
      <w:r>
        <w:rPr>
          <w:b/>
          <w:sz w:val="28"/>
          <w:szCs w:val="28"/>
        </w:rPr>
        <w:t xml:space="preserve">150 400 </w:t>
      </w:r>
      <w:r>
        <w:rPr>
          <w:sz w:val="28"/>
          <w:szCs w:val="28"/>
        </w:rPr>
        <w:t xml:space="preserve"> woluminów na ogólną wartość </w:t>
      </w:r>
      <w:r>
        <w:rPr>
          <w:b/>
          <w:sz w:val="28"/>
          <w:szCs w:val="28"/>
        </w:rPr>
        <w:t>559 719,23</w:t>
      </w:r>
      <w:r>
        <w:rPr>
          <w:sz w:val="28"/>
          <w:szCs w:val="28"/>
        </w:rPr>
        <w:t xml:space="preserve"> zł. oraz w księdze inwentarzowej 001 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wolumin na kwotę </w:t>
      </w:r>
      <w:r>
        <w:rPr>
          <w:b/>
          <w:sz w:val="28"/>
          <w:szCs w:val="28"/>
        </w:rPr>
        <w:t>239,12 zł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 roku 2008 zakup książek był niewielki i stanowił jedynie ok. </w:t>
      </w:r>
      <w:r>
        <w:rPr>
          <w:b/>
          <w:sz w:val="28"/>
          <w:szCs w:val="28"/>
        </w:rPr>
        <w:t>8 %</w:t>
      </w:r>
      <w:r>
        <w:rPr>
          <w:sz w:val="28"/>
          <w:szCs w:val="28"/>
        </w:rPr>
        <w:t xml:space="preserve"> zakupu z ubiegłego roku. Ilość  zakupionych książek wyniosła </w:t>
      </w: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woluminów, tj. </w:t>
        <w:br/>
        <w:t xml:space="preserve">o </w:t>
      </w:r>
      <w:r>
        <w:rPr>
          <w:b/>
          <w:sz w:val="28"/>
          <w:szCs w:val="28"/>
        </w:rPr>
        <w:t>2416 egz. mniej</w:t>
      </w:r>
      <w:r>
        <w:rPr>
          <w:sz w:val="28"/>
          <w:szCs w:val="28"/>
        </w:rPr>
        <w:t xml:space="preserve"> niż w roku 2007. Zakup stanowił  </w:t>
      </w:r>
      <w:r>
        <w:rPr>
          <w:b/>
          <w:sz w:val="28"/>
          <w:szCs w:val="28"/>
        </w:rPr>
        <w:t>37 %</w:t>
      </w:r>
      <w:r>
        <w:rPr>
          <w:sz w:val="28"/>
          <w:szCs w:val="28"/>
        </w:rPr>
        <w:t xml:space="preserve"> wszystkich nabytków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 2008 roku na kupno książek wydano łącznie </w:t>
      </w:r>
      <w:r>
        <w:rPr>
          <w:b/>
          <w:sz w:val="28"/>
          <w:szCs w:val="28"/>
        </w:rPr>
        <w:t>6 872,60</w:t>
      </w:r>
      <w:r>
        <w:rPr>
          <w:sz w:val="28"/>
          <w:szCs w:val="28"/>
        </w:rPr>
        <w:t xml:space="preserve"> zł.,  tj.        77 072,56 zł mniej  niż w 2007 r. Kwota ta pozwoliła nam na zakup 210 woluminów, z czego w wyniku przetargu zakupiono 117 egz.,  a pozostałe stanowiły realizację prenumeraty oraz pochodziły z zakupu bezpośredniego.  Przetarg na zakup książek dla PBW w Bydgoszczy wygrała hurtownia książek „Mr Book” z Zielonej Góry, która zrealizowała w całości nasze zamówienie. Natomiast biorąc pod uwagę wszystkie nabytki biblioteki (zakup i dary) w 2008 roku księgozbiór Biblioteki powiększył się o </w:t>
      </w:r>
      <w:r>
        <w:rPr>
          <w:b/>
          <w:sz w:val="28"/>
          <w:szCs w:val="28"/>
        </w:rPr>
        <w:t>565</w:t>
      </w:r>
      <w:r>
        <w:rPr>
          <w:sz w:val="28"/>
          <w:szCs w:val="28"/>
        </w:rPr>
        <w:t xml:space="preserve"> woluminów na ogólną wartość </w:t>
      </w:r>
      <w:r>
        <w:rPr>
          <w:b/>
          <w:sz w:val="28"/>
          <w:szCs w:val="28"/>
        </w:rPr>
        <w:t>15 874,60</w:t>
      </w:r>
      <w:r>
        <w:rPr>
          <w:sz w:val="28"/>
          <w:szCs w:val="28"/>
        </w:rPr>
        <w:t xml:space="preserve">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ąc zakupu zawsze korzystamy z uwag przekazywanych przez koleżanki z Wydziału Informacji, Wypożyczalni oraz Czytelni, chociaż nie zawsze udaje  się sprostać ich potrzebo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WYDZIAŁ KATALOGÓW I OPRACOWANIA  ZBIORÓ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Opracowanie bieżące nowo zakupionych wydawnictw zwartych i ciągłych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 roku sprawozdawczym zostało opracowanych </w:t>
      </w:r>
      <w:r>
        <w:rPr>
          <w:b/>
          <w:sz w:val="28"/>
          <w:szCs w:val="28"/>
        </w:rPr>
        <w:t>1917 nowo zakupionych książek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siążki zostały wprowadzone do komputerowej bazy danych w systemie Prolib, zgodnie z obowiązującymi zasadami współpracy przy</w:t>
      </w:r>
      <w:r>
        <w:rPr>
          <w:b/>
          <w:sz w:val="28"/>
          <w:szCs w:val="28"/>
        </w:rPr>
        <w:t xml:space="preserve"> tworzeniu Zintegrowanego Katalogu Bibliotek Samorządowych Województwa Kujawsko-Pomorskieg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siążki zostały opracowane formalnie z wykorzystaniem haseł wzorcowych z Centralnej Kartoteki Haseł Wzorcowych oraz sklasyfikowane pod względem rzeczowym w zakresie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u Uniwersalnej Klasyfikacji Dziesiętnej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ęzyka haseł przedmiotowych Biblioteki Narodow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ziale opracowania dokonuje się następujących czynność po opracowaniu nowości wydawniczych, takich jak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statusu książek na dostępny dla czytelników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Wpływ do magazynu, w roku sprawozdawczym zakres sygnatur</w:t>
        <w:br/>
      </w:r>
      <w:r>
        <w:rPr>
          <w:b/>
          <w:sz w:val="28"/>
          <w:szCs w:val="28"/>
        </w:rPr>
        <w:t>od nr 148351 do nr 15026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ruk kodów kreskowych dla książek nowo opracowanych – </w:t>
      </w:r>
      <w:r>
        <w:rPr>
          <w:b/>
          <w:sz w:val="28"/>
          <w:szCs w:val="28"/>
        </w:rPr>
        <w:t>1917 nalepek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kazanie dokumentów na podstawie zeszytu zdawczo-odbiorczego </w:t>
        <w:br/>
        <w:t>do poszczególnych Wydziałów Biblioteki, do Wypożyczalni i Magazy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protokołów selekcji księgozbioru przekazanych z Wydziału Gromadzenia, </w:t>
      </w:r>
      <w:r>
        <w:rPr>
          <w:b/>
          <w:sz w:val="28"/>
          <w:szCs w:val="28"/>
        </w:rPr>
        <w:t xml:space="preserve">wycofano z katalogów alfabetycznego i rzeczowego 766 egzemplarzy książek ubytkowanych. </w:t>
      </w:r>
    </w:p>
    <w:p>
      <w:pPr>
        <w:pStyle w:val="Normal"/>
        <w:jc w:val="both"/>
        <w:rPr/>
      </w:pPr>
      <w:r>
        <w:rPr>
          <w:sz w:val="28"/>
          <w:szCs w:val="28"/>
        </w:rPr>
        <w:t>Dodatkowo wycofano ubytki z bazy danych systemy SOWA-SOKR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prace Wydział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żanka Lucyna Poźniakowska-Misiak pełniła funkcję przewodniczącej Komisji skontrum ciągłego w 2008 roku. Nadzorowała prace dwóch zespołów spisowych. Spis odbył się w terminie od  5 czerwca do 31 lipca i obejmował zakres numerów inwentarzowych od nr 1 do 40.000 i od nr 145301 </w:t>
        <w:br/>
        <w:t>do nr 149835(4534 egzemplarze nowości zakupionych w latach 2006-200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oleżanka Joanna Grabowska-Janowiak kontynuowała prace związane z wdrożeniem autorskiego programu „Komputerowa baza danych Zbiorów Audiowizualnych – kasety video”. Podjęła współpracę dotyczącą opracowania dokumentów typu film, DVD, CD-ROM w formacie MARC 21 w systemie Prolib. Zapoczątkowała w ten sposób wprowadzanie do systemu Prolib i udostępnienie w OPAC WWW zbiorów specjalnych gromadzonych w tym Wydzial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Wydziału wykonywali również inne dodatkowe prace zlecone przez Dyrektora PBW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 INFORMACYJNO-BIBLIOGRAFICZN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>I. DZIAŁALNOŚĆ INFORMACYJN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Informacje indywidualne, bezpośrednie i telefoniczne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Z usług informacyjnych skorzystało</w:t>
      </w:r>
      <w:r>
        <w:rPr>
          <w:b/>
          <w:sz w:val="28"/>
        </w:rPr>
        <w:t xml:space="preserve"> 1729</w:t>
      </w:r>
      <w:r>
        <w:rPr>
          <w:sz w:val="28"/>
        </w:rPr>
        <w:t xml:space="preserve"> czytelników-użytkowników informacji, </w:t>
      </w:r>
      <w:r>
        <w:rPr>
          <w:b/>
          <w:sz w:val="28"/>
        </w:rPr>
        <w:t xml:space="preserve">1145 </w:t>
      </w:r>
      <w:r>
        <w:rPr>
          <w:sz w:val="28"/>
        </w:rPr>
        <w:t xml:space="preserve">bezpośrednio i </w:t>
      </w:r>
      <w:r>
        <w:rPr>
          <w:b/>
          <w:sz w:val="28"/>
        </w:rPr>
        <w:t xml:space="preserve">684 </w:t>
      </w:r>
      <w:r>
        <w:rPr>
          <w:sz w:val="28"/>
        </w:rPr>
        <w:t>telefoniczni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Łącznie Wydział Informacyjno Bibliograficzny odwiedziło </w:t>
      </w:r>
      <w:r>
        <w:rPr>
          <w:b/>
          <w:sz w:val="28"/>
        </w:rPr>
        <w:t xml:space="preserve">2318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</w:rPr>
        <w:t>1126</w:t>
      </w:r>
      <w:r>
        <w:rPr>
          <w:sz w:val="28"/>
        </w:rPr>
        <w:t xml:space="preserve"> uczniów podczas zajęć z edukacji czytelniczej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</w:rPr>
        <w:t xml:space="preserve">617 </w:t>
      </w:r>
      <w:r>
        <w:rPr>
          <w:sz w:val="28"/>
        </w:rPr>
        <w:t>osób w ICI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</w:rPr>
        <w:t>575</w:t>
      </w:r>
      <w:r>
        <w:rPr>
          <w:sz w:val="28"/>
        </w:rPr>
        <w:t xml:space="preserve"> osób w Czytelni Bibliograficznej</w:t>
      </w:r>
    </w:p>
    <w:p>
      <w:pPr>
        <w:pStyle w:val="Normal"/>
        <w:ind w:left="720"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Informacje zbiorowe. Edukacja czytelnicza i medialna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Wydziale zorganizowano </w:t>
      </w:r>
      <w:r>
        <w:rPr>
          <w:b/>
          <w:sz w:val="28"/>
        </w:rPr>
        <w:t xml:space="preserve">108 godzin </w:t>
      </w:r>
      <w:r>
        <w:rPr>
          <w:sz w:val="28"/>
        </w:rPr>
        <w:t xml:space="preserve">zajęć dla </w:t>
      </w:r>
      <w:r>
        <w:rPr>
          <w:b/>
          <w:sz w:val="28"/>
        </w:rPr>
        <w:t>1126</w:t>
      </w:r>
      <w:r>
        <w:rPr>
          <w:sz w:val="28"/>
        </w:rPr>
        <w:t xml:space="preserve"> uczest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Lekcje przeprowadzili pracownicy Wydziału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 xml:space="preserve">Ewa Bedełek – </w:t>
      </w:r>
      <w:r>
        <w:rPr>
          <w:b/>
          <w:sz w:val="28"/>
        </w:rPr>
        <w:t>38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Anna Kraszkiewicz –</w:t>
      </w:r>
      <w:r>
        <w:rPr>
          <w:b/>
          <w:sz w:val="28"/>
        </w:rPr>
        <w:t xml:space="preserve">35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 xml:space="preserve">Małgorzata Lewandowska-Pyż – </w:t>
      </w:r>
      <w:r>
        <w:rPr>
          <w:b/>
          <w:sz w:val="28"/>
        </w:rPr>
        <w:t>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</w:t>
      </w:r>
      <w:r>
        <w:rPr>
          <w:sz w:val="28"/>
          <w:u w:val="single"/>
        </w:rPr>
        <w:t>Tematyka zajęć -</w:t>
      </w:r>
      <w:r>
        <w:rPr>
          <w:sz w:val="28"/>
        </w:rPr>
        <w:t xml:space="preserve">              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Warsztat informacyjny biblioteki (zbiory, katalogi )                        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Bibliografia załącznikowa.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Katalog alfabetyczny i rzeczowy jako narzędzie pracy czytelnika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Bazy i katalogi bibliotek w Internecie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Historia książki i bibliotek   </w:t>
      </w:r>
    </w:p>
    <w:p>
      <w:pPr>
        <w:pStyle w:val="Normal"/>
        <w:ind w:firstLine="21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Podczas zajęć były też przeprowadzone ćwiczenia w katalog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lfabetycznym i rzeczowym . Omawiano bibliografię narodową o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zęściej wykorzystywane bibliografie dziedzin i zagadn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u w:val="single"/>
        </w:rPr>
      </w:pPr>
      <w:r>
        <w:rPr>
          <w:sz w:val="28"/>
          <w:u w:val="single"/>
        </w:rPr>
        <w:t>II. PRACE  BIBLIOGRAFICZ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racowane zestawienia bibliograficz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Awans zawodowy nauczyciela</w:t>
      </w:r>
      <w:r>
        <w:rPr>
          <w:sz w:val="28"/>
        </w:rPr>
        <w:t>: opracowała Ewa Bedeł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Depresja</w:t>
      </w:r>
      <w:r>
        <w:rPr>
          <w:sz w:val="28"/>
        </w:rPr>
        <w:t>: opracowała Małgorzata Lewandowska-Py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Diagnoza pedagogiczna</w:t>
      </w:r>
      <w:r>
        <w:rPr>
          <w:sz w:val="28"/>
        </w:rPr>
        <w:t>: opracowała Ewa Bedełe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Dojrzałość szkolna</w:t>
      </w:r>
      <w:r>
        <w:rPr>
          <w:sz w:val="28"/>
        </w:rPr>
        <w:t xml:space="preserve"> – opracowała Małgorzata Lewandowska-Py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Doskonalenie zawodowe nauczycieli</w:t>
      </w:r>
      <w:r>
        <w:rPr>
          <w:sz w:val="28"/>
        </w:rPr>
        <w:t>: opracowała Ewa Bedeł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Etyka i kultura zawodowa nauczyciela</w:t>
      </w:r>
      <w:r>
        <w:rPr>
          <w:sz w:val="28"/>
        </w:rPr>
        <w:t>: opracowała Ewa Bedeł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Nauczanie języków obcych</w:t>
      </w:r>
      <w:r>
        <w:rPr>
          <w:sz w:val="28"/>
        </w:rPr>
        <w:t>: opracowała Anna Kraszkiewicz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Praca z uczniem zdolnym (2004-2008):</w:t>
      </w:r>
      <w:r>
        <w:rPr>
          <w:sz w:val="28"/>
        </w:rPr>
        <w:t xml:space="preserve"> opracowała Ewa Bedeł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Przemoc w rodzinie</w:t>
      </w:r>
      <w:r>
        <w:rPr>
          <w:sz w:val="28"/>
        </w:rPr>
        <w:t>: opracowała Ewa Bedeł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Przestępczość dzieci i młodzieży</w:t>
      </w:r>
      <w:r>
        <w:rPr>
          <w:sz w:val="28"/>
        </w:rPr>
        <w:t>: opracowała Ewa Bedeł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Wypalenie zawodowe: opracowała</w:t>
      </w:r>
      <w:r>
        <w:rPr>
          <w:sz w:val="28"/>
        </w:rPr>
        <w:t xml:space="preserve"> Małgorzata Lewandowska-Py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Zielona szkoła</w:t>
      </w:r>
      <w:r>
        <w:rPr>
          <w:sz w:val="28"/>
        </w:rPr>
        <w:t>: opracowała Małgorzata Lewandowska-Py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Anna Kraszkiewicz stworzyła podstawową wersję bazy bibliograficznej </w:t>
      </w:r>
      <w:r>
        <w:rPr>
          <w:b/>
          <w:sz w:val="28"/>
        </w:rPr>
        <w:t>sylwetek</w:t>
      </w:r>
      <w:r>
        <w:rPr>
          <w:sz w:val="28"/>
        </w:rPr>
        <w:t xml:space="preserve"> </w:t>
      </w:r>
      <w:r>
        <w:rPr>
          <w:b/>
          <w:sz w:val="28"/>
        </w:rPr>
        <w:t>pedagogów</w:t>
      </w:r>
      <w:r>
        <w:rPr>
          <w:sz w:val="28"/>
        </w:rPr>
        <w:t>, przeznaczonej do publikacji on - line i bieżącej aktualizacj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III. ROZBUDOWA  WARSZTATU  INFORMACYJNEG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ynuowano prace nad tworzeniem, rozbudową i aktualizacją warsztatu inform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Do własnej komputerowej bazy danych włączono </w:t>
      </w:r>
      <w:r>
        <w:rPr>
          <w:b/>
          <w:sz w:val="28"/>
        </w:rPr>
        <w:t xml:space="preserve">1633 </w:t>
      </w:r>
      <w:r>
        <w:rPr>
          <w:sz w:val="28"/>
        </w:rPr>
        <w:t xml:space="preserve">pozycji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wierających opisy bibliograficzne artykułów z czasopism, wcześniej je    </w:t>
        <w:br/>
        <w:t xml:space="preserve">          sklasyfikowano (tj. opracowano rzeczowo w języku haseł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dmiotowych 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IV. WSPÓŁPRACA  Z  FILIA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Tekstpodstawowy2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Współpraca z Filiami polegała na udzielaniu porad, instruowaniu, konsultacji  dotyczących warsztatu informacyjnego oraz udzielania informacji telefonicznych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. INTERNETOWE CENTRUM INFORMACJI MULTIMEDIALNEJ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usług Internetowego Centrum Informacji Multimedialnej skorzystało </w:t>
      </w:r>
      <w:r>
        <w:rPr>
          <w:b/>
          <w:sz w:val="28"/>
          <w:szCs w:val="28"/>
        </w:rPr>
        <w:t xml:space="preserve">617 </w:t>
      </w:r>
      <w:r>
        <w:rPr>
          <w:sz w:val="28"/>
          <w:szCs w:val="28"/>
        </w:rPr>
        <w:t>osób.</w:t>
        <w:br/>
      </w:r>
    </w:p>
    <w:p>
      <w:pPr>
        <w:pStyle w:val="Tekstpodstawowy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I.  CZYTELNIA   BIBLIOGRAFI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zytelnię odwiedziło </w:t>
      </w:r>
      <w:r>
        <w:rPr>
          <w:b/>
          <w:sz w:val="28"/>
          <w:szCs w:val="28"/>
        </w:rPr>
        <w:t>575</w:t>
      </w:r>
      <w:r>
        <w:rPr>
          <w:sz w:val="28"/>
          <w:szCs w:val="28"/>
        </w:rPr>
        <w:t xml:space="preserve"> czytelników. Obsługa czytelników łączyła się </w:t>
        <w:br/>
        <w:t>z pomocą w korzystaniu z bibliografii, wskazówkami i objaśnieniami oraz pomocą w posługiwaniu się programem SOWA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 ZBIORÓW  AUDIOWIZUALNYCH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mo mniejszej liczby nabytków, niż w latach ubiegłych – zakupiono jednak kilka bardzo wartościowych pozycji już teraz cieszących się sporym zainteresowaniem użytkowników dzia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tak w dziedzinie psychologii społecznej warto wymienić przynajmniej dwie tytuły: „Asertywność”, czyli jak pozostać sobą, nie raniąc innych. „Zarządzanie sobą w czasie”, czyli jak znaleźć czas na to, co najważniejsze. Są to materiały na CD-ROM-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znanym wydawnictwie STENTOR znaleźliśmy poszukiwane materiały do przedmiotu „Wiedza o kulturze”, a w cyklu: „Człowiek twórca kultury”- materiały multimedialne na CD-ROM-ie (Film, Telewizja, Teatr, Muzyka i Sztuki Plastyczne) oraz na PŁ/CD: Muzyka. Wymienione tytuły są przeznaczone dla szkół ponadgimnazjalnych. Jako że po wstąpieniu w 2004 r. do Unii Europejskiej każdy młody Polak powinien posiadać podstawowa wiedzę dotyczącą europejskiej wspólnoty – zakupiono program multimedialny Pt. „Młody Europejczyk”. Jest to program, który oprócz wprowadzenia najmłodszych w świat zjednoczonej Europy, pozwala im uświadomić, że wokół nas żyją ludzie innych narodowości i odmiennych kultur. Forma zabawowa podkreśla znakomity poziom dydaktyczny materia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Kontynuowano zakup literatury (adaptacji) na różnych nośnikach i poziomach. W dziale audiobooki – książki czytane m.in. takie tytuły: „Dekameron”, „Dzieje Tristana i Izoldy”, „W pustyni i w puszczy”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dziale DVD/VCD: „Tango”, „Pierścień i Róża”, „Zbrodnia i kara”, „Opowieść Wigilijna” i „Odyseja”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naszych zbiorach znalazły się tez audiobooki „Dzieł Wybranych „ Ryszarda Kapuścińskiego z dokumentem towarzyszący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całości zostały wprowadzone zbiory MP3 oraz częściowo zbiory DVD do komputerowej bazy danych w systemie Prolib, zgodnie z zasadami współpracy przy tworzeniu Zintegrowanego Katalogu Bibliotek Samorządowych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ojewództwa Kujawsko-Pomorskiego. Dokumenty zostały opracowane formalnie z wykorzystaniem KARTOTEK HASEŁ WZORCOW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rukowano nalepki z kodami kreskowymi wprowadzonych do bazy zbiorów MP3 i DV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związku z przystąpieniem do nowego systemu, informacje o Zbiorach Audiowizualnych udostępnione są w katalogu OPAC WWW na stronie internetowej Bibliote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raz pierwszy od wielu lat zanotowano mniejszą liczbę wypożyczeń zbiorów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uż rzadziej sięgają użytkownicy działu po nagrania w technice wideo VHS, a wiąże się to z tym, iż nieodwołalnie ten rodzaj nośnika przechodzi do historii. Za to wzrasta liczba wypożyczeń na wszelkich nośnikach cyfrowych jak przede wszystkim DVD i MP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turzystom 2008 wybrano materiały do przygotowania prezentacji na tema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óżne sposoby przedstawiania tragedii holocaustu w literaturze i filmi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ieniądz: źródło klęski czy sukcesu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d Krasickiego do Młynarskiego. Polska literatura satyryczna w walce z wadami Polaków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zieło literackie a jego filmowa adaptacj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óżne oblicza Niemców – obywateli III Rzeszy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 WYPOŻYCZE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II. Czytelnictwo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abela 1</w:t>
      </w:r>
      <w:r>
        <w:rPr>
          <w:sz w:val="28"/>
        </w:rPr>
        <w:t>: Czytelnictwo ogóln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2303"/>
        <w:gridCol w:w="1151"/>
        <w:gridCol w:w="11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Dni otwarc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Odwie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Wypożycze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Zapisano</w:t>
            </w:r>
          </w:p>
        </w:tc>
      </w:tr>
      <w:tr>
        <w:trPr>
          <w:trHeight w:val="302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nn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i</w:t>
            </w:r>
          </w:p>
        </w:tc>
      </w:tr>
      <w:tr>
        <w:trPr>
          <w:trHeight w:val="15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Ogół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3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Przeciętna dzienna odwiedzin: 76,8</w:t>
      </w:r>
    </w:p>
    <w:p>
      <w:pPr>
        <w:pStyle w:val="Normal"/>
        <w:rPr>
          <w:sz w:val="28"/>
        </w:rPr>
      </w:pPr>
      <w:r>
        <w:rPr>
          <w:sz w:val="28"/>
        </w:rPr>
        <w:t>Przeciętna dzienna wypożyczeń: 93,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abela 2</w:t>
      </w:r>
      <w:r>
        <w:rPr>
          <w:sz w:val="28"/>
        </w:rPr>
        <w:t>: Podział na rodzaje wypożyczonej literatu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ękn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07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W roku sprawozdawczym Wypożyczalnia czynna była przez 249 dni.     W tym czasie odwiedziło ją 19125 czytelników, którzy wypożyczyli 23307 tytułów książek. Daje to przeciętną dzienną wypożyczeń 93,6. Przeciętna dzienna ilość odwiedzin to 76,8 osób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W porównaniu z ubiegłym 2007 rokiem wszystkie wskaźniki nieznacznie zmalały. Taka sytuacja może być wynikiem korzystania studentów z internetu lub wykorzystywania materiałów przygotowanych przez wykładowców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W roku 2008 korzystało z naszych zbiorów 3905 czytelników. Analizując rodzaje wypożyczonej literatury, można zauważyć, że nadal największą popularnością cieszy się literatura pedagogiczna następnie literatura nauko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piękna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Wysłano ok. 337 upomnień do dłużników z 2007 r. W miarę potrzeb wykonywano upomnienia telefoniczne. W grudniu w ramach akcji świątecznej telefonicznie przypominaliśmy czytelnikom o ich zaległościach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W okresie sprawozdawczym przyjęto 2614 nowych książek i po przysposobieniu technicznym włączono do księgozbioru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V. Praca z książk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Magazyny wydały</w:t>
        <w:tab/>
        <w:tab/>
        <w:tab/>
        <w:tab/>
        <w:t>22799</w:t>
      </w:r>
    </w:p>
    <w:p>
      <w:pPr>
        <w:pStyle w:val="Heading4"/>
        <w:rPr/>
      </w:pPr>
      <w:r>
        <w:rPr/>
        <w:t>Sklejono</w:t>
        <w:tab/>
        <w:tab/>
        <w:tab/>
        <w:tab/>
        <w:tab/>
        <w:t>ok.5000</w:t>
      </w:r>
    </w:p>
    <w:p>
      <w:pPr>
        <w:pStyle w:val="Normal"/>
        <w:rPr>
          <w:sz w:val="28"/>
        </w:rPr>
      </w:pPr>
      <w:r>
        <w:rPr>
          <w:sz w:val="28"/>
        </w:rPr>
        <w:t>Przysposobiono technicznie</w:t>
        <w:tab/>
        <w:tab/>
        <w:t>26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związku z wprowadzeniem programu Prolib  magazynierki okleiły kodami paskowymi książki z przedziału od 84.000 do 150.400 , </w:t>
      </w:r>
      <w:r>
        <w:rPr>
          <w:b/>
          <w:sz w:val="28"/>
        </w:rPr>
        <w:t>czyli oklejono 66.400.</w:t>
      </w:r>
    </w:p>
    <w:p>
      <w:pPr>
        <w:pStyle w:val="Tekstpodstawowy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ono również prace związane z porządkowaniem księgozbioru, wyjaśnianiem nieścisłości wynikających z faktu przejścia w przyszłości na system Prolib. Prace te są może mało efektowne ale pochłaniają dużo czasu i przyczyniają się do porządkowania bazy.</w:t>
      </w:r>
    </w:p>
    <w:p>
      <w:pPr>
        <w:pStyle w:val="Tekstpodstawowy2"/>
        <w:spacing w:lineRule="auto" w:line="360"/>
        <w:jc w:val="both"/>
        <w:rPr/>
      </w:pPr>
      <w:r>
        <w:rPr>
          <w:sz w:val="28"/>
          <w:szCs w:val="28"/>
        </w:rPr>
        <w:t xml:space="preserve">Przyjęto </w:t>
      </w:r>
      <w:r>
        <w:rPr>
          <w:b/>
          <w:sz w:val="28"/>
          <w:szCs w:val="28"/>
        </w:rPr>
        <w:t>1740</w:t>
      </w:r>
      <w:r>
        <w:rPr>
          <w:sz w:val="28"/>
          <w:szCs w:val="28"/>
        </w:rPr>
        <w:t xml:space="preserve"> książek wycofanych z czytelni do magazynu. Przysposobiono technicznie łącznie z oklejeniem kodami pask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YTELNIA  GŁÓW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>Z księgozbioru podręcznego skorzystało :</w:t>
      </w:r>
    </w:p>
    <w:p>
      <w:pPr>
        <w:pStyle w:val="Normal"/>
        <w:shd w:fill="FFFFFF" w:val="clear"/>
        <w:ind w:left="284" w:right="3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gółem:</w:t>
      </w:r>
    </w:p>
    <w:p>
      <w:pPr>
        <w:pStyle w:val="Normal"/>
        <w:shd w:fill="FFFFFF" w:val="clear"/>
        <w:spacing w:before="0" w:after="120"/>
        <w:ind w:left="284" w:right="3362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5714 czytelników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right="3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ym:  </w:t>
      </w:r>
    </w:p>
    <w:p>
      <w:pPr>
        <w:pStyle w:val="Normal"/>
        <w:shd w:fill="FFFFFF" w:val="clear"/>
        <w:ind w:left="284" w:right="3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133 nauczycieli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left="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581 studentó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 innych osób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zytelnia była czynna 250 dni w roku.</w:t>
      </w:r>
    </w:p>
    <w:p>
      <w:pPr>
        <w:pStyle w:val="TextBody"/>
        <w:ind w:left="284" w:hanging="0"/>
        <w:jc w:val="both"/>
        <w:rPr/>
      </w:pPr>
      <w:r>
        <w:rPr/>
        <w:t xml:space="preserve">          </w:t>
      </w:r>
      <w:r>
        <w:rPr>
          <w:b/>
        </w:rPr>
        <w:t>Udostępniono</w:t>
      </w:r>
      <w:r>
        <w:rPr/>
        <w:t xml:space="preserve">:   </w:t>
      </w:r>
      <w:r>
        <w:rPr>
          <w:b/>
        </w:rPr>
        <w:t>14154  książki</w:t>
      </w:r>
      <w:r>
        <w:rPr/>
        <w:t xml:space="preserve">  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+ 19568</w:t>
      </w:r>
      <w:r>
        <w:rPr>
          <w:b/>
          <w:sz w:val="28"/>
          <w:szCs w:val="28"/>
        </w:rPr>
        <w:t xml:space="preserve"> czasopism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ogółem:      3372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ciągu całego roku udzielono (m.in. telefonicznie) – 3289 informacji bibliotecznych, bibliograficznych i katalogowych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ównanie danych statystycznych z omawianego okresu i ubiegłych lat wskazują na nieznaczny spadek czytelnictwa. Przyczyn jest kilka i takie zjawisko zachodzi też w innych bibliotekach. Stosunkowo mała ilość czytelników opracowuje materiały na miejscu w Czytelni, znaczna większość bierze materiały na ksero. Często jedna osoba kopiuje materiały dla większej ilości osób, co również powoduje mniejszą statystykę (wpisana jest jedna osoba a korzysta kilkoro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before="120" w:after="120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. Selekcja księgozbioru podręcznego. 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before="120" w:after="120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W marcu rozpoczęto całościową selekcję księgozbioru podrę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Pierwszy etap selekcji polegał na zaplanowaniu i opracowaniu systemu pra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Opracowano „Spis działów UKD” Czytelni Głównej. W związku z bardzo znaczącymi zmianami UKD od 2008 roku, szczególnie w dziale 37, nastąpiła konieczność dostosowania działów Czytelni do nowych symboli. Spis zawiera stare i nowe symbole, oraz działy, które mają być zmienione lub usunięt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Do końca grudnia wycofano 1740 woluminów książek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Z książek wykreślono symbole Czytelni i usunięto 1740 kart książek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Usunięto 4620 kart z katalogów Czytelni: topograficznego, rzeczowego i alfabety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Przekazano do Wydziału Opracowania karty katalogowe książek wycofanych, a do Magazynu przekazano wycofane książki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Założono kartotekę książek wycofanych podczas selekcji. Włączane są do niej na bieżąco karty książek wycofanych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Podczas selekcji pracownicy Czytelni odkurzają wszystkie książki i myją regał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W roku 2008 dokonano selekcji 2/3 księgozbioru podręcznego, pozostałą część planuje się zakończyć w 2009 roku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ZEUM  OŚWIA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>1.   ZBIORY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5" w:leader="none"/>
        </w:tabs>
        <w:suppressAutoHyphens w:val="true"/>
        <w:rPr/>
      </w:pPr>
      <w:r>
        <w:rPr>
          <w:color w:val="4C1900"/>
          <w:sz w:val="28"/>
        </w:rPr>
        <w:t xml:space="preserve">stan z 31 grudnia 2008 r.   </w:t>
      </w:r>
      <w:r>
        <w:rPr>
          <w:b/>
          <w:bCs/>
          <w:color w:val="4C1900"/>
          <w:sz w:val="28"/>
        </w:rPr>
        <w:t>20.114</w:t>
      </w:r>
      <w:r>
        <w:rPr>
          <w:b/>
          <w:color w:val="4C1900"/>
          <w:sz w:val="28"/>
        </w:rPr>
        <w:t xml:space="preserve">   </w:t>
      </w:r>
      <w:r>
        <w:rPr>
          <w:color w:val="4C1900"/>
          <w:sz w:val="28"/>
        </w:rPr>
        <w:t>jednostek inwentarzow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5" w:leader="none"/>
        </w:tabs>
        <w:suppressAutoHyphens w:val="true"/>
        <w:rPr/>
      </w:pPr>
      <w:r>
        <w:rPr>
          <w:color w:val="4C1900"/>
          <w:sz w:val="28"/>
        </w:rPr>
        <w:t xml:space="preserve">w bieżącym roku zinwentaryzowano </w:t>
      </w:r>
      <w:r>
        <w:rPr>
          <w:b/>
          <w:bCs/>
          <w:color w:val="4C1900"/>
          <w:sz w:val="28"/>
        </w:rPr>
        <w:t>1583</w:t>
      </w:r>
      <w:r>
        <w:rPr>
          <w:b/>
          <w:color w:val="4C1900"/>
          <w:sz w:val="28"/>
        </w:rPr>
        <w:t xml:space="preserve"> </w:t>
      </w:r>
      <w:r>
        <w:rPr>
          <w:color w:val="4C1900"/>
          <w:sz w:val="28"/>
        </w:rPr>
        <w:t xml:space="preserve"> nowe jednostki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5" w:leader="none"/>
        </w:tabs>
        <w:suppressAutoHyphens w:val="true"/>
        <w:rPr/>
      </w:pPr>
      <w:r>
        <w:rPr>
          <w:color w:val="4C1900"/>
          <w:sz w:val="28"/>
        </w:rPr>
        <w:t xml:space="preserve">w bazie danych programu MUSNET NIEBIESKI  zinwentaryzowano </w:t>
      </w:r>
      <w:r>
        <w:rPr>
          <w:b/>
          <w:bCs/>
          <w:color w:val="4C1900"/>
          <w:sz w:val="28"/>
        </w:rPr>
        <w:t xml:space="preserve">14..213  </w:t>
      </w:r>
      <w:r>
        <w:rPr>
          <w:color w:val="4C1900"/>
          <w:sz w:val="28"/>
        </w:rPr>
        <w:t>jednoste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5" w:leader="none"/>
        </w:tabs>
        <w:suppressAutoHyphens w:val="true"/>
        <w:rPr>
          <w:color w:val="4C1900"/>
          <w:sz w:val="28"/>
        </w:rPr>
      </w:pPr>
      <w:r>
        <w:rPr>
          <w:color w:val="4C1900"/>
          <w:sz w:val="28"/>
        </w:rPr>
        <w:t>na bieżąco uzupełniano i opracowywano zbiór wycinków prasowych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>2.    FREKWENCJA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uppressAutoHyphens w:val="true"/>
        <w:rPr/>
      </w:pPr>
      <w:r>
        <w:rPr>
          <w:color w:val="4C1900"/>
          <w:sz w:val="28"/>
        </w:rPr>
        <w:t xml:space="preserve">ogółem:   </w:t>
      </w:r>
      <w:r>
        <w:rPr>
          <w:b/>
          <w:bCs/>
          <w:color w:val="4C1900"/>
          <w:sz w:val="28"/>
        </w:rPr>
        <w:t xml:space="preserve">2695 </w:t>
      </w:r>
      <w:r>
        <w:rPr>
          <w:color w:val="4C1900"/>
          <w:sz w:val="28"/>
        </w:rPr>
        <w:t xml:space="preserve"> osób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uppressAutoHyphens w:val="true"/>
        <w:rPr/>
      </w:pPr>
      <w:r>
        <w:rPr>
          <w:color w:val="4C1900"/>
          <w:sz w:val="28"/>
        </w:rPr>
        <w:t xml:space="preserve">w zorganizowanych grupach:   </w:t>
      </w:r>
      <w:r>
        <w:rPr>
          <w:b/>
          <w:color w:val="4C1900"/>
          <w:sz w:val="28"/>
        </w:rPr>
        <w:t xml:space="preserve">2621 </w:t>
      </w:r>
      <w:r>
        <w:rPr>
          <w:color w:val="4C1900"/>
          <w:sz w:val="28"/>
        </w:rPr>
        <w:t xml:space="preserve"> osób   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>3.    FORMY  PRZEPROWADZONYCH  ZAJĘĆ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976" w:leader="none"/>
        </w:tabs>
        <w:suppressAutoHyphens w:val="true"/>
        <w:rPr/>
      </w:pPr>
      <w:r>
        <w:rPr>
          <w:color w:val="4C1900"/>
          <w:sz w:val="28"/>
        </w:rPr>
        <w:t xml:space="preserve">przeprowadzono  </w:t>
      </w:r>
      <w:r>
        <w:rPr>
          <w:b/>
          <w:bCs/>
          <w:color w:val="4C1900"/>
          <w:sz w:val="28"/>
        </w:rPr>
        <w:t>219  godzin</w:t>
      </w:r>
      <w:r>
        <w:rPr>
          <w:color w:val="4C1900"/>
          <w:sz w:val="28"/>
        </w:rPr>
        <w:t xml:space="preserve">  zajęć lekcyjnych dla uczniów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 xml:space="preserve">              </w:t>
      </w:r>
      <w:r>
        <w:rPr>
          <w:color w:val="4C1900"/>
          <w:sz w:val="28"/>
        </w:rPr>
        <w:t>szkół podstawowych, gimnazjów, szkół ponadgimnazjalnych w ramach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 xml:space="preserve">              </w:t>
      </w:r>
      <w:r>
        <w:rPr>
          <w:color w:val="4C1900"/>
          <w:sz w:val="28"/>
        </w:rPr>
        <w:t>nauczania zintegrowanego, blokowego, ścieżek przedmiotowych, lekcji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 xml:space="preserve">              </w:t>
      </w:r>
      <w:r>
        <w:rPr>
          <w:color w:val="4C1900"/>
          <w:sz w:val="28"/>
        </w:rPr>
        <w:t>przedmiotowych z języka polskiego, historii, godzin wychowawczych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 xml:space="preserve">              </w:t>
      </w:r>
      <w:r>
        <w:rPr>
          <w:color w:val="4C1900"/>
          <w:sz w:val="28"/>
        </w:rPr>
        <w:t>przysposobienia czytelniczego, kół zainteresowań i półkolonii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 xml:space="preserve">          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 xml:space="preserve"> 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>4.     WYSTAWY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</w:t>
      </w:r>
      <w:r>
        <w:rPr>
          <w:color w:val="4C1900"/>
          <w:sz w:val="28"/>
        </w:rPr>
        <w:t xml:space="preserve">- 1.  kwiecień-czerwiec 2008 r.  “Podróże niezwykłe – pocztowym     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        </w:t>
      </w:r>
      <w:r>
        <w:rPr>
          <w:color w:val="4C1900"/>
          <w:sz w:val="28"/>
        </w:rPr>
        <w:t>dyliżansem do Wilna i Lwowa”  wystawa ze zbiorów p. Eugeniusza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        </w:t>
      </w:r>
      <w:r>
        <w:rPr>
          <w:color w:val="4C1900"/>
          <w:sz w:val="28"/>
        </w:rPr>
        <w:t>Siemaszki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       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</w:t>
      </w:r>
      <w:r>
        <w:rPr>
          <w:color w:val="4C1900"/>
          <w:sz w:val="28"/>
        </w:rPr>
        <w:t>- 2.  lipiec-grudzień 2008 r. - “Nauczanie religii w szkołach bydgoskich w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        </w:t>
      </w:r>
      <w:r>
        <w:rPr>
          <w:color w:val="4C1900"/>
          <w:sz w:val="28"/>
        </w:rPr>
        <w:t>latach 1920-1939”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</w:t>
      </w:r>
      <w:r>
        <w:rPr>
          <w:color w:val="4C1900"/>
          <w:sz w:val="28"/>
        </w:rPr>
        <w:t xml:space="preserve">- 3.  lipiec-grudzień 2008 r.  -  Nauczyciel - więcej niż zawód” sylwetki     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        </w:t>
      </w:r>
      <w:r>
        <w:rPr>
          <w:color w:val="4C1900"/>
          <w:sz w:val="28"/>
        </w:rPr>
        <w:t>nauczycieli, którzy realizowali swoje powołanie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                            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>5.   ORGANIZACJA  IMPREZ, SPOTKAŃ  I  KONKURSÓW</w:t>
      </w:r>
    </w:p>
    <w:p>
      <w:pPr>
        <w:pStyle w:val="Normal"/>
        <w:ind w:left="283" w:hanging="0"/>
        <w:rPr>
          <w:color w:val="4C1900"/>
          <w:sz w:val="28"/>
        </w:rPr>
      </w:pPr>
      <w:r>
        <w:rPr>
          <w:color w:val="4C1900"/>
          <w:sz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rPr>
          <w:color w:val="4C1900"/>
          <w:sz w:val="28"/>
        </w:rPr>
      </w:pPr>
      <w:r>
        <w:rPr>
          <w:color w:val="4C1900"/>
          <w:sz w:val="28"/>
        </w:rPr>
        <w:t xml:space="preserve">         </w:t>
      </w:r>
      <w:r>
        <w:rPr>
          <w:color w:val="4C1900"/>
          <w:sz w:val="28"/>
        </w:rPr>
        <w:t>- 1.  10.04.2008 r. spotkanie nauczycieli Ogniska nr 7 Związku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       </w:t>
      </w:r>
      <w:r>
        <w:rPr>
          <w:color w:val="4C1900"/>
          <w:sz w:val="28"/>
        </w:rPr>
        <w:t>Nauczycielstwa Polskiego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 </w:t>
      </w:r>
      <w:r>
        <w:rPr>
          <w:color w:val="4C1900"/>
          <w:sz w:val="28"/>
        </w:rPr>
        <w:t xml:space="preserve">-  2.  17-18.05.2008 r. NOC MUZEÓW  -  prezentacja  “Humor z    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    </w:t>
      </w:r>
      <w:r>
        <w:rPr>
          <w:color w:val="4C1900"/>
          <w:sz w:val="28"/>
        </w:rPr>
        <w:t>zeszytów szkolnych”</w:t>
      </w:r>
    </w:p>
    <w:p>
      <w:pPr>
        <w:pStyle w:val="Normal"/>
        <w:spacing w:lineRule="auto" w:line="360"/>
        <w:rPr>
          <w:color w:val="4C1900"/>
          <w:sz w:val="28"/>
        </w:rPr>
      </w:pPr>
      <w:r>
        <w:rPr>
          <w:color w:val="4C1900"/>
          <w:sz w:val="28"/>
        </w:rPr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>6.     WSPÓŁPRACA  ZE  ŚRODOWISKIEM</w:t>
      </w:r>
    </w:p>
    <w:p>
      <w:pPr>
        <w:pStyle w:val="Normal"/>
        <w:rPr>
          <w:color w:val="4C1900"/>
          <w:sz w:val="28"/>
        </w:rPr>
      </w:pPr>
      <w:r>
        <w:rPr>
          <w:color w:val="4C1900"/>
          <w:sz w:val="28"/>
        </w:rPr>
        <w:t xml:space="preserve">          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58" w:leader="none"/>
        </w:tabs>
        <w:suppressAutoHyphens w:val="true"/>
        <w:jc w:val="both"/>
        <w:rPr>
          <w:color w:val="4C1900"/>
          <w:sz w:val="28"/>
        </w:rPr>
      </w:pPr>
      <w:r>
        <w:rPr>
          <w:color w:val="4C1900"/>
          <w:sz w:val="28"/>
        </w:rPr>
        <w:t>współpraca z Polskim Towarzystwem Turystyczno-Krajoznawczym –     umieszczenie Muzeum Oświaty w programach zwiedzania Bydgoszczy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58" w:leader="none"/>
        </w:tabs>
        <w:suppressAutoHyphens w:val="true"/>
        <w:jc w:val="both"/>
        <w:rPr>
          <w:color w:val="4C1900"/>
          <w:sz w:val="28"/>
        </w:rPr>
      </w:pPr>
      <w:r>
        <w:rPr>
          <w:color w:val="4C1900"/>
          <w:sz w:val="28"/>
        </w:rPr>
        <w:t>nawiązanie współpracy z KLUBEM INICJATYW MŁODZIEŻOWYCH</w:t>
      </w:r>
    </w:p>
    <w:p>
      <w:pPr>
        <w:pStyle w:val="Normal"/>
        <w:tabs>
          <w:tab w:val="clear" w:pos="708"/>
          <w:tab w:val="left" w:pos="1916" w:leader="none"/>
        </w:tabs>
        <w:ind w:left="958" w:hanging="0"/>
        <w:jc w:val="both"/>
        <w:rPr>
          <w:color w:val="4C1900"/>
          <w:sz w:val="28"/>
        </w:rPr>
      </w:pPr>
      <w:r>
        <w:rPr>
          <w:color w:val="4C1900"/>
          <w:sz w:val="28"/>
        </w:rPr>
        <w:t>przy Pałacu Młodzieży w Bydgoszczy w sprawie realizacji projektu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color w:val="4C1900"/>
          <w:sz w:val="28"/>
        </w:rPr>
        <w:t xml:space="preserve">             “</w:t>
      </w:r>
      <w:r>
        <w:rPr>
          <w:color w:val="4C1900"/>
          <w:sz w:val="28"/>
        </w:rPr>
        <w:t>W hołdzie nauczycielom naszych dziadków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96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4"/>
        </w:tabs>
        <w:ind w:left="59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05"/>
        </w:tabs>
        <w:ind w:left="90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6"/>
        </w:tabs>
        <w:ind w:left="121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27"/>
        </w:tabs>
        <w:ind w:left="152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38"/>
        </w:tabs>
        <w:ind w:left="183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9"/>
        </w:tabs>
        <w:ind w:left="21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60"/>
        </w:tabs>
        <w:ind w:left="246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71"/>
        </w:tabs>
        <w:ind w:left="277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4"/>
        </w:tabs>
        <w:ind w:left="59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05"/>
        </w:tabs>
        <w:ind w:left="90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6"/>
        </w:tabs>
        <w:ind w:left="121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27"/>
        </w:tabs>
        <w:ind w:left="152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38"/>
        </w:tabs>
        <w:ind w:left="183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9"/>
        </w:tabs>
        <w:ind w:left="21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60"/>
        </w:tabs>
        <w:ind w:left="246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71"/>
        </w:tabs>
        <w:ind w:left="277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14"/>
        </w:tabs>
        <w:ind w:left="5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5"/>
        </w:tabs>
        <w:ind w:left="74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6"/>
        </w:tabs>
        <w:ind w:left="97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07"/>
        </w:tabs>
        <w:ind w:left="120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8"/>
        </w:tabs>
        <w:ind w:left="143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69"/>
        </w:tabs>
        <w:ind w:left="166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00"/>
        </w:tabs>
        <w:ind w:left="190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31"/>
        </w:tabs>
        <w:ind w:left="213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3"/>
        </w:tabs>
        <w:ind w:left="7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58"/>
        </w:tabs>
        <w:ind w:left="95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3"/>
        </w:tabs>
        <w:ind w:left="11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8"/>
        </w:tabs>
        <w:ind w:left="14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33"/>
        </w:tabs>
        <w:ind w:left="163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58"/>
        </w:tabs>
        <w:ind w:left="185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10"/>
        </w:tabs>
        <w:ind w:left="567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10"/>
        </w:tabs>
        <w:ind w:left="567" w:hanging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6:00Z</dcterms:created>
  <dc:creator>Administracja</dc:creator>
  <dc:description/>
  <cp:keywords/>
  <dc:language>en-US</dc:language>
  <cp:lastModifiedBy>Administracja</cp:lastModifiedBy>
  <cp:lastPrinted>2008-04-02T11:58:00Z</cp:lastPrinted>
  <dcterms:modified xsi:type="dcterms:W3CDTF">2009-03-04T11:51:00Z</dcterms:modified>
  <cp:revision>5</cp:revision>
  <dc:subject/>
  <dc:title>SPRAWOZDANIE Z DZIAŁALNOŚCI </dc:title>
</cp:coreProperties>
</file>