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DAGOGICZNA BIBLIOTEKA WOJEWÓDZKA IM. MARIANA REJEWSKIEGO W BYDGOSZCZY POSZUKUJE KANDYDATÓW NA STANOWISKO:</w:t>
      </w:r>
    </w:p>
    <w:p>
      <w:pPr>
        <w:pStyle w:val="Normal"/>
        <w:rPr/>
      </w:pPr>
      <w:r>
        <w:rPr>
          <w:b/>
        </w:rPr>
        <w:t xml:space="preserve">Starszy specjalista ds. obrony cywilnej i bhp, pełnomocnik ds. ochrony informacji niejawnych </w:t>
      </w:r>
    </w:p>
    <w:p>
      <w:pPr>
        <w:pStyle w:val="Normal"/>
        <w:rPr/>
      </w:pPr>
      <w:r>
        <w:rPr>
          <w:b/>
        </w:rPr>
        <w:t xml:space="preserve">Wymiar etatu: </w:t>
      </w:r>
      <w:r>
        <w:rPr/>
        <w:t>0,25</w:t>
      </w:r>
    </w:p>
    <w:p>
      <w:pPr>
        <w:pStyle w:val="Normal"/>
        <w:rPr>
          <w:b/>
          <w:b/>
        </w:rPr>
      </w:pPr>
      <w:r>
        <w:rPr>
          <w:b/>
        </w:rPr>
        <w:t xml:space="preserve">Miejsce pracy: </w:t>
      </w:r>
      <w:r>
        <w:rPr/>
        <w:t>Bydgoszc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DANIA:</w:t>
      </w:r>
    </w:p>
    <w:p>
      <w:pPr>
        <w:pStyle w:val="Normal"/>
        <w:spacing w:before="0" w:after="0"/>
        <w:rPr/>
      </w:pPr>
      <w:r>
        <w:rPr>
          <w:u w:val="single"/>
        </w:rPr>
        <w:t>Z zakresu obrony cywilnej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pracowywanie rocznych planów działania obrony cywiln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orządzanie informacji o realizacji rocznego planu działania obrony cywiln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rganizowanie prac z zakresu obrony cywilnej i prac obronnych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ormowanie i przygotowanie do działania formacji obrony cywilnej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analiza stanu przygotowań obrony cywilnej , przedstawianie wniosków i propozycji zmierzających do pełnej realizacji zadań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anowanie i realizacja zaopatrywania w sprzęt i środki obrony cywilnej, a także zapewnienie im odpowiednich warunków przechowywania, konserwacji i eksploatacji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dstawianie wniosków i propozycji wynikających z oceny zagrożenia obiektów pod kątem obrony cywilnej, wprowadzania przedsięwzięć zabezpieczających, prowadzenia akcji ratunkowych oraz likwidacji skutków klęsk żywiołowych i zagrożeń środowisk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Z zakresu ochrony danych osobowych i informacji niejawnych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15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owadzenie spraw związanych z przestrzeganiem przepisów o ochronie informacji niejawnych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15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pracowywanie, tworzenie i aktualizacja baz danych funkcjonujących w zespole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150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owadzenie spraw w zakresie zwykłych postępowań sprawdzających oraz uzyskania świadectw bezpieczeństwa 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right="15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zkolenie pracowników w zakresie ochrony informacji niejawnych,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Z zakresu bhp:</w:t>
      </w:r>
    </w:p>
    <w:p>
      <w:pPr>
        <w:pStyle w:val="Akapitzlist"/>
        <w:numPr>
          <w:ilvl w:val="0"/>
          <w:numId w:val="7"/>
        </w:numPr>
        <w:spacing w:lineRule="auto" w:line="240" w:before="28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ywanie zadań służby bezpieczeństwa i higieny pracy oraz ochrony p.poż. w bibliotece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zeprowadzanie szkoleń wstępnych i podstawowych dla pracowników biblioteki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konywanie ocena ryzyka zawodowego na stanowiskach pracy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rowadzenie okresowych kontroli stanu ochrony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rawowanie nadzoru nad prawidłowością rozmieszczenia, stanem technicznym i konserwacja sprzętu oraz innych urządzeń p.poż, prawidłowym wyznaczeniem, oznaczeniem i utrzymaniem dróg ewakuacyjnych itp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kształceni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yższ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magania konieczn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inimum 4-letnie doświadczenie zawodowe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biegła znajomość przepisów prawa z zakresu obrony cywilnej, bhp, p.poż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najomość i interpretacja przepisów prawnych w zakresie ochrony informacji niejawnych,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right="150" w:hanging="36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świadczenie bezpieczeństwa oznaczone klauzulą „TAJNE”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angażowanie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biegłej obsługi komputera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magania pożądane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planowania i organizowania pracy własnej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pracy w zespole,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analitycznego myślenia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iejętność poprawnego formułowania pis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Wymagane dokumen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Życiorys i list motywacyjny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enie kandydata o wyrażeniu zgody na przetwarzanie danych osobowych dla celów rekrutacji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świadczenie bezpieczeństwa oznaczone klauzulą „TAJNE”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pie dokumentów potwierdzających wykształcenie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Kopie dokumentów potwierdzających ukończenie wymaganych kursów i szkoleń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pie dokumentów potwierdzających staż pracy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opia dowodu osobistego</w:t>
      </w:r>
    </w:p>
    <w:p>
      <w:pPr>
        <w:pStyle w:val="Akapitzlist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cs="Arial" w:ascii="Arial" w:hAnsi="Arial"/>
          <w:b/>
          <w:color w:val="000000"/>
          <w:sz w:val="18"/>
          <w:szCs w:val="18"/>
        </w:rPr>
        <w:t>Zainteresowane osoby prosimy o przesłanie dokumentów w terminie do dnia 7.03. 2012  r. na adres: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dagogiczna Biblioteka Wojewódzka</w:t>
        <w:br/>
        <w:t>im. Mariana Rejewskiego  w Bydgoszczy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M. Skłodowskiej-Curie 4, 85-094 Bydgoszcz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 dopiskiem: </w:t>
      </w:r>
      <w:r>
        <w:rPr>
          <w:rFonts w:cs="Arial" w:ascii="Arial" w:hAnsi="Arial"/>
          <w:color w:val="000000"/>
          <w:sz w:val="18"/>
          <w:szCs w:val="18"/>
        </w:rPr>
        <w:t xml:space="preserve">oferta pracy - </w:t>
      </w:r>
      <w:r>
        <w:rPr/>
        <w:t xml:space="preserve">Starszy specjalista ds. obrony cywilnej, </w:t>
        <w:br/>
        <w:t>ochrony danych osobowych, informacji niejawnych i bhp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ne informacje: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y otrzymane po terminie nie będą rozpatrywane (liczy się data wpływu do PBW) 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erty osób, które nie zostały wybrane na dane stanowisko w procesie rekrutacji, zostaną komisyjnie zniszczone. 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ndydaci zakwalifikowani zostaną powiadomieni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0:00Z</dcterms:created>
  <dc:creator>ASUS</dc:creator>
  <dc:description/>
  <cp:keywords/>
  <dc:language>en-US</dc:language>
  <cp:lastModifiedBy>ASUS</cp:lastModifiedBy>
  <dcterms:modified xsi:type="dcterms:W3CDTF">2012-02-29T14:11:00Z</dcterms:modified>
  <cp:revision>4</cp:revision>
  <dc:subject/>
  <dc:title/>
</cp:coreProperties>
</file>