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DAGOGICZNA BIBLIOTEKA WOJEWÓDZKA IM. MARIANA REJEWSKIEGO W BYDGOSZCZY POSZUKUJE KANDYDATÓW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 bibliotekarz</w:t>
      </w:r>
    </w:p>
    <w:p>
      <w:pPr>
        <w:pStyle w:val="Normal"/>
        <w:rPr/>
      </w:pPr>
      <w:r>
        <w:rPr>
          <w:b/>
        </w:rPr>
        <w:t xml:space="preserve">Umowa: </w:t>
      </w:r>
      <w:r>
        <w:rPr/>
        <w:t>na zastępstwo</w:t>
      </w:r>
    </w:p>
    <w:p>
      <w:pPr>
        <w:pStyle w:val="Normal"/>
        <w:rPr>
          <w:b/>
          <w:b/>
        </w:rPr>
      </w:pPr>
      <w:r>
        <w:rPr>
          <w:b/>
        </w:rPr>
        <w:t xml:space="preserve">Miejsce pracy: </w:t>
      </w:r>
      <w:r>
        <w:rPr/>
        <w:t>Mogil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A:</w:t>
      </w:r>
    </w:p>
    <w:p>
      <w:pPr>
        <w:pStyle w:val="Akapitzlist"/>
        <w:numPr>
          <w:ilvl w:val="0"/>
          <w:numId w:val="4"/>
        </w:numPr>
        <w:spacing w:lineRule="auto" w:line="240" w:before="28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aca dwuzmianowa w zakresie wypożyczania i udostępniania materiałów bibliotecznych.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yżur 1x w miesiącu, w sobotę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kształceni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yższe magisterskie z przygotowaniem pedagogicznym bibliotekoznawstwo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magania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obsługi kompute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Ż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yciorys i list motywacyjny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enie kandydata o wyrażeniu zgody na przetwarzanie danych osobowych dla celów rekrutacji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pie dokumentów potwierdzających wykształcenie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pie dokumentów potwierdzających ukończenie kursów i szkoleń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pie dokumentów potwierdzających staż pracy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pia dowodu osobistego</w:t>
      </w:r>
    </w:p>
    <w:p>
      <w:pPr>
        <w:pStyle w:val="Akapitzlist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Zainteresowane osoby prosimy o przesłanie dokumentów w terminie do dnia 12.08. 2013  r. na adres: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dagogiczna Biblioteka Wojewódzka</w:t>
        <w:br/>
        <w:t>im. Mariana Rejewskiego  w Bydgoszczy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M. Skłodowskiej-Curie 4, 85-094 Bydgoszc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 dopiskiem: </w:t>
      </w:r>
      <w:r>
        <w:rPr>
          <w:rFonts w:cs="Arial" w:ascii="Arial" w:hAnsi="Arial"/>
          <w:color w:val="000000"/>
          <w:sz w:val="18"/>
          <w:szCs w:val="18"/>
        </w:rPr>
        <w:t xml:space="preserve">oferta pracy – </w:t>
      </w:r>
      <w:r>
        <w:rPr/>
        <w:t>nauczyciel bibliotekarz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ne informacje: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y otrzymane po terminie nie będą rozpatrywane (liczy się data wpływu do PBW)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y osób, które nie zostały wybrane na dane stanowisko w procesie rekrutacji, zostaną komisyjnie zniszczone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Kandydaci zakwalifikowani zostaną powiadomieni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35:00Z</dcterms:created>
  <dc:creator>ASUS</dc:creator>
  <dc:description/>
  <cp:keywords/>
  <dc:language>en-US</dc:language>
  <cp:lastModifiedBy>pbw</cp:lastModifiedBy>
  <dcterms:modified xsi:type="dcterms:W3CDTF">2013-08-01T09:01:00Z</dcterms:modified>
  <cp:revision>4</cp:revision>
  <dc:subject/>
  <dc:title/>
</cp:coreProperties>
</file>