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555555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pl-PL"/>
        </w:rPr>
        <w:t>Ogłoszenie o wyniku nabor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555555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pl-PL"/>
        </w:rPr>
        <w:t xml:space="preserve">26 sierpnia 2013 r. w Pedagogicznej Bibliotece Wojewódzkiej </w:t>
        <w:br/>
        <w:t xml:space="preserve">im. Mariana Rejewskiego, Filii w Mogilnie  odbyło się posiedzenie Komisji Rekrutacyjnej kończące nabór na stanowisko nauczyciela bibliotekarza (umowa na zastępstwo). Po przesłuchaniu pięciu kandydatek ubiegających się o w/w stanowisko - decyzją Komisji wybrano </w:t>
      </w: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pl-PL"/>
        </w:rPr>
        <w:t>Panią Kingę Gąskę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5:00Z</dcterms:created>
  <dc:creator>ASUS</dc:creator>
  <dc:description/>
  <cp:keywords/>
  <dc:language>en-US</dc:language>
  <cp:lastModifiedBy/>
  <cp:revision>1</cp:revision>
  <dc:subject/>
  <dc:title/>
</cp:coreProperties>
</file>