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Bydgoszcz, dnia 18 października 2010 r.</w:t>
      </w:r>
    </w:p>
    <w:p>
      <w:pPr>
        <w:pStyle w:val="Normal"/>
        <w:spacing w:lineRule="auto" w:line="360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twierdzam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znaczenie sprawy: PBW-III-610-3/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  <w:t>Pedagogiczna Biblioteka Wojewódzka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 Bydgoszcz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ul. Skłodowskiej Curie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prasza do składania ofert w przetargu nieograniczonym na dostawę prasy codziennej i wydawnictw fach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tość zamówienia nie przekracza równowartości 14 000 eur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udzielenia niniejszego zamówienia nie stosuje się przepisów Prawa zamówień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zny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bCs/>
        </w:rPr>
        <w:t>I.</w:t>
        <w:tab/>
        <w:t>Opis przedmiotu zamówienia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Przedmiotem zamówienia jest dostawa prasy codziennej i wydawnictw fachowych (CPV - 22.20.00.00-2) za rok wydawniczy 2011 wg wykazu tytułów stanowiącego załącznik do niniejszej specyfikacji. Dostawy realizowane będą do siedziby Pedagogicznej Biblioteki Wojewódzkiej w Bydgoszczy i jej filii terenowych wyszczególnionych w załącznik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dopuszcza składania ofert częściowych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 składania ofert wariantowy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Cs/>
        </w:rPr>
        <w:t>Termin wykonywania zamówienia</w:t>
      </w:r>
      <w:r>
        <w:rPr>
          <w:rFonts w:cs="Arial" w:ascii="Arial" w:hAnsi="Arial"/>
          <w:b w:val="false"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systematycz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w okres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od 1 stycznia 2011 r do zakończenia ukazywania się wszystkich tytułów za rok wydawniczy 2011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III. Warunki udziału w postępowaniu</w:t>
      </w:r>
    </w:p>
    <w:p>
      <w:pPr>
        <w:pStyle w:val="Heading5"/>
        <w:numPr>
          <w:ilvl w:val="0"/>
          <w:numId w:val="0"/>
        </w:numPr>
        <w:ind w:left="284" w:hanging="284"/>
        <w:rPr/>
      </w:pPr>
      <w:r>
        <w:rPr>
          <w:rFonts w:cs="Arial" w:ascii="Arial" w:hAnsi="Arial"/>
          <w:b w:val="false"/>
          <w:bCs/>
        </w:rPr>
        <w:tab/>
        <w:t>W postępowaniu mogą wziąć udział wykonawcy, którzy:</w:t>
      </w:r>
    </w:p>
    <w:p>
      <w:pPr>
        <w:pStyle w:val="Heading5"/>
        <w:numPr>
          <w:ilvl w:val="0"/>
          <w:numId w:val="7"/>
        </w:numPr>
        <w:ind w:left="1003" w:hanging="0"/>
        <w:rPr/>
      </w:pPr>
      <w:r>
        <w:rPr>
          <w:rFonts w:cs="Arial" w:ascii="Arial" w:hAnsi="Arial"/>
          <w:b w:val="false"/>
        </w:rPr>
        <w:t>posiadają uprawnienia do wykonywania określonej działalności lub czynności, jeżeli ustawy nakładają obowiązek posiadania takich uprawnień;</w:t>
      </w:r>
    </w:p>
    <w:p>
      <w:pPr>
        <w:pStyle w:val="Heading5"/>
        <w:numPr>
          <w:ilvl w:val="0"/>
          <w:numId w:val="7"/>
        </w:numPr>
        <w:ind w:left="1003" w:hanging="0"/>
        <w:rPr/>
      </w:pPr>
      <w:r>
        <w:rPr>
          <w:rFonts w:cs="Arial" w:ascii="Arial" w:hAnsi="Arial"/>
          <w:b w:val="false"/>
        </w:rPr>
        <w:t>posiadają niezbędną wiedzę i doświadczenie oraz potencjał techniczny, a także dysponują osobami zdolnymi do wykonania zamówienia;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V. Oferta musi zawierać: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>Aktualny odpis z właściwego rejestru lub aktualne zaświadczenie o wpisie do ewidencji działalności gospodarczej, wystawione nie wcześniej niż 6 miesięcy przed upływem terminu składania ofert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pełniony formularz cenowy;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</w:rPr>
        <w:t>Kalkulację ceny oferty wykazującą podatek od towarów i usług oraz cenę brutto dla każdej z filii i ceny łącznej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formację o warunkach płatności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formację o sposobie i warunkach dostarczania prasy i czasopism do siedziby Zamawiającego i jego filii.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Porozumiewanie się z wykonawcami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 xml:space="preserve">Dopuszcza się pisemną formę porozumiewania się wykonawców z Zamawiającym oraz za pomocą telefaksu. 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obą upoważnioną do kontaktowania się z oferentami jest Krystyna Sołdańska –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(052) 341 19 84, pok. 22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Związanie ofertą 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Składający ofertę pozostaje nią związany przez okres 30 dni licząc od upływu terminu składania ofer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Sposób przygotowania ofert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Oferta powinna być napisana pismem maszynowym lub czytelnym pismem ręcznym i podpisana przez osobę upoważnioną do występowania w imieniu oferenta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ferty należy składać w nieprzejrzystych i zabezpieczonych przez opieczętowanie kopertach. Koperta powinna być zaadresowana do Zamawiającego na adres: </w:t>
        <w:br/>
        <w:t xml:space="preserve">Pedagogiczna Biblioteka Wojewódzka </w:t>
        <w:br/>
        <w:t xml:space="preserve">85-094 Bydgoszcz, ul. Skłodowskiej-Curie 4 </w:t>
        <w:br/>
        <w:t>oraz oznakowana następująco: »Przetarg na prenumeratę prasy«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 winna zawierać jako pierwszą stronę wypełniony formularz ofert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Wymagane dokumenty winny być przedstawione w formie oryginału lub kserokopii poświadczonej za zgodność z oryginałem przez wykonawcę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Oferta, której treść nie spełnia wymagań specyfikacji lub nie zawiera któregokolwiek z wymienionych dokumentów, zostanie odrzucona.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. Składanie ofert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/>
      </w:pPr>
      <w:r>
        <w:rPr>
          <w:rFonts w:cs="Arial" w:ascii="Arial" w:hAnsi="Arial"/>
        </w:rPr>
        <w:t>Oferty należy składać w siedzibie Zamawiającego pok. 22 do dnia 26.10.2010 r. do godz. 10.00 lub przesłać na adres Zamawiająceg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/>
      </w:pPr>
      <w:r>
        <w:rPr>
          <w:rFonts w:cs="Arial" w:ascii="Arial" w:hAnsi="Arial"/>
          <w:bCs/>
        </w:rPr>
        <w:t>Otwarcie ofert</w:t>
      </w:r>
      <w:r>
        <w:rPr>
          <w:rFonts w:cs="Arial" w:ascii="Arial" w:hAnsi="Arial"/>
        </w:rPr>
        <w:t xml:space="preserve"> nastąpi w dniu 26.10.2010 r. o godz. 10.15 w siedzibie Zamawiająceg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ferta złożona po terminie zostanie zwrócona oferentowi bez otwiera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X. Kryteria i sposób dokonywania oceny ofert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</w:rPr>
        <w:t>Jako kryterium wyboru najkorzystniejszej oferty przyjmuje się najkorzystniejszy bilans ceny oferty, warunków płatności oraz sposobu i warunków dostarczania wg poniżej określonych wag.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  <w:b/>
        </w:rPr>
        <w:t>A – cena oferty 80%</w:t>
      </w:r>
      <w:r>
        <w:rPr>
          <w:rFonts w:cs="Arial" w:ascii="Arial" w:hAnsi="Arial"/>
        </w:rPr>
        <w:t xml:space="preserve"> </w:t>
        <w:br/>
        <w:t xml:space="preserve">Sposób dokonania oceny wg wzoru – ocena = ( Cn : Cb ) x 10 pkt. x waga, </w:t>
      </w:r>
    </w:p>
    <w:p>
      <w:pPr>
        <w:pStyle w:val="TextBodyIndent"/>
        <w:ind w:left="284" w:firstLine="16"/>
        <w:rPr>
          <w:rFonts w:ascii="Arial" w:hAnsi="Arial" w:cs="Arial"/>
        </w:rPr>
      </w:pPr>
      <w:r>
        <w:rPr>
          <w:rFonts w:cs="Arial" w:ascii="Arial" w:hAnsi="Arial"/>
        </w:rPr>
        <w:t xml:space="preserve">gdzie:  Cn – cena oferty najniższej, Cb – cena oferty badanej. 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Podstawą do wyliczenia ceny oferty jest formularz cenowy.</w:t>
        <w:br/>
        <w:t>Cena ta winna zawierać wszystkie koszty związane z realizacją zadania wraz z podatkiem od towarów i usług (VAT).</w:t>
      </w:r>
    </w:p>
    <w:p>
      <w:pPr>
        <w:pStyle w:val="TextBodyIndent"/>
        <w:ind w:left="284" w:firstLine="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– warunki płatności 10%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  <w:spacing w:val="-1"/>
        </w:rPr>
        <w:t>Ocena zostanie dokonana jako średnia ocen członków komisji przetargowej wydanych na podstawie analizy i weryfikacji informacji określonych w części IV pkt. 5.</w:t>
      </w:r>
    </w:p>
    <w:p>
      <w:pPr>
        <w:pStyle w:val="TextBodyIndent"/>
        <w:ind w:left="284" w:firstLine="16"/>
        <w:rPr>
          <w:rFonts w:ascii="Arial" w:hAnsi="Arial" w:cs="Arial"/>
        </w:rPr>
      </w:pPr>
      <w:r>
        <w:rPr>
          <w:rFonts w:cs="Arial" w:ascii="Arial" w:hAnsi="Arial"/>
          <w:b/>
        </w:rPr>
        <w:t>C – sposób i warunki dostarczania 10%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Ocena zostanie dokonana jako średnia ocen członków komisji przetargowej wydanych na podstawie analizy i weryfikacji informacji określonych w części IV pkt.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  <w:b/>
          <w:b/>
          <w:spacing w:val="-1"/>
          <w:sz w:val="16"/>
        </w:rPr>
      </w:pPr>
      <w:r>
        <w:rPr>
          <w:rFonts w:cs="Arial" w:ascii="Arial" w:hAnsi="Arial"/>
          <w:b/>
          <w:spacing w:val="-1"/>
          <w:sz w:val="16"/>
        </w:rPr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XI. Ogłoszenie wyników przetargu, tryb zawarcia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niki przetargu zostaną ogłoszone na tablicy ogłoszeń w siedzibie Zamawiającego i na stronie internetowe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O wynikach przetargu Zamawiający powiadomi każdego oferen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</w:rPr>
        <w:t>Zamawiający podpisze umowę z oferentem, który przedłoży ofertę najkorzystniejszą z punktu widzenia kryteriów przyjętych w części IX specyfikacj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ofert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>Wykaz tytułów/formularz cen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ólne warunki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dagogiczna Bibliotek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ojewódzk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85-094 Bydgoszcz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l. Skłodowskiej Curie 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złożenia ofert w przetargu nieograniczony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renumeratę prasy codziennej o czasopism fachowych za rok 2011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ywanie usługi za cenę .............................................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słownie: (...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żej podana cena zawiera podatek VAT i jest ceną ostateczną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Zapoznaliśmy się ze specyfikacją istotnych warunków zamówienia i posiadamy wszystkie niezbędne informacje do przygotowania oferty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2. Nie wnosimy zastrzeżeń do projektu umowy zawartego w specyfikacji i w przypadku wyboru naszej oferty zobowiązujemy się do zawarcia umowy w miejscu i terminie wskazanym przez Zamawiającego.</w:t>
      </w:r>
    </w:p>
    <w:p>
      <w:pPr>
        <w:pStyle w:val="Heading"/>
        <w:ind w:left="5664" w:firstLine="708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data)…………………… </w:t>
        <w:tab/>
        <w:tab/>
        <w:tab/>
        <w:tab/>
        <w:tab/>
        <w:tab/>
        <w:t>(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warta dnia …..listopada 2010 r w Bydgoszczy pomiędz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dagogiczną Biblioteką Wojewódzką z siedzibą w Bydgoszczy przy ulicy Skłodowskiej-Curie 4, NIP </w:t>
      </w:r>
      <w:r>
        <w:rPr>
          <w:rFonts w:cs="Arial" w:ascii="Arial" w:hAnsi="Arial"/>
          <w:sz w:val="20"/>
        </w:rPr>
        <w:t>554-11-04-357,</w:t>
      </w:r>
      <w:r>
        <w:rPr>
          <w:rFonts w:cs="Arial" w:ascii="Arial" w:hAnsi="Arial"/>
          <w:sz w:val="22"/>
          <w:szCs w:val="22"/>
        </w:rPr>
        <w:t xml:space="preserve"> reprezentowaną przez: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Lucynę Wojciechowską - Dyrektora  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ynę Sołdańską- Głównego Księgowego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treści umowy „Zamawiającym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umowy „Wykonawcą ”.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</w:rPr>
        <w:t>1.Wykonawca zobowiązuje się dostarczać Zamawiającemu prasę i wydawnictwa specjalistyczne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Tytuły oraz ich liczbę określono w załączniku do umowy.</w:t>
      </w:r>
    </w:p>
    <w:p>
      <w:pPr>
        <w:pStyle w:val="Normal"/>
        <w:autoSpaceDE w:val="false"/>
        <w:spacing w:before="120" w:after="120"/>
        <w:ind w:left="180" w:hanging="180"/>
        <w:rPr/>
      </w:pPr>
      <w:r>
        <w:rPr>
          <w:rFonts w:cs="Arial" w:ascii="Arial" w:hAnsi="Arial"/>
          <w:sz w:val="22"/>
          <w:szCs w:val="22"/>
        </w:rPr>
        <w:t>3.Dostarczanie tytułów będzie odbywać się na koszt Wykonawcy, bieżąco w miarę ukazywania się kolejnych numerów, wraz z wykazem dostarczonych tytułów.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before="120" w:after="12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1.Umowa zostaje zawarta na rok wydawniczy 2011 i obejmuje wszystkie tytuły wymienione w załączniku do umowy, które ukażą się w cyklu wydawniczym określonym jako rok 2011.</w:t>
      </w:r>
    </w:p>
    <w:p>
      <w:pPr>
        <w:pStyle w:val="Normal"/>
        <w:autoSpaceDE w:val="false"/>
        <w:spacing w:before="120" w:after="12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mawiający może odstąpić od części zamówienia, jeżeli nie zostaną mu przyznane środki finansowe, które zamierzał przeznaczyć na sfinansowanie całości zamówienia.</w:t>
      </w:r>
    </w:p>
    <w:p>
      <w:pPr>
        <w:pStyle w:val="Normal"/>
        <w:autoSpaceDE w:val="false"/>
        <w:spacing w:before="120" w:after="12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3.W razie odstąpienia od umowy, o którym mowa w pkt. 2. Wykonawca może żądać wynagrodzenia jedynie za zrealizowaną część umowy.</w:t>
      </w:r>
    </w:p>
    <w:p>
      <w:pPr>
        <w:pStyle w:val="Normal"/>
        <w:autoSpaceDE w:val="false"/>
        <w:spacing w:before="100" w:after="100"/>
        <w:ind w:left="180" w:hanging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before="12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1.Za wykonanie przedmiotu umowy Zamawiający zapłaci Wykonawcy kwotę ……………… zł (słownie: …………………………… złotych 13/10) brutto, która jest iloczynem zamówionych tytułów i ich ceny jednostkowej.</w:t>
      </w:r>
    </w:p>
    <w:p>
      <w:pPr>
        <w:pStyle w:val="Normal"/>
        <w:autoSpaceDE w:val="false"/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nagrodzenie, o którym mowa w pkt 1 nie może ulec podwyższeniu.</w:t>
      </w:r>
    </w:p>
    <w:p>
      <w:pPr>
        <w:pStyle w:val="Normal"/>
        <w:autoSpaceDE w:val="false"/>
        <w:spacing w:before="12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3.W razie zaprzestania wydawania tytułu, którego dostarczanie wchodzi w zakres przedmiotu umowy Zamawiającemu przysługuje zwrot części wynagrodzenia za tytuły niedostarczone, jeżeli ją zapłacił.</w:t>
      </w:r>
    </w:p>
    <w:p>
      <w:pPr>
        <w:pStyle w:val="Normal"/>
        <w:autoSpaceDE w:val="false"/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ynagrodzenie, o którym mowa w pkt 1 płatne jest ……………. przelewem na rachunek bankowy Wykonawcy w terminie ……dni od daty doręczenia faktury VAT.</w:t>
      </w:r>
    </w:p>
    <w:p>
      <w:pPr>
        <w:pStyle w:val="Normal"/>
        <w:autoSpaceDE w:val="false"/>
        <w:spacing w:before="100" w:after="100"/>
        <w:ind w:left="180" w:firstLine="4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amówienia tytułów niewymienionych w załączniku do umowy za osobnym wynagrodzenie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ind w:firstLine="45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Przedmiot umowy musi być dostarczany w opakowaniu zabezpieczającym je przed wilgocią, rozdarciem lub innym uszkodzeniem oraz przed pognieceni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426" w:firstLine="407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1.Braki w dostawach zamawiający będzie zgłaszał faksem lub pocztą elektroniczną w terminie 2 (dwóch) dni roboczych od ich stwierdz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2.Wykonawca zobowiązuje się rozpatrzyć reklamację w terminie 7 dni od daty jej zgłosz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180" w:firstLine="4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w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0,2% wartości brutto tytułów z wadami lub zniszczonych, (jeżeli nie zostały wymienione na pełnowartościowe) niezależnie od zwrotu uiszczonej za nie ce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0,2% wartości brutto brakujących tytułów w razie wystąpienia braków ilościowych, niezależnie od obowiązku uzupełnienia bra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0,2% wartości brutto tytułów z dostaw, które w całości lub części nie zostały zrealizowane zgodnie ze złożonym zamówi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% wartości brutto przedmiotu umowy, o której mowa w § 3 pkt 1 </w:t>
      </w:r>
      <w:r>
        <w:rPr>
          <w:rFonts w:cs="Arial" w:ascii="Arial" w:hAnsi="Arial"/>
          <w:color w:val="000000"/>
          <w:sz w:val="22"/>
          <w:szCs w:val="22"/>
        </w:rPr>
        <w:t>za odstąpienie od umowy przez Zamawiającego z przyczyn zależnych od Wykonaw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426" w:firstLine="407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umowy dla swojej ważności wymagają zachowania formy pisemnej. 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z tej umowy strony poddają pod rozstrzygnięcie sądom właściwym ze względu na siedzibę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426" w:firstLine="407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sprawach nieuregulowanych postanowieniami niniejszej umowy zastosowanie mieć będą przepisy Kodeksu Cywilnego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ind w:left="426" w:firstLine="407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Spory wynikłe z tej umowy strony poddają od rozstrzygniecie sądom właściwym według siedziby zamawiającego.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pacing w:lineRule="auto" w:line="360"/>
      <w:ind w:lef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spacing w:lineRule="auto" w:line="360"/>
      <w:ind w:left="284" w:hanging="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283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7" w:firstLine="284"/>
    </w:pPr>
    <w:rPr/>
  </w:style>
  <w:style w:type="paragraph" w:styleId="Plandokumentu">
    <w:name w:val="Plan dokumentu"/>
    <w:basedOn w:val="Normal"/>
    <w:qFormat/>
    <w:pPr>
      <w:shd w:fill="000080" w:val="clear"/>
      <w:ind w:firstLine="36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4:00Z</dcterms:created>
  <dc:creator>Akademia Techniczno-Rolnicza</dc:creator>
  <dc:description/>
  <dc:language>en-US</dc:language>
  <cp:lastModifiedBy>ATR</cp:lastModifiedBy>
  <cp:lastPrinted>2008-11-18T12:02:00Z</cp:lastPrinted>
  <dcterms:modified xsi:type="dcterms:W3CDTF">2010-10-19T06:56:00Z</dcterms:modified>
  <cp:revision>5</cp:revision>
  <dc:subject/>
  <dc:title>Bydgoszcz, dnia 8</dc:title>
</cp:coreProperties>
</file>