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tytułów książ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dagogiczna Biblioteka Wojewódzka w Bydgoszczy</w:t>
      </w:r>
    </w:p>
    <w:p>
      <w:pPr>
        <w:pStyle w:val="Normal"/>
        <w:rPr>
          <w:b/>
          <w:b/>
        </w:rPr>
      </w:pPr>
      <w:r>
        <w:rPr>
          <w:b/>
        </w:rPr>
        <w:t>ul. M. Skłodowskiej-Curie 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5-094 Bydgosz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. 52 341 30 74 fax/tel. 52 341 19 84, e-mail: </w:t>
      </w:r>
      <w:hyperlink r:id="rId2">
        <w:r>
          <w:rPr>
            <w:rStyle w:val="InternetLink"/>
            <w:b/>
            <w:lang w:val="de-DE"/>
          </w:rPr>
          <w:t>pbw@pbw.bydgoszcz.pl</w:t>
        </w:r>
      </w:hyperlink>
    </w:p>
    <w:p>
      <w:pPr>
        <w:pStyle w:val="Normal"/>
        <w:rPr>
          <w:b/>
          <w:b/>
          <w:lang w:val="de-DE"/>
        </w:rPr>
      </w:pPr>
      <w:hyperlink r:id="rId3">
        <w:r>
          <w:rPr>
            <w:rStyle w:val="InternetLink"/>
            <w:b/>
            <w:lang w:val="de-DE"/>
          </w:rPr>
          <w:t>www.pbw.bydgoszcz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yrektor: mgr Ewa Pronobis-Sosnow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06"/>
        <w:gridCol w:w="887"/>
        <w:gridCol w:w="2478"/>
        <w:gridCol w:w="1063"/>
        <w:gridCol w:w="1773"/>
        <w:gridCol w:w="1921"/>
      </w:tblGrid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ytuł - aut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ok wyd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ydaw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gz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Cena 1 egz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Wa</w:t>
            </w:r>
            <w:r>
              <w:rPr>
                <w:b/>
                <w:sz w:val="22"/>
                <w:szCs w:val="22"/>
              </w:rPr>
              <w:t>rtość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(Zbyt) młodzi rodzice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lat Kujawsko Pomorskich zawodów matematycznych im M. Rejewskiego/ </w:t>
            </w:r>
            <w:r>
              <w:rPr>
                <w:sz w:val="22"/>
                <w:szCs w:val="22"/>
              </w:rPr>
              <w:t>Adamczak 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1 wynalazków, które zmieniły świat / </w:t>
            </w:r>
            <w:r>
              <w:rPr>
                <w:sz w:val="22"/>
                <w:szCs w:val="22"/>
              </w:rPr>
              <w:t>Challoner Jac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p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400 lat stosunków polsko-amerykański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usiak Longin. T.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d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44 listy ze świata płynnej nowoczesności</w:t>
              </w:r>
            </w:hyperlink>
            <w:r>
              <w:rPr>
                <w:sz w:val="22"/>
                <w:szCs w:val="22"/>
              </w:rPr>
              <w:t xml:space="preserve"> / Zygmunt Ba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BC młodego nauczyciela</w:t>
              </w:r>
            </w:hyperlink>
            <w:r>
              <w:rPr>
                <w:sz w:val="22"/>
                <w:szCs w:val="22"/>
              </w:rPr>
              <w:t xml:space="preserve"> / Koletyńska Katarzyna, Sitko H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DHD prawie normalne życ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H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gresywność młodzieży. Problem indywidualny i społeczny</w:t>
              </w:r>
            </w:hyperlink>
            <w:r>
              <w:rPr>
                <w:sz w:val="22"/>
                <w:szCs w:val="22"/>
              </w:rPr>
              <w:t xml:space="preserve"> / Jolanta Maria Wo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ktywne wychowywanie</w:t>
              </w:r>
            </w:hyperlink>
            <w:r>
              <w:rPr>
                <w:sz w:val="22"/>
                <w:szCs w:val="22"/>
              </w:rPr>
              <w:t xml:space="preserve"> / Ross Campb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t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eksander Wielki. T. 2. Piaski Amona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Valerio Massimo Manfred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wiat Książ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eksander Wielki. T. 3. Na granicy świata</w:t>
            </w:r>
            <w:r>
              <w:rPr>
                <w:sz w:val="22"/>
                <w:szCs w:val="22"/>
              </w:rPr>
              <w:t xml:space="preserve">  / </w:t>
            </w:r>
            <w:r>
              <w:rPr>
                <w:color w:val="000000"/>
                <w:sz w:val="22"/>
                <w:szCs w:val="22"/>
              </w:rPr>
              <w:t>Valerio Massimo Manfred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wiat Książ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i bezrobocie, ani opieka społeczna : od wyboru etycznego do ekonomicznej realizacji / </w:t>
            </w:r>
            <w:r>
              <w:rPr>
                <w:sz w:val="22"/>
                <w:szCs w:val="22"/>
              </w:rPr>
              <w:t>Jules Gaz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reksja i bulimia : śmiertelne sposoby na życie / </w:t>
            </w:r>
            <w:r>
              <w:rPr>
                <w:sz w:val="22"/>
                <w:szCs w:val="22"/>
              </w:rPr>
              <w:t>Szurowska 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logiczne podstawy moralności małżeństwa i rodziny /</w:t>
            </w:r>
            <w:r>
              <w:rPr>
                <w:sz w:val="22"/>
                <w:szCs w:val="22"/>
              </w:rPr>
              <w:t xml:space="preserve"> Marian Pokryw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eterapia w pracy pedagoga : teoretyczne i praktyczne podstawy terapii przez sztukę / </w:t>
            </w:r>
            <w:r>
              <w:rPr>
                <w:sz w:val="22"/>
                <w:szCs w:val="22"/>
              </w:rPr>
              <w:t>Joanna Gładyszewska-Cylul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eterapia / </w:t>
            </w:r>
            <w:r>
              <w:rPr>
                <w:sz w:val="22"/>
                <w:szCs w:val="22"/>
              </w:rPr>
              <w:t>Szulc Wi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sertywność</w:t>
              </w:r>
            </w:hyperlink>
            <w:r>
              <w:rPr>
                <w:sz w:val="22"/>
                <w:szCs w:val="22"/>
              </w:rPr>
              <w:t xml:space="preserve"> / Sue Bi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Autoterapia samotności /  </w:t>
            </w:r>
            <w:r>
              <w:rPr>
                <w:b w:val="false"/>
                <w:sz w:val="22"/>
                <w:szCs w:val="22"/>
                <w:shd w:fill="FFFFFF" w:val="clear"/>
              </w:rPr>
              <w:t>Baja Szube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 xml:space="preserve">Radwa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utyzm a niepełnosprawność intelektualna i opóźnienie w rozwoju</w:t>
              </w:r>
            </w:hyperlink>
            <w:r>
              <w:rPr>
                <w:sz w:val="22"/>
                <w:szCs w:val="22"/>
              </w:rPr>
              <w:t xml:space="preserve"> / Jacek J. Błes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Autyzm Na granicy zrozumieni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dania diagnostyczne w pedagogice i psychopedagogice / </w:t>
            </w:r>
            <w:r>
              <w:rPr>
                <w:sz w:val="22"/>
                <w:szCs w:val="22"/>
              </w:rPr>
              <w:t>M. Guzik-Tk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ariery w komunikowaniu i społeczeństwo dezinformacyjne</w:t>
              </w:r>
            </w:hyperlink>
            <w:r>
              <w:rPr>
                <w:sz w:val="22"/>
                <w:szCs w:val="22"/>
              </w:rPr>
              <w:t xml:space="preserve">  / Golka Mar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ezpieczeństwo na lekcjach wychowania fizycznego czyli jak skutecznie unikać wypadków</w:t>
              </w:r>
            </w:hyperlink>
            <w:r>
              <w:rPr>
                <w:sz w:val="22"/>
                <w:szCs w:val="22"/>
              </w:rPr>
              <w:t xml:space="preserve"> / Małgorzata Ostr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ezpieczna i przyjazna szkoła Vademecum dyrektora</w:t>
              </w:r>
            </w:hyperlink>
            <w:r>
              <w:rPr>
                <w:sz w:val="22"/>
                <w:szCs w:val="22"/>
              </w:rPr>
              <w:t xml:space="preserve"> / Taraszkiewicz Małgorzata, Kordziński Ja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ia dziennikarstwa / </w:t>
            </w:r>
            <w:r>
              <w:rPr>
                <w:sz w:val="22"/>
                <w:szCs w:val="22"/>
              </w:rPr>
              <w:t>red. A. Skworza , 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zioł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iblioterapia i bajkoterapia</w:t>
              </w:r>
            </w:hyperlink>
            <w:r>
              <w:rPr>
                <w:sz w:val="22"/>
                <w:szCs w:val="22"/>
              </w:rPr>
              <w:t xml:space="preserve"> / Maria Mol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da</w:t>
            </w:r>
            <w:r>
              <w:rPr>
                <w:sz w:val="22"/>
                <w:szCs w:val="22"/>
              </w:rPr>
              <w:t xml:space="preserve"> / Ruth L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c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iznesplan po polsku</w:t>
              </w:r>
            </w:hyperlink>
            <w:r>
              <w:rPr>
                <w:sz w:val="22"/>
                <w:szCs w:val="22"/>
              </w:rPr>
              <w:t xml:space="preserve"> / Tokarski Andrzej, Tokarski Maciej, Wójcik Ja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eW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iznesplan w praktyce</w:t>
              </w:r>
            </w:hyperlink>
            <w:r>
              <w:rPr>
                <w:sz w:val="22"/>
                <w:szCs w:val="22"/>
              </w:rPr>
              <w:t xml:space="preserve"> / Tokarski Andrzej, Tokarski Maciej, Wójcik Ja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eW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imia emocjonalna</w:t>
            </w:r>
            <w:r>
              <w:rPr>
                <w:sz w:val="22"/>
                <w:szCs w:val="22"/>
              </w:rPr>
              <w:t xml:space="preserve"> / Marta Cyw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et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Być rodzicami</w:t>
              </w:r>
            </w:hyperlink>
            <w:r>
              <w:rPr>
                <w:sz w:val="22"/>
                <w:szCs w:val="22"/>
              </w:rPr>
              <w:t xml:space="preserve"> / Grazia Honegger Fr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emoniał szkolny. Poradnik z propozycjami scenariuszy uroczystości szkolnych / </w:t>
            </w:r>
            <w:r>
              <w:rPr>
                <w:sz w:val="22"/>
                <w:szCs w:val="22"/>
              </w:rPr>
              <w:t>A. Łynka, K. Łynk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Kolo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Charakter narodowy Polaków i innych</w:t>
              </w:r>
            </w:hyperlink>
            <w:r>
              <w:rPr>
                <w:sz w:val="22"/>
                <w:szCs w:val="22"/>
              </w:rPr>
              <w:t xml:space="preserve"> / Edmund Lewand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Chrześcijańskie inspiracje w pedagogi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o ogłupia nasze dzieci</w:t>
            </w:r>
            <w:r>
              <w:rPr>
                <w:sz w:val="22"/>
                <w:szCs w:val="22"/>
              </w:rPr>
              <w:t xml:space="preserve">  / Holtkamp J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wa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 znaczą rysunki dziecięce : znaczenie i potencjał komunikacji …/ </w:t>
            </w:r>
            <w:r>
              <w:rPr>
                <w:sz w:val="22"/>
                <w:szCs w:val="22"/>
              </w:rPr>
              <w:t>Karczmarzyk 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U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aching i mentoring w praktyce 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ennewicz Maci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+J R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pywriting internetowy </w:t>
            </w:r>
            <w:r>
              <w:rPr>
                <w:sz w:val="22"/>
                <w:szCs w:val="22"/>
              </w:rPr>
              <w:t>/ M. Dut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Cyberprzemoc wśród dzieci i młodzieży</w:t>
              </w:r>
            </w:hyperlink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owalski Robin M., Limber Susan P., Agatston Particia W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a dorosłość : jak pokolenie sieci zmienia nasz świat / </w:t>
            </w:r>
            <w:r>
              <w:rPr>
                <w:sz w:val="22"/>
                <w:szCs w:val="22"/>
              </w:rPr>
              <w:t>Don Topscot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as ciekawy, czas niespokojny. Cz. 2</w:t>
            </w:r>
            <w:r>
              <w:rPr>
                <w:sz w:val="22"/>
                <w:szCs w:val="22"/>
              </w:rPr>
              <w:t xml:space="preserve"> / z Leszkiem Kołakowskim rozmawia Zbigniew Mentze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na feedback dla oświaty / </w:t>
            </w:r>
            <w:r>
              <w:rPr>
                <w:sz w:val="22"/>
                <w:szCs w:val="22"/>
              </w:rPr>
              <w:t>Jadwiga Radwań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zas na wyleczenie Podręcznik</w:t>
              <w:br/>
              <w:t xml:space="preserve">Stopnie do wyzdrowienia dla dorosłych dzieci alkoholików / </w:t>
            </w:r>
            <w:r>
              <w:rPr>
                <w:rFonts w:cs="Times New Roman"/>
                <w:sz w:val="22"/>
                <w:szCs w:val="22"/>
              </w:rPr>
              <w:t>Timmen L. Cerm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rakte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wolny : refleksje. Dylematy, perspektywy / </w:t>
            </w:r>
            <w:r>
              <w:rPr>
                <w:sz w:val="22"/>
                <w:szCs w:val="22"/>
              </w:rPr>
              <w:t>Red. D. Mrocz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ekając na wokandę : warunkowe przedterminowe zwolnienie młodocianych / </w:t>
            </w:r>
            <w:r>
              <w:rPr>
                <w:sz w:val="22"/>
                <w:szCs w:val="22"/>
              </w:rPr>
              <w:t>Paulina Wiktorsk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niepełnosprawny w bibliotece publicznej</w:t>
            </w:r>
            <w:r>
              <w:rPr>
                <w:sz w:val="22"/>
                <w:szCs w:val="22"/>
              </w:rPr>
              <w:t xml:space="preserve"> / Małgorzata Fedor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łowiek niepełnosprawny w otoczeniu społecznym</w:t>
            </w:r>
            <w:r>
              <w:rPr>
                <w:sz w:val="22"/>
                <w:szCs w:val="22"/>
              </w:rPr>
              <w:t xml:space="preserve"> / 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Człowiek u progu trzeciego tysiąclecia t.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w  środowisku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Czym jest człowiek?</w:t>
              </w:r>
            </w:hyperlink>
            <w:r>
              <w:rPr>
                <w:sz w:val="22"/>
                <w:szCs w:val="22"/>
              </w:rPr>
              <w:t xml:space="preserve"> / Chantal Del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Czytanie tekstów kultury. Metodologia, badania, metodyka</w:t>
              </w:r>
            </w:hyperlink>
            <w:r>
              <w:rPr>
                <w:sz w:val="22"/>
                <w:szCs w:val="22"/>
              </w:rPr>
              <w:t xml:space="preserve">  / Iwona Morawska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emokracja w teorii i praktyce</w:t>
              </w:r>
            </w:hyperlink>
            <w:r>
              <w:rPr>
                <w:sz w:val="22"/>
                <w:szCs w:val="22"/>
              </w:rPr>
              <w:t xml:space="preserve"> / Władysław J. Stankiewic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epresja u dzieci i młodzieży</w:t>
              </w:r>
            </w:hyperlink>
            <w:r>
              <w:rPr>
                <w:sz w:val="22"/>
                <w:szCs w:val="22"/>
              </w:rPr>
              <w:t xml:space="preserve"> / Radziwiłłowicz Wiol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iagnostyka pedagogiczna – Skałbania Barba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gnoza logopedyczna : podręcznik akademicki/ </w:t>
            </w:r>
            <w:r>
              <w:rPr>
                <w:sz w:val="22"/>
                <w:szCs w:val="22"/>
              </w:rPr>
              <w:t>Red. Czaplewska 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agnoza przedszkolna. Przewodnik metodyczny</w:t>
            </w:r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gnoza w resocjalizacji/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Wyso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log kultur w edukacji </w:t>
            </w:r>
            <w:r>
              <w:rPr>
                <w:sz w:val="22"/>
                <w:szCs w:val="22"/>
              </w:rPr>
              <w:t>/ red. B. Myrdzik, 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watowskiej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aczego niektórzy nauczyciele zawsze odnoszą sukces? / </w:t>
            </w:r>
            <w:r>
              <w:rPr>
                <w:sz w:val="22"/>
                <w:szCs w:val="22"/>
              </w:rPr>
              <w:t>Marzena Frąckowi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laczego uczeń staje się agresywny</w:t>
              </w:r>
            </w:hyperlink>
            <w:r>
              <w:rPr>
                <w:sz w:val="22"/>
                <w:szCs w:val="22"/>
              </w:rPr>
              <w:t xml:space="preserve"> / Migała Paw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edagogiczne ZN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ama w nauczaniu języka polskiego/ </w:t>
            </w:r>
            <w:r>
              <w:rPr>
                <w:sz w:val="22"/>
                <w:szCs w:val="22"/>
              </w:rPr>
              <w:t>Szymik 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rugie skrzydło</w:t>
              </w:r>
            </w:hyperlink>
            <w:r>
              <w:rPr>
                <w:sz w:val="22"/>
                <w:szCs w:val="22"/>
              </w:rPr>
              <w:t xml:space="preserve"> / Habibi Ham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a Edukacyj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wal </w:t>
            </w:r>
            <w:r>
              <w:rPr>
                <w:sz w:val="22"/>
                <w:szCs w:val="22"/>
              </w:rPr>
              <w:t>/ Witkowski Mich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emocji : teoria i prak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ortografia – uwarunkowania psychologicz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zieci Indygo. Opieka i wsparcie</w:t>
              </w:r>
            </w:hyperlink>
            <w:r>
              <w:rPr>
                <w:sz w:val="22"/>
                <w:szCs w:val="22"/>
              </w:rPr>
              <w:t xml:space="preserve"> / Doreen Virt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sio Astropsycholog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ci krzywdzone i wykorzystywane seksualnie : dla rodziców : poradnik dla rodziców i opiekunów / </w:t>
            </w:r>
            <w:r>
              <w:rPr>
                <w:sz w:val="22"/>
                <w:szCs w:val="22"/>
              </w:rPr>
              <w:t>Izabela Kał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-K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ziecko niepełnosprawne w rodzinie : praca zbiorowa / </w:t>
            </w:r>
            <w:r>
              <w:rPr>
                <w:sz w:val="22"/>
                <w:szCs w:val="22"/>
              </w:rPr>
              <w:t>pod red. Ireny Obuchowskiej. Wyd.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ryzyka dysleksji w przedszkolu</w:t>
            </w:r>
            <w:r>
              <w:rPr>
                <w:sz w:val="22"/>
                <w:szCs w:val="22"/>
              </w:rPr>
              <w:t xml:space="preserve"> / Kurkowska Barbar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iw. Pedagogiczny Krak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ziecko w świecie zabawy</w:t>
              </w:r>
            </w:hyperlink>
            <w:r>
              <w:rPr>
                <w:sz w:val="22"/>
                <w:szCs w:val="22"/>
              </w:rPr>
              <w:t xml:space="preserve"> / Dymara Bronisława, Górniok-Naglik Alina, Uchyła-Zroski Jadw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Dziecko z ADHD w młodszym wieku szkolnym</w:t>
              <w:br/>
              <w:t xml:space="preserve">Poradnik i scenariusze spotkań terapeutycznych / </w:t>
            </w:r>
            <w:r>
              <w:rPr>
                <w:color w:val="333333"/>
                <w:sz w:val="22"/>
                <w:szCs w:val="22"/>
              </w:rPr>
              <w:br/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Chrąściel Katarzyna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z FAS w szkole i w domu</w:t>
            </w:r>
            <w:r>
              <w:rPr>
                <w:sz w:val="22"/>
                <w:szCs w:val="22"/>
              </w:rPr>
              <w:t xml:space="preserve"> / Liszcz Krzysztof</w:t>
            </w:r>
          </w:p>
          <w:p>
            <w:pPr>
              <w:pStyle w:val="Normal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ziecko z zespołem nadpobudliwości psychoruchowej ADHD i ADD</w:t>
              </w:r>
            </w:hyperlink>
            <w:r>
              <w:rPr>
                <w:sz w:val="22"/>
                <w:szCs w:val="22"/>
              </w:rPr>
              <w:t xml:space="preserve"> / Barbara Konstatny Ignaciu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ziecko zagrożone wykluczeniem. Elementy diagnozy, działania profilaktyczne i pomocowe</w:t>
              </w:r>
            </w:hyperlink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Kusztal (red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Dzieje Kościoła w Polsce</w:t>
              </w:r>
            </w:hyperlink>
            <w:r>
              <w:rPr>
                <w:sz w:val="22"/>
                <w:szCs w:val="22"/>
              </w:rPr>
              <w:t xml:space="preserve"> / Wienck Andrzej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 pluribus unum? Dylematy wielokulturowości i politycznej poprawności</w:t>
              </w:r>
            </w:hyperlink>
            <w:r>
              <w:rPr>
                <w:sz w:val="22"/>
                <w:szCs w:val="22"/>
              </w:rPr>
              <w:t xml:space="preserve"> / Andrzej Szah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ukacja dorosłych w wybranych krajach pozaeuropejskich. T. 1</w:t>
            </w:r>
            <w:r>
              <w:rPr>
                <w:sz w:val="22"/>
                <w:szCs w:val="22"/>
              </w:rPr>
              <w:t xml:space="preserve"> / Red. nauk. Anna Frąckowiak, Józef Półtu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ukacja dorosłych w wybranych krajach pozaeuropejskich. T. 2</w:t>
            </w:r>
            <w:r>
              <w:rPr>
                <w:sz w:val="22"/>
                <w:szCs w:val="22"/>
              </w:rPr>
              <w:t xml:space="preserve"> / Red. nauk. Anna Frąckowiak, Józef Półtu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dukacja elementarna i elementarze porozbiorowe w II Rzeczypospolitej</w:t>
              </w:r>
            </w:hyperlink>
            <w:r>
              <w:rPr>
                <w:sz w:val="22"/>
                <w:szCs w:val="22"/>
              </w:rPr>
              <w:t xml:space="preserve"> / Katarzyna Barbara Koc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kacja europejska – od wielokulturowości ku międzykulturowości : koncepcje edukacji wielokulturowej i międzykulturowej w kontekście europejskim  / </w:t>
            </w:r>
            <w:r>
              <w:rPr>
                <w:sz w:val="22"/>
                <w:szCs w:val="22"/>
              </w:rPr>
              <w:t>Grzybowski 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dukacja i nierówności społeczne</w:t>
              </w:r>
            </w:hyperlink>
            <w:r>
              <w:rPr>
                <w:sz w:val="22"/>
                <w:szCs w:val="22"/>
              </w:rPr>
              <w:t xml:space="preserve"> / Gmerek Tom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dukacja i sfera publiczna</w:t>
              </w:r>
            </w:hyperlink>
            <w:r>
              <w:rPr>
                <w:sz w:val="22"/>
                <w:szCs w:val="22"/>
              </w:rPr>
              <w:t xml:space="preserve"> / Witkowski Lech, Giroux Henry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kacja międzykulturowa : konteksty / </w:t>
            </w:r>
            <w:r>
              <w:rPr>
                <w:sz w:val="22"/>
                <w:szCs w:val="22"/>
              </w:rPr>
              <w:t>Przemysław Paweł Grzybow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dukacja obywatelska w szkole Teoria i praktyka</w:t>
              </w:r>
            </w:hyperlink>
            <w:r>
              <w:rPr>
                <w:sz w:val="22"/>
                <w:szCs w:val="22"/>
              </w:rPr>
              <w:t xml:space="preserve"> / Korzeniowski Janusz, Machałek Małgor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ukacja w Polsce wobec wyzwań konkurencyjności Unii Europejskiej </w:t>
            </w:r>
            <w:r>
              <w:rPr>
                <w:sz w:val="22"/>
                <w:szCs w:val="22"/>
              </w:rPr>
              <w:t>/ red. nauk. W. Bokajło i A. Wiktorska-Święck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dukacja w przebiegu życi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dytorstwo</w:t>
              </w:r>
            </w:hyperlink>
            <w:r>
              <w:rPr>
                <w:sz w:val="22"/>
                <w:szCs w:val="22"/>
              </w:rPr>
              <w:t xml:space="preserve"> / Garbal Łuk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kologia rodziny</w:t>
              </w:r>
            </w:hyperlink>
            <w:r>
              <w:rPr>
                <w:sz w:val="22"/>
                <w:szCs w:val="22"/>
              </w:rPr>
              <w:t xml:space="preserve">  / Fijałkowski Włodzimie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ka turystyki i rekre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. 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stremalne zabawy młodych : moda, hobby i pragnienie przekraczania wszelkich granic / </w:t>
            </w:r>
            <w:r>
              <w:rPr>
                <w:sz w:val="22"/>
                <w:szCs w:val="22"/>
              </w:rPr>
              <w:t>Carlo Climat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learning w biznesie i edukacji / </w:t>
            </w:r>
            <w:r>
              <w:rPr>
                <w:sz w:val="22"/>
                <w:szCs w:val="22"/>
              </w:rPr>
              <w:t>Woźniak J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mancypacja przez wychowanie czyli edukacja do wolności, równości i szczęścia</w:t>
              </w:r>
            </w:hyperlink>
            <w:r>
              <w:rPr>
                <w:sz w:val="22"/>
                <w:szCs w:val="22"/>
              </w:rPr>
              <w:t xml:space="preserve"> / Katarzyna Szumlewic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  <w:shd w:fill="FFFFFF" w:val="clear"/>
              </w:rPr>
              <w:t>Enigma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/ Grajek 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Reb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igma/ </w:t>
            </w:r>
            <w:r>
              <w:rPr>
                <w:sz w:val="22"/>
                <w:szCs w:val="22"/>
              </w:rPr>
              <w:t>Sebag-Montefiore 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os starości w aspekcie społecznym</w:t>
            </w:r>
            <w:r>
              <w:rPr>
                <w:sz w:val="22"/>
                <w:szCs w:val="22"/>
              </w:rPr>
              <w:t xml:space="preserve"> / Norbert Piku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yczne aspekty egzaminów szkolnych / </w:t>
            </w:r>
            <w:r>
              <w:rPr>
                <w:sz w:val="22"/>
                <w:szCs w:val="22"/>
              </w:rPr>
              <w:t>Groenwald 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U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Etyka powinności / </w:t>
            </w:r>
            <w:r>
              <w:rPr>
                <w:sz w:val="22"/>
                <w:szCs w:val="22"/>
              </w:rPr>
              <w:t xml:space="preserve"> Majcherek J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Europejska polityka społeczn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lozofia codzienności w rzeczywistości neoliberalnej / </w:t>
            </w:r>
            <w:r>
              <w:rPr>
                <w:sz w:val="22"/>
                <w:szCs w:val="22"/>
              </w:rPr>
              <w:t>Maria Szyszkow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p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Filozofia nauczania wychowującego J.F. Herbarta</w:t>
              </w:r>
            </w:hyperlink>
            <w:r>
              <w:rPr>
                <w:sz w:val="22"/>
                <w:szCs w:val="22"/>
              </w:rPr>
              <w:t xml:space="preserve"> / Murzyn Andr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Fizyka Daj się uwieść</w:t>
              </w:r>
            </w:hyperlink>
            <w:r>
              <w:rPr>
                <w:sz w:val="22"/>
                <w:szCs w:val="22"/>
              </w:rPr>
              <w:t xml:space="preserve"> / Drosser Christo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Funkcjonowanie społeczne młodzieży akademickiej</w:t>
              </w:r>
            </w:hyperlink>
            <w:r>
              <w:rPr>
                <w:sz w:val="22"/>
                <w:szCs w:val="22"/>
              </w:rPr>
              <w:t xml:space="preserve"> / Katarzyna Klim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Generał Bolesław Wieniawa Długoszowski</w:t>
              </w:r>
            </w:hyperlink>
            <w:r>
              <w:rPr>
                <w:sz w:val="22"/>
                <w:szCs w:val="22"/>
              </w:rPr>
              <w:t xml:space="preserve">  / Romuald Rom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Geografia polityczna</w:t>
              </w:r>
            </w:hyperlink>
            <w:r>
              <w:rPr>
                <w:sz w:val="22"/>
                <w:szCs w:val="22"/>
              </w:rPr>
              <w:t xml:space="preserve"> / Otok Stani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Gniewne dziecko</w:t>
              </w:r>
            </w:hyperlink>
            <w:r>
              <w:rPr>
                <w:sz w:val="22"/>
                <w:szCs w:val="22"/>
              </w:rPr>
              <w:t xml:space="preserve"> / Tim Murp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Gramatyka angielska od A do 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Philips Wils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y etniczne w wielokulturowym świecie / </w:t>
            </w:r>
            <w:r>
              <w:rPr>
                <w:sz w:val="22"/>
                <w:szCs w:val="22"/>
              </w:rPr>
              <w:t>Jerzy Nikitorowic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akerstwo</w:t>
              </w:r>
            </w:hyperlink>
            <w:r>
              <w:rPr>
                <w:sz w:val="22"/>
                <w:szCs w:val="22"/>
              </w:rPr>
              <w:t xml:space="preserve">  / Jordan 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eretycy i inkwizytorzy / </w:t>
            </w:r>
            <w:r>
              <w:rPr>
                <w:sz w:val="22"/>
                <w:szCs w:val="22"/>
              </w:rPr>
              <w:t>E. Po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storia Bliskiego Wschodu w XX wieku</w:t>
            </w:r>
            <w:r>
              <w:rPr>
                <w:sz w:val="22"/>
                <w:szCs w:val="22"/>
              </w:rPr>
              <w:t xml:space="preserve"> / Jerzy Zdanow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filozofii. T. 10, Filozofia rosyjska / </w:t>
            </w:r>
            <w:r>
              <w:rPr>
                <w:sz w:val="22"/>
                <w:szCs w:val="22"/>
              </w:rPr>
              <w:t>Frederick Copleston ; przeł. Bohdan Chwedeńczuk. - Wyd. 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filozofii. T. 11, Pozytywizm logiczny i egzystencjalizm / </w:t>
            </w:r>
            <w:r>
              <w:rPr>
                <w:sz w:val="22"/>
                <w:szCs w:val="22"/>
              </w:rPr>
              <w:t>Frederick Copleston ; przeł. Bohdan Chwedeńczuk. - Wyd. 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Gestapo / </w:t>
            </w:r>
            <w:r>
              <w:rPr>
                <w:sz w:val="22"/>
                <w:szCs w:val="22"/>
              </w:rPr>
              <w:t>Jacques Delar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nowoczesnych stosunków międzynarodowych / </w:t>
            </w:r>
            <w:r>
              <w:rPr>
                <w:sz w:val="22"/>
                <w:szCs w:val="22"/>
              </w:rPr>
              <w:t>W. Roj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istoria retoryki od Greków do dziś</w:t>
              </w:r>
            </w:hyperlink>
            <w:r>
              <w:rPr>
                <w:sz w:val="22"/>
                <w:szCs w:val="22"/>
              </w:rPr>
              <w:t xml:space="preserve">  / Michel 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h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teorii stosunków międzynarodowych / </w:t>
            </w:r>
            <w:r>
              <w:rPr>
                <w:sz w:val="22"/>
                <w:szCs w:val="22"/>
              </w:rPr>
              <w:t>A. Gałgan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storia urody</w:t>
            </w:r>
            <w:r>
              <w:rPr>
                <w:sz w:val="22"/>
                <w:szCs w:val="22"/>
              </w:rPr>
              <w:t xml:space="preserve"> / Georges Vigar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h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istoria ustroju i prawa sądowego Polski wyd. 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iejewski Tadeu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Be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omoseksualność w rodzinie. Ujawnianie tajemnicy</w:t>
              </w:r>
            </w:hyperlink>
            <w:r>
              <w:rPr>
                <w:sz w:val="22"/>
                <w:szCs w:val="22"/>
              </w:rPr>
              <w:t xml:space="preserve">  / Ritch C. Savin-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ymny polskie</w:t>
            </w:r>
            <w:r>
              <w:rPr>
                <w:sz w:val="22"/>
                <w:szCs w:val="22"/>
              </w:rPr>
              <w:t xml:space="preserve"> / Panek Wa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ls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Identyfikowanie i zaspokajanie potrzeb społecznych w niepublicznych szkołach podstawowych</w:t>
              </w:r>
            </w:hyperlink>
            <w:r>
              <w:rPr>
                <w:sz w:val="22"/>
                <w:szCs w:val="22"/>
              </w:rPr>
              <w:t xml:space="preserve"> / Zbróg Zuz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Informacja w Internecie</w:t>
              </w:r>
            </w:hyperlink>
            <w:r>
              <w:rPr>
                <w:sz w:val="22"/>
                <w:szCs w:val="22"/>
              </w:rPr>
              <w:t xml:space="preserve"> / Karciarz Magdalena, Dutko Mac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Internetowe gatunki dziennikarskie</w:t>
              </w:r>
            </w:hyperlink>
            <w:r>
              <w:rPr>
                <w:sz w:val="22"/>
                <w:szCs w:val="22"/>
              </w:rPr>
              <w:t xml:space="preserve"> / Wojciech Furman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nie tracić głowy w szkole</w:t>
              </w:r>
            </w:hyperlink>
            <w:r>
              <w:rPr>
                <w:sz w:val="22"/>
                <w:szCs w:val="22"/>
              </w:rPr>
              <w:t xml:space="preserve"> / Levine M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 oglądać filmy z młodzieżą</w:t>
            </w:r>
            <w:r>
              <w:rPr>
                <w:sz w:val="22"/>
                <w:szCs w:val="22"/>
              </w:rPr>
              <w:t xml:space="preserve"> / Bałtowski 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a Edukacyj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opanować przemoc w szkole</w:t>
              </w:r>
            </w:hyperlink>
            <w:r>
              <w:rPr>
                <w:sz w:val="22"/>
                <w:szCs w:val="22"/>
              </w:rPr>
              <w:t xml:space="preserve"> / Omoore Mona, Minton Stephen J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 osiągnąć sukcesy w nauce? Uwaga, równowaga, koordynacja / </w:t>
            </w:r>
            <w:r>
              <w:rPr>
                <w:sz w:val="22"/>
                <w:szCs w:val="22"/>
              </w:rPr>
              <w:t>G. S. Blyt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pomóc uczniom w wyborze zawodu</w:t>
              </w:r>
            </w:hyperlink>
            <w:r>
              <w:rPr>
                <w:sz w:val="22"/>
                <w:szCs w:val="22"/>
              </w:rPr>
              <w:t xml:space="preserve"> / Bielak Bole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przetrwać w szkole Przewodnik dla nauczycieli</w:t>
              </w:r>
            </w:hyperlink>
            <w:r>
              <w:rPr>
                <w:sz w:val="22"/>
                <w:szCs w:val="22"/>
              </w:rPr>
              <w:t xml:space="preserve">  / Roffey S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przygotować wycieczkę szkolną</w:t>
              </w:r>
            </w:hyperlink>
            <w:r>
              <w:rPr>
                <w:sz w:val="22"/>
                <w:szCs w:val="22"/>
              </w:rPr>
              <w:t xml:space="preserve"> / Gożlińska Elżbie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radzić sobie z nauczycielami którzy są źli zmęczeni bezradni lub po prostu stuknęci</w:t>
              </w:r>
            </w:hyperlink>
            <w:r>
              <w:rPr>
                <w:sz w:val="22"/>
                <w:szCs w:val="22"/>
              </w:rPr>
              <w:t xml:space="preserve"> / McEwan El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towarzyszyć uczniom w rozwoju społeczno-zawodowym?</w:t>
              </w:r>
            </w:hyperlink>
            <w:r>
              <w:rPr>
                <w:sz w:val="22"/>
                <w:szCs w:val="22"/>
              </w:rPr>
              <w:t xml:space="preserve"> / Kania 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wykształcić inteligencję emocjonalną</w:t>
              </w:r>
            </w:hyperlink>
            <w:r>
              <w:rPr>
                <w:sz w:val="22"/>
                <w:szCs w:val="22"/>
              </w:rPr>
              <w:t xml:space="preserve"> / Schilling Diann. Kształcenie zintegr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a Edukacyj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wykształcić inteligencję emocjonalną</w:t>
              </w:r>
            </w:hyperlink>
            <w:r>
              <w:rPr>
                <w:sz w:val="22"/>
                <w:szCs w:val="22"/>
              </w:rPr>
              <w:t xml:space="preserve"> / Schilling Diann. Poziom ponad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a Edukacyj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wykształcić inteligencję emocjonalną</w:t>
              </w:r>
            </w:hyperlink>
            <w:r>
              <w:rPr>
                <w:sz w:val="22"/>
                <w:szCs w:val="22"/>
              </w:rPr>
              <w:t xml:space="preserve"> / Schilling Diann. Poziom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a Edukacyj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 wytrzymać z ludźmi</w:t>
              </w:r>
            </w:hyperlink>
            <w:r>
              <w:rPr>
                <w:sz w:val="22"/>
                <w:szCs w:val="22"/>
              </w:rPr>
              <w:t xml:space="preserve"> / Grębski M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 żyć? : wykłady z etyki / </w:t>
            </w:r>
            <w:r>
              <w:rPr>
                <w:sz w:val="22"/>
                <w:szCs w:val="22"/>
              </w:rPr>
              <w:t>Stefan Opara ; Akademia Humanistyczna im. Aleksandra Gieysz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i wybrać zawód</w:t>
            </w:r>
            <w:r>
              <w:rPr>
                <w:sz w:val="22"/>
                <w:szCs w:val="22"/>
              </w:rPr>
              <w:t xml:space="preserve"> / Bielak Bole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akościowe badania pedagogiczne. Filozofia, metodyka, ewaluacja</w:t>
              </w:r>
            </w:hyperlink>
            <w:r>
              <w:rPr>
                <w:sz w:val="22"/>
                <w:szCs w:val="22"/>
              </w:rPr>
              <w:t xml:space="preserve"> / Dariusz Kubi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ęzyk - komunikacja - media - edukacja</w:t>
              </w:r>
            </w:hyperlink>
            <w:r>
              <w:rPr>
                <w:sz w:val="22"/>
                <w:szCs w:val="22"/>
              </w:rPr>
              <w:t xml:space="preserve"> / Bronisław Siemieniecki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Językowe rytuały tworzenia więzi interpersonalnej</w:t>
              </w:r>
            </w:hyperlink>
            <w:r>
              <w:rPr>
                <w:sz w:val="22"/>
                <w:szCs w:val="22"/>
              </w:rPr>
              <w:t xml:space="preserve"> / Beata Drab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ara. Teoria i kultura penalna: perspektywa integralnokulturowa</w:t>
              </w:r>
            </w:hyperlink>
            <w:r>
              <w:rPr>
                <w:sz w:val="22"/>
                <w:szCs w:val="22"/>
              </w:rPr>
              <w:t xml:space="preserve"> / Jarosław Utrat-Mil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ariera pod kontrolą. Jak zmienić swoje życie zawodowe na lepsze</w:t>
              </w:r>
            </w:hyperlink>
            <w:r>
              <w:rPr>
                <w:sz w:val="22"/>
                <w:szCs w:val="22"/>
              </w:rPr>
              <w:t xml:space="preserve"> / Beata Rze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arski. Raporty tajnego emisariusza</w:t>
              </w:r>
            </w:hyperlink>
            <w:r>
              <w:rPr>
                <w:sz w:val="22"/>
                <w:szCs w:val="22"/>
              </w:rPr>
              <w:t xml:space="preserve"> / Stanisław M. Jan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iedy pozwolić, kiedy zabronić w klasie</w:t>
              </w:r>
            </w:hyperlink>
            <w:r>
              <w:rPr>
                <w:sz w:val="22"/>
                <w:szCs w:val="22"/>
              </w:rPr>
              <w:t xml:space="preserve"> / Robert J. MacKen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biecość i męskość. Komunikacja, relacje, społeczeństwo</w:t>
              </w:r>
            </w:hyperlink>
            <w:r>
              <w:rPr>
                <w:sz w:val="22"/>
                <w:szCs w:val="22"/>
              </w:rPr>
              <w:t xml:space="preserve"> / Bogna Bartosz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th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biety, mężczyźni i społeczeństwo</w:t>
              </w:r>
            </w:hyperlink>
            <w:r>
              <w:rPr>
                <w:sz w:val="22"/>
                <w:szCs w:val="22"/>
              </w:rPr>
              <w:t xml:space="preserve"> / Renzetti Claire M., Curran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deks karny skarbowy. Komentarz</w:t>
            </w:r>
            <w:r>
              <w:rPr>
                <w:sz w:val="22"/>
                <w:szCs w:val="22"/>
              </w:rPr>
              <w:t xml:space="preserve"> / Kardas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deks karny. Komentarz</w:t>
            </w:r>
            <w:r>
              <w:rPr>
                <w:sz w:val="22"/>
                <w:szCs w:val="22"/>
              </w:rPr>
              <w:t xml:space="preserve"> / Marek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deks karny. Komentarz</w:t>
            </w:r>
            <w:r>
              <w:rPr>
                <w:sz w:val="22"/>
                <w:szCs w:val="22"/>
              </w:rPr>
              <w:t xml:space="preserve"> / Red. Filar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eks pracy. Komentarz</w:t>
            </w:r>
            <w:r>
              <w:rPr>
                <w:sz w:val="22"/>
                <w:szCs w:val="22"/>
              </w:rPr>
              <w:t xml:space="preserve"> / Gersdorf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deks pracy. Komentarz</w:t>
            </w:r>
            <w:r>
              <w:rPr>
                <w:sz w:val="22"/>
                <w:szCs w:val="22"/>
              </w:rPr>
              <w:t xml:space="preserve"> / Iwulski J., Santera 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dia grecka : od Epicharma do Menandra / </w:t>
            </w:r>
            <w:r>
              <w:rPr>
                <w:sz w:val="22"/>
                <w:szCs w:val="22"/>
              </w:rPr>
              <w:t>Bartol K., Danielewicz 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mpendium wiedzy o organizacjach międzynarodowy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mpendium wiedzy o Unii Europejskiej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mpetencje międzykulturowe</w:t>
              </w:r>
            </w:hyperlink>
            <w:r>
              <w:rPr>
                <w:sz w:val="22"/>
                <w:szCs w:val="22"/>
              </w:rPr>
              <w:t xml:space="preserve"> / Magala Sławomir J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uter dla seniorów / </w:t>
            </w:r>
            <w:r>
              <w:rPr>
                <w:sz w:val="22"/>
                <w:szCs w:val="22"/>
              </w:rPr>
              <w:t>Jarowick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Edukac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munikacja społeczna w świecie wirtualnym</w:t>
              </w:r>
            </w:hyperlink>
            <w:r>
              <w:rPr>
                <w:sz w:val="22"/>
                <w:szCs w:val="22"/>
              </w:rPr>
              <w:t xml:space="preserve"> / Mirosława Wawrzak-Chodaczek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munikacja w grupach</w:t>
              </w:r>
            </w:hyperlink>
            <w:r>
              <w:rPr>
                <w:sz w:val="22"/>
                <w:szCs w:val="22"/>
              </w:rPr>
              <w:t xml:space="preserve"> / Adams K. Galanes G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munikacja w terapii</w:t>
              </w:r>
            </w:hyperlink>
            <w:r>
              <w:rPr>
                <w:sz w:val="22"/>
                <w:szCs w:val="22"/>
              </w:rPr>
              <w:t xml:space="preserve"> / Knapp Hersch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likty między ludźmi  / </w:t>
            </w:r>
            <w:r>
              <w:rPr>
                <w:sz w:val="22"/>
                <w:szCs w:val="22"/>
              </w:rPr>
              <w:t>W.Wilmol, L. Hoc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likty międzynarodowe : wprowadzenie do teorii i historii / </w:t>
            </w:r>
            <w:r>
              <w:rPr>
                <w:sz w:val="22"/>
                <w:szCs w:val="22"/>
              </w:rPr>
              <w:t>Joseph S. Nye j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niec epoki kredy</w:t>
              </w:r>
            </w:hyperlink>
            <w:r>
              <w:rPr>
                <w:sz w:val="22"/>
                <w:szCs w:val="22"/>
              </w:rPr>
              <w:t xml:space="preserve"> / Aleksandra Pez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 z nędzą. Nasze wspólne bogactwo. Śladami T-shirta</w:t>
            </w:r>
            <w:r>
              <w:rPr>
                <w:sz w:val="22"/>
                <w:szCs w:val="22"/>
              </w:rPr>
              <w:t xml:space="preserve"> / Jeffrey Sach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pekty zajęć rytmiczno-muzycznych dla grupy 3-4-latków na cały rok szkolny</w:t>
            </w:r>
            <w:r>
              <w:rPr>
                <w:sz w:val="22"/>
                <w:szCs w:val="22"/>
              </w:rPr>
              <w:t xml:space="preserve"> / Marzena Staniek. - Wyd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zenie totalitaryzmu / </w:t>
            </w:r>
            <w:r>
              <w:rPr>
                <w:sz w:val="22"/>
                <w:szCs w:val="22"/>
              </w:rPr>
              <w:t>Arendt 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rofesjonalne i Akademic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ościół katolicki wobec Holokaustu 1930-1965</w:t>
              </w:r>
            </w:hyperlink>
            <w:r>
              <w:rPr>
                <w:sz w:val="22"/>
                <w:szCs w:val="22"/>
              </w:rPr>
              <w:t xml:space="preserve"> / Michael Ph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kowska pedagogika specjalna / </w:t>
            </w:r>
            <w:r>
              <w:rPr>
                <w:sz w:val="22"/>
                <w:szCs w:val="22"/>
              </w:rPr>
              <w:t>Wyczesany Janina, Dyduch E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aw. Naukowe Uniwersytetu Pedagogicz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atywna reklama / </w:t>
            </w:r>
            <w:r>
              <w:rPr>
                <w:sz w:val="22"/>
                <w:szCs w:val="22"/>
              </w:rPr>
              <w:t>Ken Burtenshaw, Nik Mahon, Caroline Barfo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/>
                </w:rPr>
                <w:t>Krótka Historia Anglii</w:t>
              </w:r>
            </w:hyperlink>
            <w:r>
              <w:rPr>
                <w:sz w:val="22"/>
                <w:szCs w:val="22"/>
                <w:lang w:val="en-US"/>
              </w:rPr>
              <w:t xml:space="preserve"> / Gilbert Keith Chester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ryminalistyka - czyli rzecz o metodach śledczych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śGra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yminologia : repetytorium</w:t>
            </w:r>
            <w:r>
              <w:rPr>
                <w:sz w:val="22"/>
                <w:szCs w:val="22"/>
              </w:rPr>
              <w:t xml:space="preserve"> / Unterschutz Jo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siądz Paradoks. Biografia Jana Twardowskiego</w:t>
              </w:r>
            </w:hyperlink>
            <w:r>
              <w:rPr>
                <w:sz w:val="22"/>
                <w:szCs w:val="22"/>
              </w:rPr>
              <w:t xml:space="preserve"> / Magdalena Grzeba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ształcenie matematyczne w edukacji wczesnoszkolnej. Wydanie II rozszerzon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Now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ow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ształcenie na odległość Podstawy dydaktyk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ek Józef, Lubina 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ształcenie zintegrowane uczniów niesłyszących w teorii i praktyce edukacyjnej</w:t>
              </w:r>
            </w:hyperlink>
            <w:r>
              <w:rPr>
                <w:sz w:val="22"/>
                <w:szCs w:val="22"/>
              </w:rPr>
              <w:t xml:space="preserve"> / Korzon Aniela, Plutecka Katarz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ultura języka polskiego</w:t>
              </w:r>
            </w:hyperlink>
            <w:r>
              <w:rPr>
                <w:sz w:val="22"/>
                <w:szCs w:val="22"/>
              </w:rPr>
              <w:t xml:space="preserve"> / Karpowicz Tom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ultura w płynnej nowoczesności + DVD</w:t>
              </w:r>
            </w:hyperlink>
            <w:r>
              <w:rPr>
                <w:sz w:val="22"/>
                <w:szCs w:val="22"/>
              </w:rPr>
              <w:t xml:space="preserve"> / Zygmunt Ba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Kulturowe podstawy narodów</w:t>
              </w:r>
            </w:hyperlink>
            <w:r>
              <w:rPr>
                <w:sz w:val="22"/>
                <w:szCs w:val="22"/>
              </w:rPr>
              <w:t xml:space="preserve"> / Anthony D.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ksykon gerontologii / </w:t>
            </w:r>
            <w:r>
              <w:rPr>
                <w:sz w:val="22"/>
                <w:szCs w:val="22"/>
              </w:rPr>
              <w:t>Zych A.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Ludobójstwo w XX wieku.</w:t>
              </w:r>
            </w:hyperlink>
            <w:r>
              <w:rPr>
                <w:sz w:val="22"/>
                <w:szCs w:val="22"/>
              </w:rPr>
              <w:t xml:space="preserve"> / Manus Midlar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ainstream. Co podoba się wszędzie na świecie</w:t>
              </w:r>
            </w:hyperlink>
            <w:r>
              <w:rPr>
                <w:sz w:val="22"/>
                <w:szCs w:val="22"/>
              </w:rPr>
              <w:t xml:space="preserve"> / Frédéric Mar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łe narody Europy : perspektywa historyczna</w:t>
            </w:r>
            <w:r>
              <w:rPr>
                <w:sz w:val="22"/>
                <w:szCs w:val="22"/>
              </w:rPr>
              <w:t xml:space="preserve"> / Miroslav Hro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oline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m czas dla dziecka / </w:t>
            </w:r>
            <w:r>
              <w:rPr>
                <w:sz w:val="22"/>
                <w:szCs w:val="22"/>
              </w:rPr>
              <w:t>Kowalewska Barb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am nadpobudliwe dziecko i co dalej?</w:t>
              </w:r>
            </w:hyperlink>
            <w:r>
              <w:rPr>
                <w:sz w:val="22"/>
                <w:szCs w:val="22"/>
              </w:rPr>
              <w:t xml:space="preserve"> / Misiak Agnieszka, Kossakowska - Petrycka Karol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arzec `68</w:t>
              </w:r>
            </w:hyperlink>
            <w:r>
              <w:rPr>
                <w:sz w:val="22"/>
                <w:szCs w:val="22"/>
              </w:rPr>
              <w:t xml:space="preserve"> / Piotr Osę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echanizmy przemocy w rodzinie z pokolenia na pokolenie /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Widera</w:t>
            </w: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Wysoczańska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>Agniesz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edia</w:t>
              </w:r>
            </w:hyperlink>
            <w:r>
              <w:rPr>
                <w:sz w:val="22"/>
                <w:szCs w:val="22"/>
              </w:rPr>
              <w:t xml:space="preserve">  / Tomasz Szkudl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edia globalne</w:t>
              </w:r>
            </w:hyperlink>
            <w:r>
              <w:rPr>
                <w:sz w:val="22"/>
                <w:szCs w:val="22"/>
              </w:rPr>
              <w:t xml:space="preserve"> / Terry F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edia i przestępczość</w:t>
              </w:r>
            </w:hyperlink>
            <w:r>
              <w:rPr>
                <w:sz w:val="22"/>
                <w:szCs w:val="22"/>
              </w:rPr>
              <w:t xml:space="preserve"> / Yvonne Jewk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edia w edukacji - poglądy, zastosowania, społeczne spostrzeganie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enele. Subkultura o tożsamości dewiacyjnej</w:t>
              </w:r>
            </w:hyperlink>
            <w:r>
              <w:rPr>
                <w:sz w:val="22"/>
                <w:szCs w:val="22"/>
              </w:rPr>
              <w:t xml:space="preserve"> / Natalia Sł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Metoda projektów w nauczaniu języków obcych /  </w:t>
            </w:r>
            <w:r>
              <w:rPr>
                <w:sz w:val="22"/>
                <w:szCs w:val="22"/>
              </w:rPr>
              <w:t>Niemiec-Knaś 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Metody badań jakościowych. T. 1 </w:t>
            </w:r>
            <w:r>
              <w:rPr>
                <w:sz w:val="22"/>
                <w:szCs w:val="22"/>
              </w:rPr>
              <w:t xml:space="preserve">/ red. </w:t>
            </w:r>
            <w:r>
              <w:rPr>
                <w:sz w:val="22"/>
                <w:szCs w:val="22"/>
                <w:lang w:val="en-US"/>
              </w:rPr>
              <w:t>N. K. Denzin, Y. S. Lincol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Metody badań jakościowych. T. 2 </w:t>
            </w:r>
            <w:r>
              <w:rPr>
                <w:sz w:val="22"/>
                <w:szCs w:val="22"/>
              </w:rPr>
              <w:t xml:space="preserve">/ red. </w:t>
            </w:r>
            <w:r>
              <w:rPr>
                <w:sz w:val="22"/>
                <w:szCs w:val="22"/>
                <w:lang w:val="en-US"/>
              </w:rPr>
              <w:t>N. K. Denzin, Y. S. Lincol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y badawcze w naukach politycznych / </w:t>
            </w:r>
            <w:r>
              <w:rPr>
                <w:sz w:val="22"/>
                <w:szCs w:val="22"/>
              </w:rPr>
              <w:t>J. B. Johnson, H. T. Reynolds, J. D. Mycof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ędzynarodowe stosunki kulturalne </w:t>
            </w:r>
            <w:r>
              <w:rPr>
                <w:sz w:val="22"/>
                <w:szCs w:val="22"/>
              </w:rPr>
              <w:t>/ R. Zenderowski, K. Cebul, M. Kryck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łość przede wszystkim : metoda interwencji w terapii uzależnień od alkoholu i innych substancji psychoaktywnych / </w:t>
            </w:r>
            <w:r>
              <w:rPr>
                <w:sz w:val="22"/>
                <w:szCs w:val="22"/>
              </w:rPr>
              <w:t>J. Jay, D. J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dia Rodz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łość, władza i manipulacja w bliskich związkach</w:t>
              </w:r>
            </w:hyperlink>
            <w:r>
              <w:rPr>
                <w:sz w:val="22"/>
                <w:szCs w:val="22"/>
              </w:rPr>
              <w:t xml:space="preserve"> / Mandal Eug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łodzież i sukces życiowy : studium z pedagogiki porównawczej na przykładzie młodzieży polskiej, czeskiej, niemieckiej i holenderskiej / </w:t>
            </w:r>
            <w:r>
              <w:rPr>
                <w:sz w:val="22"/>
                <w:szCs w:val="22"/>
              </w:rPr>
              <w:t>pod red. nauk. Dobrochny Hildebrandt-Wypych i Katarzyny Kabaciński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łodzież wobec wyboru profilu kształcenia i zawodu</w:t>
              </w:r>
            </w:hyperlink>
            <w:r>
              <w:rPr>
                <w:sz w:val="22"/>
                <w:szCs w:val="22"/>
              </w:rPr>
              <w:t xml:space="preserve"> / Dubis Małgor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bing : aspekty prawno-orgnizacyjne / </w:t>
            </w:r>
            <w:r>
              <w:rPr>
                <w:sz w:val="22"/>
                <w:szCs w:val="22"/>
              </w:rPr>
              <w:t>M. Chakow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obbing, dyskryminacja, molestowanie : zasady przeciwdziałania</w:t>
              </w:r>
            </w:hyperlink>
            <w:r>
              <w:rPr>
                <w:sz w:val="22"/>
                <w:szCs w:val="22"/>
              </w:rPr>
              <w:t xml:space="preserve">  / Marciniak Ja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obbing. Rozpoznawanie, reagowanie, zapobieganie</w:t>
              </w:r>
            </w:hyperlink>
            <w:r>
              <w:rPr>
                <w:sz w:val="22"/>
                <w:szCs w:val="22"/>
              </w:rPr>
              <w:t xml:space="preserve"> / Hans-Jürgen Kra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odele demokracji</w:t>
              </w:r>
            </w:hyperlink>
            <w:r>
              <w:rPr>
                <w:sz w:val="22"/>
                <w:szCs w:val="22"/>
              </w:rPr>
              <w:t xml:space="preserve"> / David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oja I klasa</w:t>
              </w:r>
            </w:hyperlink>
            <w:r>
              <w:rPr>
                <w:sz w:val="22"/>
                <w:szCs w:val="22"/>
              </w:rPr>
              <w:t xml:space="preserve"> / Stasica Jadwig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je dziecko wybiera karierę zawodową / </w:t>
            </w:r>
            <w:r>
              <w:rPr>
                <w:sz w:val="22"/>
                <w:szCs w:val="22"/>
              </w:rPr>
              <w:t>A. Paszkowska-Rogac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Wyższa Szkoła Przedsiębiorczości i Zarządz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ralność i profesjonalizm : spór o pozycję etyk zawodowych / </w:t>
            </w:r>
            <w:r>
              <w:rPr>
                <w:sz w:val="22"/>
                <w:szCs w:val="22"/>
              </w:rPr>
              <w:t>red. W. Galewic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versi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Mój chory de Sade. Studium dewiacji i okrucieństwa w dziejach świata</w:t>
            </w:r>
            <w:r>
              <w:rPr>
                <w:bCs/>
                <w:kern w:val="2"/>
                <w:sz w:val="22"/>
                <w:szCs w:val="22"/>
              </w:rPr>
              <w:t xml:space="preserve"> / </w:t>
            </w:r>
            <w:hyperlink r:id="rId113">
              <w:r>
                <w:rPr>
                  <w:rStyle w:val="InternetLink"/>
                  <w:bCs/>
                  <w:sz w:val="22"/>
                  <w:szCs w:val="22"/>
                </w:rPr>
                <w:t>Elwira Watała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yśleć jak pedagog</w:t>
              </w:r>
            </w:hyperlink>
            <w:r>
              <w:rPr>
                <w:sz w:val="22"/>
                <w:szCs w:val="22"/>
              </w:rPr>
              <w:t xml:space="preserve"> / Bogusław śliw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cjonalizm</w:t>
              </w:r>
            </w:hyperlink>
            <w:r>
              <w:rPr>
                <w:sz w:val="22"/>
                <w:szCs w:val="22"/>
              </w:rPr>
              <w:t xml:space="preserve"> / Craig Calho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ga małpa przed telewizorem. Popkultura w świetle psychologii ewolucyjnej</w:t>
              </w:r>
            </w:hyperlink>
            <w:r>
              <w:rPr>
                <w:sz w:val="22"/>
                <w:szCs w:val="22"/>
              </w:rPr>
              <w:t xml:space="preserve"> / Tomasz Kozł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jnowszy podręcznik gramatyki języka polskiego</w:t>
              </w:r>
            </w:hyperlink>
            <w:r>
              <w:rPr>
                <w:sz w:val="22"/>
                <w:szCs w:val="22"/>
              </w:rPr>
              <w:t xml:space="preserve"> / Edward Polański, Tomasz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łkowska albo życie pisane/ </w:t>
            </w:r>
            <w:r>
              <w:rPr>
                <w:sz w:val="22"/>
                <w:szCs w:val="22"/>
              </w:rPr>
              <w:t>Kirchner 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.A.B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kotyki : organizacja przestępczości i systemy przeciwdziałania / </w:t>
            </w:r>
            <w:r>
              <w:rPr>
                <w:sz w:val="22"/>
                <w:szCs w:val="22"/>
              </w:rPr>
              <w:t>pod red. Konrada Raczkowski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rody i nacjonalizm po 1780 roku</w:t>
              </w:r>
            </w:hyperlink>
            <w:r>
              <w:rPr>
                <w:sz w:val="22"/>
                <w:szCs w:val="22"/>
              </w:rPr>
              <w:t xml:space="preserve">  / Hobsbawm E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 a uczeń z ADHD / </w:t>
            </w:r>
            <w:r>
              <w:rPr>
                <w:sz w:val="22"/>
                <w:szCs w:val="22"/>
              </w:rPr>
              <w:t>Wanda Baranowsk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uczyciel na polach humanizacji edukacji</w:t>
              </w:r>
            </w:hyperlink>
            <w:r>
              <w:rPr>
                <w:sz w:val="22"/>
                <w:szCs w:val="22"/>
              </w:rPr>
              <w:t xml:space="preserve"> / Prokopiuk Włodzimie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uczyciel wychowawca w szkole waldorfskiej. Wprowadzenie w specyfikę pracy</w:t>
              </w:r>
            </w:hyperlink>
            <w:r>
              <w:rPr>
                <w:sz w:val="22"/>
                <w:szCs w:val="22"/>
              </w:rPr>
              <w:t xml:space="preserve"> / Helmut Ell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ska diagnoza gotowości do podjęcia nauki szkolnej / </w:t>
            </w:r>
            <w:r>
              <w:rPr>
                <w:sz w:val="22"/>
                <w:szCs w:val="22"/>
              </w:rPr>
              <w:t>Gruszczyk-Kolczyńska E., Zielińska 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uczycielskie praktyki oceniania poza standardami</w:t>
              </w:r>
            </w:hyperlink>
            <w:r>
              <w:rPr>
                <w:sz w:val="22"/>
                <w:szCs w:val="22"/>
              </w:rPr>
              <w:t xml:space="preserve"> / Szylig Graż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uka języka obcego w perspektywie ucznia</w:t>
              </w:r>
            </w:hyperlink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Komorowska (red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ś Gra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uka o szkole. Studium monograficzne. Zarys koncepcji</w:t>
              </w:r>
            </w:hyperlink>
            <w:r>
              <w:rPr>
                <w:sz w:val="22"/>
                <w:szCs w:val="22"/>
              </w:rPr>
              <w:t xml:space="preserve"> / Józef Kuź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auki o komunikacji. Teoria i praktyka</w:t>
              </w:r>
            </w:hyperlink>
            <w:r>
              <w:rPr>
                <w:sz w:val="22"/>
                <w:szCs w:val="22"/>
              </w:rPr>
              <w:t xml:space="preserve"> / Bruno Olli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Nauk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ie rób drugiemu, co tobie niemiłe</w:t>
              </w:r>
            </w:hyperlink>
            <w:r>
              <w:rPr>
                <w:sz w:val="22"/>
                <w:szCs w:val="22"/>
              </w:rPr>
              <w:t xml:space="preserve"> /  Bogdan Wojcisz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ieletnie. Niebezpieczne, niegrzeczne, niegroźne?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a Woźniakowska-Fa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pełnosprawność – w zwierciadle dorosłości/ </w:t>
            </w:r>
            <w:r>
              <w:rPr>
                <w:sz w:val="22"/>
                <w:szCs w:val="22"/>
              </w:rPr>
              <w:t>Red. Kijak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iepełnosprawność intelektualna</w:t>
              </w:r>
            </w:hyperlink>
            <w:r>
              <w:rPr>
                <w:sz w:val="22"/>
                <w:szCs w:val="22"/>
              </w:rPr>
              <w:t xml:space="preserve"> / Bobkowicz-Lewartowska Luc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pełnosprawność intelektualna w publicznym i prywatnym dyskursie / </w:t>
            </w:r>
            <w:r>
              <w:rPr>
                <w:sz w:val="22"/>
                <w:szCs w:val="22"/>
              </w:rPr>
              <w:t>Agnieszka Woynarow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iepełnosprawność w naszej codzienności</w:t>
              </w:r>
            </w:hyperlink>
            <w:r>
              <w:rPr>
                <w:sz w:val="22"/>
                <w:szCs w:val="22"/>
              </w:rPr>
              <w:t xml:space="preserve"> / Ella Pora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śmiałość. Czym jest i jak ją pokonać / </w:t>
            </w:r>
            <w:r>
              <w:rPr>
                <w:sz w:val="22"/>
                <w:szCs w:val="22"/>
              </w:rPr>
              <w:t>B. Bandelo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LP dla nauczycieli / </w:t>
            </w:r>
            <w:r>
              <w:rPr>
                <w:sz w:val="22"/>
                <w:szCs w:val="22"/>
              </w:rPr>
              <w:t>Churches R., Terry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LP w szkole. Skrzynka narzędziowa dla nauczycieli / </w:t>
            </w:r>
            <w:r>
              <w:rPr>
                <w:sz w:val="22"/>
                <w:szCs w:val="22"/>
              </w:rPr>
              <w:t>Churches R., Terry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owa matka, nowy ojciec, nowe dziecko. O nowym układzie sił w polskich rodzinach</w:t>
              </w:r>
            </w:hyperlink>
            <w:r>
              <w:rPr>
                <w:sz w:val="22"/>
                <w:szCs w:val="22"/>
              </w:rPr>
              <w:t xml:space="preserve"> / Małgorzata Sik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Nowe media. Wprowadzenie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we społeczne wymiary dzieciństwa</w:t>
            </w:r>
            <w:r>
              <w:rPr>
                <w:sz w:val="22"/>
                <w:szCs w:val="22"/>
              </w:rPr>
              <w:t xml:space="preserve"> / Red. Beata Łac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 trendy w  orientacji i doradztwie zawodowym w gimnazjum</w:t>
            </w:r>
            <w:r>
              <w:rPr>
                <w:sz w:val="22"/>
                <w:szCs w:val="22"/>
              </w:rPr>
              <w:t xml:space="preserve">  / Fiała 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eMPi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oczesne nauczanie</w:t>
            </w:r>
            <w:r>
              <w:rPr>
                <w:sz w:val="22"/>
                <w:szCs w:val="22"/>
              </w:rPr>
              <w:t xml:space="preserve"> / Petty Ge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woczesne uczenie się albo ściąga z metodyki pracy umysłowej </w:t>
            </w:r>
            <w:r>
              <w:rPr>
                <w:sz w:val="22"/>
                <w:szCs w:val="22"/>
              </w:rPr>
              <w:t>/ Hamer 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 podziale pracy społecznej / E. </w:t>
            </w:r>
            <w:r>
              <w:rPr>
                <w:sz w:val="22"/>
                <w:szCs w:val="22"/>
              </w:rPr>
              <w:t>Durk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O problemach nastolatków</w:t>
              </w:r>
            </w:hyperlink>
            <w:r>
              <w:rPr>
                <w:sz w:val="22"/>
                <w:szCs w:val="22"/>
              </w:rPr>
              <w:t xml:space="preserve">  / Bogna Biał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rnia św. Wojciec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O roli przykładu, wzoru, autorytetu i mistrza w wychowaniu osobowym</w:t>
              </w:r>
            </w:hyperlink>
            <w:r>
              <w:rPr>
                <w:sz w:val="22"/>
                <w:szCs w:val="22"/>
              </w:rPr>
              <w:t xml:space="preserve"> / Katarzyna Olbry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O telewizji Panowanie dziennikarstwa</w:t>
              </w:r>
            </w:hyperlink>
            <w:r>
              <w:rPr>
                <w:sz w:val="22"/>
                <w:szCs w:val="22"/>
              </w:rPr>
              <w:t xml:space="preserve"> / Bourdieu Pier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wychowaniu przedszkolaka / </w:t>
            </w:r>
            <w:r>
              <w:rPr>
                <w:sz w:val="22"/>
                <w:szCs w:val="22"/>
              </w:rPr>
              <w:t>Beata Nadol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a. Eseje o cenzurze / </w:t>
            </w:r>
            <w:r>
              <w:rPr>
                <w:sz w:val="22"/>
                <w:szCs w:val="22"/>
              </w:rPr>
              <w:t>Coetzee J. M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Obrona psychologiczna jako narzędzie rozwoju</w:t>
              </w:r>
            </w:hyperlink>
            <w:r>
              <w:rPr>
                <w:sz w:val="22"/>
                <w:szCs w:val="22"/>
              </w:rPr>
              <w:t xml:space="preserve"> / Senejko Ali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filozofii dzieciństwa do dziecięcej filozofii życia / </w:t>
            </w:r>
            <w:r>
              <w:rPr>
                <w:sz w:val="22"/>
                <w:szCs w:val="22"/>
              </w:rPr>
              <w:t xml:space="preserve"> Szczepska-Pustkowska M.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rzucenie rówieśnicze w klasie szkolnej</w:t>
            </w:r>
            <w:r>
              <w:rPr>
                <w:sz w:val="22"/>
                <w:szCs w:val="22"/>
              </w:rPr>
              <w:t xml:space="preserve"> / Musialska Ki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jciec we współczesnej rodzinie : kontekst pedagogiczny</w:t>
            </w:r>
            <w:r>
              <w:rPr>
                <w:sz w:val="22"/>
                <w:szCs w:val="22"/>
              </w:rPr>
              <w:t xml:space="preserve"> / Tomasz Sos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paliaty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W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Opieka, wychowanie, kształcenie. Moduły edukacyjne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ki osób starsz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gra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Osoba z upośledzeniem umysłowym w realiach współczesnego świat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ciowe i środowiskowe uwarunkowania rozwoju ucznia zdolnego. T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UM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ciowe i środowiskowe uwarunkowania rozwoju ucznia zdolnego T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. Naukowe UMK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siderzy : studia z socjologii dewiacji </w:t>
            </w:r>
            <w:r>
              <w:rPr>
                <w:sz w:val="22"/>
                <w:szCs w:val="22"/>
              </w:rPr>
              <w:t>/ H. S. Bec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żer z tylnego siedzenia /</w:t>
            </w:r>
            <w:r>
              <w:rPr>
                <w:sz w:val="22"/>
                <w:szCs w:val="22"/>
              </w:rPr>
              <w:t xml:space="preserve"> M. Lisowska-Magdziar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ś Gra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edagogiczne i teologiczne aspekty życia rodzinnego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agogika czasu wolnego / </w:t>
            </w:r>
            <w:r>
              <w:rPr>
                <w:sz w:val="22"/>
                <w:szCs w:val="22"/>
              </w:rPr>
              <w:t>Jan Pię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Ekonomicz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agogika ogólna / </w:t>
            </w:r>
            <w:r>
              <w:rPr>
                <w:sz w:val="22"/>
                <w:szCs w:val="22"/>
              </w:rPr>
              <w:t>Teresa Hejnicka-Bezwiń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agogika przedszkolna : metamorfoza statusu i przedmiotu badań / </w:t>
            </w:r>
            <w:r>
              <w:rPr>
                <w:sz w:val="22"/>
                <w:szCs w:val="22"/>
              </w:rPr>
              <w:t>Danuta Walosz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Akademii Pedagogicz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edagogika przedszkolna i wczesnoszkolna – badania, opinie, inspiracje / </w:t>
            </w:r>
            <w:r>
              <w:rPr>
                <w:sz w:val="22"/>
                <w:szCs w:val="22"/>
              </w:rPr>
              <w:t>Red. M. Karwowska-Stru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agogika Waldorwska dla dzieci od 3 do 9 lat/ </w:t>
            </w:r>
            <w:r>
              <w:rPr>
                <w:sz w:val="22"/>
                <w:szCs w:val="22"/>
              </w:rPr>
              <w:t>Patzlaff R. i i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ofilia</w:t>
            </w:r>
            <w:r>
              <w:rPr>
                <w:sz w:val="22"/>
                <w:szCs w:val="22"/>
              </w:rPr>
              <w:t>/ Beisert 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erswazja w pracy trenera</w:t>
              </w:r>
            </w:hyperlink>
            <w:r>
              <w:rPr>
                <w:sz w:val="22"/>
                <w:szCs w:val="22"/>
              </w:rPr>
              <w:t xml:space="preserve"> / Paweł Fort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ierwsze lata w szkole</w:t>
              </w:r>
            </w:hyperlink>
            <w:r>
              <w:rPr>
                <w:sz w:val="22"/>
                <w:szCs w:val="22"/>
              </w:rPr>
              <w:t xml:space="preserve"> / Bogna Biał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rnia Św. Wojciec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óropusz / </w:t>
            </w:r>
            <w:r>
              <w:rPr>
                <w:sz w:val="22"/>
                <w:szCs w:val="22"/>
              </w:rPr>
              <w:t>Marian Pil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Literac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sarze jednej książki / </w:t>
            </w:r>
            <w:r>
              <w:rPr>
                <w:sz w:val="22"/>
                <w:szCs w:val="22"/>
              </w:rPr>
              <w:t>Romańska-Mali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isarze nawróceni</w:t>
              </w:r>
            </w:hyperlink>
            <w:r>
              <w:rPr>
                <w:sz w:val="22"/>
                <w:szCs w:val="22"/>
              </w:rPr>
              <w:t xml:space="preserve"> / Joseph Pear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smo i typografia</w:t>
            </w:r>
            <w:r>
              <w:rPr>
                <w:sz w:val="22"/>
                <w:szCs w:val="22"/>
                <w:lang w:val="en-US"/>
              </w:rPr>
              <w:t xml:space="preserve"> / Phil Baines, Andrew Hasla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czucie odpowiedzialności w zdrowiu i w chorobie</w:t>
              </w:r>
            </w:hyperlink>
            <w:r>
              <w:rPr>
                <w:sz w:val="22"/>
                <w:szCs w:val="22"/>
              </w:rPr>
              <w:t xml:space="preserve"> / Suchocka L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czucie sensu życia osób niepełnosprawnych ruchowo</w:t>
              </w:r>
            </w:hyperlink>
            <w:r>
              <w:rPr>
                <w:sz w:val="22"/>
                <w:szCs w:val="22"/>
              </w:rPr>
              <w:t xml:space="preserve"> / Ewelina J. Koni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dręcznik manipulacji</w:t>
              </w:r>
            </w:hyperlink>
            <w:r>
              <w:rPr>
                <w:sz w:val="22"/>
                <w:szCs w:val="22"/>
              </w:rPr>
              <w:t xml:space="preserve"> / Maryann Kari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 prawa międzynarodowego</w:t>
            </w:r>
            <w:r>
              <w:rPr>
                <w:sz w:val="22"/>
                <w:szCs w:val="22"/>
              </w:rPr>
              <w:t xml:space="preserve"> / Antonowicz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dstawy kształcenia ogólnego</w:t>
              </w:r>
            </w:hyperlink>
            <w:r>
              <w:rPr>
                <w:sz w:val="22"/>
                <w:szCs w:val="22"/>
              </w:rPr>
              <w:t xml:space="preserve"> / Bereźnicki Franci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etyka dzieła literackiego</w:t>
              </w:r>
            </w:hyperlink>
            <w:r>
              <w:rPr>
                <w:sz w:val="22"/>
                <w:szCs w:val="22"/>
              </w:rPr>
              <w:t xml:space="preserve"> / Handke Rysz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etyka.  Przewodnik po świecie tekstów</w:t>
              </w:r>
            </w:hyperlink>
            <w:r>
              <w:rPr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win-Piotrowska Doro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tyczna historia mediów w Polsce w XX wieku / </w:t>
            </w:r>
            <w:r>
              <w:rPr>
                <w:sz w:val="22"/>
                <w:szCs w:val="22"/>
              </w:rPr>
              <w:t>Rafał Habielski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Polityka społeczna. Teorie, pojęcia, problemy / </w:t>
            </w:r>
            <w:r>
              <w:rPr>
                <w:sz w:val="22"/>
                <w:szCs w:val="22"/>
              </w:rPr>
              <w:t>Red.Lavalette M.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lska polityka pamięci</w:t>
              </w:r>
            </w:hyperlink>
            <w:r>
              <w:rPr>
                <w:sz w:val="22"/>
                <w:szCs w:val="22"/>
              </w:rPr>
              <w:t xml:space="preserve"> / Lech M. Nija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mysł w reklamie Idee strategie i kampanie</w:t>
              </w:r>
            </w:hyperlink>
            <w:r>
              <w:rPr>
                <w:sz w:val="22"/>
                <w:szCs w:val="22"/>
              </w:rPr>
              <w:t xml:space="preserve"> / Barry P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radnictwo kariery</w:t>
              </w:r>
            </w:hyperlink>
            <w:r>
              <w:rPr>
                <w:sz w:val="22"/>
                <w:szCs w:val="22"/>
              </w:rPr>
              <w:t xml:space="preserve"> / Marcin Szumig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ś Gra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radnictwo pedagogiczne</w:t>
              </w:r>
            </w:hyperlink>
            <w:r>
              <w:rPr>
                <w:sz w:val="22"/>
                <w:szCs w:val="22"/>
              </w:rPr>
              <w:t xml:space="preserve"> / Skałbania Barb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radnik dla kobiet ofiar przemocy</w:t>
              </w:r>
            </w:hyperlink>
            <w:r>
              <w:rPr>
                <w:sz w:val="22"/>
                <w:szCs w:val="22"/>
              </w:rPr>
              <w:t xml:space="preserve"> / Consuelo Bar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rozumienie bez przemocy. Ćwiczenia</w:t>
              </w:r>
            </w:hyperlink>
            <w:r>
              <w:rPr>
                <w:sz w:val="22"/>
                <w:szCs w:val="22"/>
              </w:rPr>
              <w:t xml:space="preserve">  / Ingrid Holl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Ow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wy rodzicielskie a funkcjonowanie społeczne jedyna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stpedagogika</w:t>
              </w:r>
            </w:hyperlink>
            <w:r>
              <w:rPr>
                <w:sz w:val="22"/>
                <w:szCs w:val="22"/>
              </w:rPr>
              <w:t xml:space="preserve"> / Schoenebeck Huber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zeby osób niepełnosprawnych w warunkach globalnych przemian społeczno-gospodarczych. T. 1, /   </w:t>
            </w:r>
            <w:r>
              <w:rPr>
                <w:sz w:val="22"/>
                <w:szCs w:val="22"/>
              </w:rPr>
              <w:t>po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d. nauk. Heleny Ochonczenko i Agnieszki Nowic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zeby osób niepełnosprawnych w warunkach globalnych przemian społeczno-gospodarczych. T. 2,  / </w:t>
            </w:r>
            <w:r>
              <w:rPr>
                <w:sz w:val="22"/>
                <w:szCs w:val="22"/>
              </w:rPr>
              <w:t>pod red. nauk. Heleny Ochonczenko i Agnieszki Nowic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twory</w:t>
              </w:r>
            </w:hyperlink>
            <w:r>
              <w:rPr>
                <w:sz w:val="22"/>
                <w:szCs w:val="22"/>
              </w:rPr>
              <w:t xml:space="preserve"> / Simon Sebag Montefi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wiązania rodzinne wśród twórców polskiej teorii i praktyki edukacyjnej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Poznańs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wstawanie wartości</w:t>
              </w:r>
            </w:hyperlink>
            <w:r>
              <w:rPr>
                <w:sz w:val="22"/>
                <w:szCs w:val="22"/>
              </w:rPr>
              <w:t xml:space="preserve"> / Hans Jo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Nauk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wstrzymać przemoc domową</w:t>
              </w:r>
            </w:hyperlink>
            <w:r>
              <w:rPr>
                <w:sz w:val="22"/>
                <w:szCs w:val="22"/>
              </w:rPr>
              <w:t xml:space="preserve"> / Branson Brenda, Silva P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ini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zytywne starzenie się. Młodzi duchem w jesieni życia</w:t>
              </w:r>
            </w:hyperlink>
            <w:r>
              <w:rPr>
                <w:sz w:val="22"/>
                <w:szCs w:val="22"/>
              </w:rPr>
              <w:t xml:space="preserve">  / Robert D. H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Biz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ytywność : naukowe podejście do emocji, które pomaga zmienić jakość życia / </w:t>
            </w:r>
            <w:r>
              <w:rPr>
                <w:sz w:val="22"/>
                <w:szCs w:val="22"/>
              </w:rPr>
              <w:t>Barbara L. Fredricks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socjalna : kształcenie, działanie, konteksty / </w:t>
            </w:r>
            <w:r>
              <w:rPr>
                <w:sz w:val="22"/>
                <w:szCs w:val="22"/>
              </w:rPr>
              <w:t>pod red. nauk. Anny Kanios i Marty Czechowskiej-Bielu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aca socjalna : podejście skoncentrowane na rozwiązaniach / </w:t>
            </w:r>
            <w:r>
              <w:rPr>
                <w:sz w:val="22"/>
                <w:szCs w:val="22"/>
              </w:rPr>
              <w:t>J. Szczep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człowieka : zarys wykładu</w:t>
            </w:r>
            <w:r>
              <w:rPr>
                <w:sz w:val="22"/>
                <w:szCs w:val="22"/>
              </w:rPr>
              <w:t xml:space="preserve"> / Joanna Hołd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awa człowieka i ich granice</w:t>
              </w:r>
            </w:hyperlink>
            <w:r>
              <w:rPr>
                <w:sz w:val="22"/>
                <w:szCs w:val="22"/>
              </w:rPr>
              <w:t xml:space="preserve"> / Wiktor Osiat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awa społeczne jako program przebudowy polityki społecznej</w:t>
              </w:r>
            </w:hyperlink>
            <w:r>
              <w:rPr>
                <w:sz w:val="22"/>
                <w:szCs w:val="22"/>
              </w:rPr>
              <w:t xml:space="preserve">  / Katarzyna Zam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Wrocławski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awda o wypaleniu zawodowym</w:t>
              </w:r>
            </w:hyperlink>
            <w:r>
              <w:rPr>
                <w:sz w:val="22"/>
                <w:szCs w:val="22"/>
              </w:rPr>
              <w:t xml:space="preserve"> / Maslach Christina, Leiter Mich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 aspekty karcenia małoletn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ters Kluwe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 podstawy resocjalizacji</w:t>
            </w:r>
            <w:r>
              <w:rPr>
                <w:sz w:val="22"/>
                <w:szCs w:val="22"/>
              </w:rPr>
              <w:t xml:space="preserve"> / Małgorzata Ku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H. Be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awo autorskie w pytaniach i odpowiedziach / </w:t>
            </w:r>
            <w:r>
              <w:rPr>
                <w:sz w:val="22"/>
                <w:szCs w:val="22"/>
              </w:rPr>
              <w:t>Golat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wo cywilne dla studentów administracji</w:t>
            </w:r>
            <w:r>
              <w:rPr>
                <w:sz w:val="22"/>
                <w:szCs w:val="22"/>
              </w:rPr>
              <w:t xml:space="preserve"> / Szczurek 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wo konstytucyjne</w:t>
            </w:r>
            <w:r>
              <w:rPr>
                <w:sz w:val="22"/>
                <w:szCs w:val="22"/>
              </w:rPr>
              <w:t xml:space="preserve"> / Red. Witkowski 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O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ochrony środowiska</w:t>
            </w:r>
            <w:r>
              <w:rPr>
                <w:sz w:val="22"/>
                <w:szCs w:val="22"/>
              </w:rPr>
              <w:t xml:space="preserve"> / Jendrośka J., Bar 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awa Ekologicz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wo ochrony środowiska</w:t>
            </w:r>
            <w:r>
              <w:rPr>
                <w:sz w:val="22"/>
                <w:szCs w:val="22"/>
              </w:rPr>
              <w:t xml:space="preserve"> / Paczuski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o oświatowe / </w:t>
            </w:r>
            <w:r>
              <w:rPr>
                <w:sz w:val="22"/>
                <w:szCs w:val="22"/>
              </w:rPr>
              <w:t>Balicki A., Pyter 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.H.Be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ezentacja publiczna. Mów komunikatywnie, oryginalnie, przekonująco!</w:t>
              </w:r>
            </w:hyperlink>
            <w:r>
              <w:rPr>
                <w:sz w:val="22"/>
                <w:szCs w:val="22"/>
              </w:rPr>
              <w:t xml:space="preserve"> / Marek Stą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 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obacja</w:t>
              </w:r>
            </w:hyperlink>
            <w:r>
              <w:rPr>
                <w:sz w:val="22"/>
                <w:szCs w:val="22"/>
              </w:rPr>
              <w:t xml:space="preserve"> / Bałandynowicz Andr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oblem cierpienia</w:t>
              </w:r>
            </w:hyperlink>
            <w:r>
              <w:rPr>
                <w:sz w:val="22"/>
                <w:szCs w:val="22"/>
              </w:rPr>
              <w:t xml:space="preserve"> / C.S. Lew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ir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oblemy edukacji dzieci i młodzieży z niepełnosprawnością</w:t>
              </w:r>
            </w:hyperlink>
            <w:r>
              <w:rPr>
                <w:sz w:val="22"/>
                <w:szCs w:val="22"/>
              </w:rPr>
              <w:t xml:space="preserve"> / Iwona Chrzan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y walki z ubóstwem w krajach rozwiniętych / </w:t>
            </w:r>
            <w:r>
              <w:rPr>
                <w:sz w:val="22"/>
                <w:szCs w:val="22"/>
              </w:rPr>
              <w:t>Gutkowska K. Tryfan 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G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il osiągnięć ucznia : przewodnik dla nauczycieli i terapeutów z placówek specjalnych / </w:t>
            </w:r>
            <w:r>
              <w:rPr>
                <w:sz w:val="22"/>
                <w:szCs w:val="22"/>
              </w:rPr>
              <w:t>J. Kiel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ciw przemocy w szkole. Literatura biblioterapeutyczna / </w:t>
            </w:r>
            <w:r>
              <w:rPr>
                <w:sz w:val="22"/>
                <w:szCs w:val="22"/>
              </w:rPr>
              <w:t>E. Szef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pa Med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emiany pokoleniowe postaw wobec osób upośledzonych umysłowo</w:t>
              </w:r>
            </w:hyperlink>
            <w:r>
              <w:rPr>
                <w:sz w:val="22"/>
                <w:szCs w:val="22"/>
              </w:rPr>
              <w:t xml:space="preserve"> / Zdzisław Kaz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emiany rodziny w Polsce i we Włoszech i ich implikacje dla polityki rodzinnej</w:t>
              </w:r>
            </w:hyperlink>
            <w:r>
              <w:rPr>
                <w:sz w:val="22"/>
                <w:szCs w:val="22"/>
              </w:rPr>
              <w:t xml:space="preserve"> / Stefania Bernini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moc seksualna wobec dziecka : studium pedagogiczno-kryminologiczne </w:t>
            </w:r>
            <w:r>
              <w:rPr>
                <w:sz w:val="22"/>
                <w:szCs w:val="22"/>
              </w:rPr>
              <w:t>/ Krystyna Marzec-Hol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emoc w szkole Jak ja ograniczać</w:t>
              </w:r>
            </w:hyperlink>
            <w:r>
              <w:rPr>
                <w:sz w:val="22"/>
                <w:szCs w:val="22"/>
              </w:rPr>
              <w:t xml:space="preserve"> / Rigby 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emoc wobec dzieci</w:t>
              </w:r>
            </w:hyperlink>
            <w:r>
              <w:rPr>
                <w:sz w:val="22"/>
                <w:szCs w:val="22"/>
              </w:rPr>
              <w:t xml:space="preserve"> / Soriano An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tępczość zorganizow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. Be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estrzeń i czas dialogu w edukacji</w:t>
              </w:r>
            </w:hyperlink>
            <w:r>
              <w:rPr>
                <w:sz w:val="22"/>
                <w:szCs w:val="22"/>
              </w:rPr>
              <w:t xml:space="preserve"> / Danuta Waloszek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yjne Bliżej Przedszko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etrwać czas depresji</w:t>
              </w:r>
            </w:hyperlink>
            <w:r>
              <w:rPr>
                <w:sz w:val="22"/>
                <w:szCs w:val="22"/>
              </w:rPr>
              <w:t xml:space="preserve"> / Kathryn James Her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in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żyć dwujęzyczność . Jak wychować dziecko dwujęzyczne</w:t>
            </w:r>
            <w:r>
              <w:rPr>
                <w:sz w:val="22"/>
                <w:szCs w:val="22"/>
              </w:rPr>
              <w:t xml:space="preserve"> / Baumgartner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gotowanie przedszkolaka do szkoły </w:t>
            </w:r>
            <w:r>
              <w:rPr>
                <w:sz w:val="22"/>
                <w:szCs w:val="22"/>
              </w:rPr>
              <w:t>/ Beata Nadol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gotowanie szkolenia czyli jak dobry początek prowadzi do sukcesu </w:t>
            </w:r>
            <w:r>
              <w:rPr>
                <w:sz w:val="22"/>
                <w:szCs w:val="22"/>
              </w:rPr>
              <w:t>/ M. Łaguna, P. Fortu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gotowanie uczniów gimnazjum do wyboru zawodu / </w:t>
            </w:r>
            <w:r>
              <w:rPr>
                <w:sz w:val="22"/>
                <w:szCs w:val="22"/>
              </w:rPr>
              <w:t>Red. Sołtysińska G., Woroniecka 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EZi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ypadek to nie wszystko. Moje życie psychologa społecznego</w:t>
              </w:r>
            </w:hyperlink>
            <w:r>
              <w:rPr>
                <w:sz w:val="22"/>
                <w:szCs w:val="22"/>
              </w:rPr>
              <w:t xml:space="preserve"> / Elliot Aro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rzywództwo edukacyjne. Odpowiedzialne zarządzanie edukacją wobec wyzwań współczesności</w:t>
              </w:r>
            </w:hyperlink>
            <w:r>
              <w:rPr>
                <w:sz w:val="22"/>
                <w:szCs w:val="22"/>
              </w:rPr>
              <w:t xml:space="preserve"> / Grzegorz Mazur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tryk : jak zmieniać, żeby zmienić</w:t>
            </w:r>
            <w:r>
              <w:rPr>
                <w:sz w:val="22"/>
                <w:szCs w:val="22"/>
              </w:rPr>
              <w:t xml:space="preserve"> / Chip Heath, Dan He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a wyzwania dzisiejszej pracy / </w:t>
            </w:r>
            <w:r>
              <w:rPr>
                <w:sz w:val="22"/>
                <w:szCs w:val="22"/>
              </w:rPr>
              <w:t>D. P. Schultz, S. E. Schul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sychologia ekonomiczna / </w:t>
            </w:r>
            <w:r>
              <w:rPr>
                <w:sz w:val="22"/>
                <w:szCs w:val="22"/>
              </w:rPr>
              <w:t xml:space="preserve">Zaleśkiewicz 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eventów</w:t>
              </w:r>
            </w:hyperlink>
            <w:r>
              <w:rPr>
                <w:sz w:val="22"/>
                <w:szCs w:val="22"/>
              </w:rPr>
              <w:t xml:space="preserve"> / Jakub B. Bą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m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motywacji w organizacji</w:t>
            </w:r>
            <w:r>
              <w:rPr>
                <w:sz w:val="22"/>
                <w:szCs w:val="22"/>
              </w:rPr>
              <w:t xml:space="preserve"> / Nieckarz Zdzisław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narracyjna / </w:t>
            </w:r>
            <w:r>
              <w:rPr>
                <w:sz w:val="22"/>
                <w:szCs w:val="22"/>
              </w:rPr>
              <w:t>red. Elżbieta Dryll, Anna Cierpk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t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poznania. Umysł i świat</w:t>
              </w:r>
            </w:hyperlink>
            <w:r>
              <w:rPr>
                <w:sz w:val="22"/>
                <w:szCs w:val="22"/>
              </w:rPr>
              <w:t xml:space="preserve"> / Tomasz Marus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rozwojowa. Podstawowe pojęcia</w:t>
              </w:r>
            </w:hyperlink>
            <w:r>
              <w:rPr>
                <w:sz w:val="22"/>
                <w:szCs w:val="22"/>
              </w:rPr>
              <w:t xml:space="preserve"> / H. Rudolph Schaf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społeczna</w:t>
              </w:r>
            </w:hyperlink>
            <w:r>
              <w:rPr>
                <w:sz w:val="22"/>
                <w:szCs w:val="22"/>
              </w:rPr>
              <w:t xml:space="preserve"> / Bogdan Wojcisz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twórczości plastycznej</w:t>
              </w:r>
            </w:hyperlink>
            <w:r>
              <w:rPr>
                <w:sz w:val="22"/>
                <w:szCs w:val="22"/>
              </w:rPr>
              <w:t xml:space="preserve"> / Popek Stanisław L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ucznia i nauczyciela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uzależnień - alkoholizm</w:t>
              </w:r>
            </w:hyperlink>
            <w:r>
              <w:rPr>
                <w:sz w:val="22"/>
                <w:szCs w:val="22"/>
              </w:rPr>
              <w:t xml:space="preserve"> / Michał Zia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a współczesnego człowieka</w:t>
              </w:r>
            </w:hyperlink>
            <w:r>
              <w:rPr>
                <w:sz w:val="22"/>
                <w:szCs w:val="22"/>
              </w:rPr>
              <w:t xml:space="preserve"> : praca zbior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sychologiczne mechanizmy reklamy </w:t>
            </w:r>
            <w:r>
              <w:rPr>
                <w:sz w:val="22"/>
                <w:szCs w:val="22"/>
              </w:rPr>
              <w:t>/ Dolińs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sychologiczne podstawy podmiotowości</w:t>
              </w:r>
            </w:hyperlink>
            <w:r>
              <w:rPr>
                <w:sz w:val="22"/>
                <w:szCs w:val="22"/>
              </w:rPr>
              <w:t xml:space="preserve"> / Jarymowicz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  <w:bCs/>
                  <w:sz w:val="22"/>
                  <w:szCs w:val="22"/>
                </w:rPr>
                <w:t>Psychologiczny obraz ojca w biegu życia</w:t>
              </w:r>
            </w:hyperlink>
            <w:r>
              <w:rPr>
                <w:sz w:val="22"/>
                <w:szCs w:val="22"/>
              </w:rPr>
              <w:t xml:space="preserve"> /</w:t>
              <w:br/>
            </w:r>
            <w:r>
              <w:rPr>
                <w:iCs/>
                <w:sz w:val="22"/>
                <w:szCs w:val="22"/>
              </w:rPr>
              <w:t>Kurcbart Adri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sychopaci są wśród nas</w:t>
            </w:r>
            <w:r>
              <w:rPr>
                <w:rFonts w:cs="Times New Roman"/>
                <w:sz w:val="22"/>
                <w:szCs w:val="22"/>
              </w:rPr>
              <w:t xml:space="preserve"> / Hare Robert D.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terapia t.4 Integracja. Podręcznik akademi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t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terapia t.5. Problemy pacjentów Podręcznik akademi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te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klama / </w:t>
            </w:r>
            <w:r>
              <w:rPr>
                <w:sz w:val="22"/>
                <w:szCs w:val="22"/>
              </w:rPr>
              <w:t>Heath R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kreacja i czas wolny</w:t>
              </w:r>
            </w:hyperlink>
            <w:r>
              <w:rPr>
                <w:sz w:val="22"/>
                <w:szCs w:val="22"/>
              </w:rPr>
              <w:t xml:space="preserve"> / Ryszard Winia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ś Gra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je interpersonalne : proces porozumiewania się / </w:t>
            </w:r>
            <w:r>
              <w:rPr>
                <w:sz w:val="22"/>
                <w:szCs w:val="22"/>
              </w:rPr>
              <w:t>Ronald B. Adler, Lawrence B. Rosenfeld, Russell F. Proct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Relacje w przestrzeni publicznej /</w:t>
            </w:r>
            <w:r>
              <w:rPr>
                <w:sz w:val="22"/>
                <w:szCs w:val="22"/>
              </w:rPr>
              <w:t xml:space="preserve"> Erving 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gimnazjalisty. Część humanistyczna. Język polski. Historia</w:t>
              </w:r>
            </w:hyperlink>
            <w:r>
              <w:rPr>
                <w:sz w:val="22"/>
                <w:szCs w:val="22"/>
              </w:rPr>
              <w:t xml:space="preserve"> / Przemysław Kowal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gimnazjalisty. Część językowa. Język angielski + CD</w:t>
              </w:r>
            </w:hyperlink>
            <w:r>
              <w:rPr>
                <w:sz w:val="22"/>
                <w:szCs w:val="22"/>
              </w:rPr>
              <w:t xml:space="preserve"> / Agata E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gimnazjalisty. Część matematyczno-przyrodnicza</w:t>
              </w:r>
            </w:hyperlink>
            <w:r>
              <w:rPr>
                <w:sz w:val="22"/>
                <w:szCs w:val="22"/>
              </w:rPr>
              <w:t xml:space="preserve"> / Małgorzata Kubieni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maturalne. Język angielski. Poziom podstawowy i rozszerzony + CD MP3</w:t>
              </w:r>
            </w:hyperlink>
            <w:r>
              <w:rPr>
                <w:sz w:val="22"/>
                <w:szCs w:val="22"/>
              </w:rPr>
              <w:t xml:space="preserve"> / Donata Olejn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maturalne. Język polski + CD</w:t>
              </w:r>
            </w:hyperlink>
            <w:r>
              <w:rPr>
                <w:sz w:val="22"/>
                <w:szCs w:val="22"/>
              </w:rPr>
              <w:t xml:space="preserve"> / Dorota Rojszczak-Rob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maturalne. Matematyka + CD</w:t>
              </w:r>
            </w:hyperlink>
            <w:r>
              <w:rPr>
                <w:sz w:val="22"/>
                <w:szCs w:val="22"/>
              </w:rPr>
              <w:t xml:space="preserve"> / Lidia Dzi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petytorium szóstoklasisty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socjalizacja</w:t>
              </w:r>
            </w:hyperlink>
            <w:r>
              <w:rPr>
                <w:sz w:val="22"/>
                <w:szCs w:val="22"/>
              </w:rPr>
              <w:t xml:space="preserve"> / Opora 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socjalizacyjne programy penitencjarne realizowane przez Służbę Więzienną w Polsce</w:t>
              </w:r>
            </w:hyperlink>
            <w:r>
              <w:rPr>
                <w:sz w:val="22"/>
                <w:szCs w:val="22"/>
              </w:rPr>
              <w:t xml:space="preserve"> / Monika Marczak (red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odzicielstwo zastępcze w perspektywie teoretycznej i praktycznej </w:t>
            </w:r>
            <w:r>
              <w:rPr>
                <w:sz w:val="22"/>
                <w:szCs w:val="22"/>
              </w:rPr>
              <w:t xml:space="preserve">/ red. nauk. </w:t>
            </w:r>
            <w:r>
              <w:rPr>
                <w:sz w:val="22"/>
                <w:szCs w:val="22"/>
                <w:lang w:val="en-US"/>
              </w:rPr>
              <w:t>Arkadiusz Żukiewic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ap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odzina dziecka z cukrzycą</w:t>
              </w:r>
            </w:hyperlink>
            <w:r>
              <w:rPr>
                <w:sz w:val="22"/>
                <w:szCs w:val="22"/>
              </w:rPr>
              <w:t xml:space="preserve"> / Beata Szab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odzina i społeczeństwo</w:t>
              </w:r>
            </w:hyperlink>
            <w:r>
              <w:rPr>
                <w:sz w:val="22"/>
                <w:szCs w:val="22"/>
              </w:rPr>
              <w:t xml:space="preserve">  / Tomasz Jel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wa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odzina partnerska jako relacja współzależnych podmiotów</w:t>
              </w:r>
            </w:hyperlink>
            <w:r>
              <w:rPr>
                <w:sz w:val="22"/>
                <w:szCs w:val="22"/>
              </w:rPr>
              <w:t xml:space="preserve"> / Ostrouch-Kamińska Joan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odzina w świecie wartości. Religia, praca i czas wolny</w:t>
              </w:r>
            </w:hyperlink>
            <w:r>
              <w:rPr>
                <w:sz w:val="22"/>
                <w:szCs w:val="22"/>
              </w:rPr>
              <w:t xml:space="preserve"> / Wojciech Muszyński (red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la uczelni w regionie</w:t>
            </w:r>
            <w:r>
              <w:rPr>
                <w:sz w:val="22"/>
                <w:szCs w:val="22"/>
              </w:rPr>
              <w:t xml:space="preserve"> / Marszałek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ój. Uwarunkowania psychospołeczne, motywacja i racjonalność sprawców</w:t>
            </w:r>
            <w:r>
              <w:rPr>
                <w:sz w:val="22"/>
                <w:szCs w:val="22"/>
              </w:rPr>
              <w:t xml:space="preserve"> / Piotrowski 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żnicowanie kształcenia w klasach początkowych / </w:t>
            </w:r>
            <w:r>
              <w:rPr>
                <w:sz w:val="22"/>
                <w:szCs w:val="22"/>
              </w:rPr>
              <w:t>Sylwia Grzegorze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zyko dysleksji, dysortografii i dysgrafii</w:t>
            </w:r>
            <w:r>
              <w:rPr>
                <w:sz w:val="22"/>
                <w:szCs w:val="22"/>
              </w:rPr>
              <w:t xml:space="preserve"> / Bogdanowicz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ządzenie Europą : dyskurs, urządzanie i integracja europejska / </w:t>
            </w:r>
            <w:r>
              <w:rPr>
                <w:sz w:val="22"/>
                <w:szCs w:val="22"/>
              </w:rPr>
              <w:t>W. Walters, J. H. Haa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zeczpospolita kompetentna. Świadomość obywatelska w procesie edukacji</w:t>
              </w:r>
            </w:hyperlink>
            <w:r>
              <w:rPr>
                <w:sz w:val="22"/>
                <w:szCs w:val="22"/>
              </w:rPr>
              <w:t xml:space="preserve"> / Piotr Wiro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amobójstwo jako doświadczenie wyobraźni</w:t>
              </w:r>
            </w:hyperlink>
            <w:r>
              <w:rPr>
                <w:sz w:val="22"/>
                <w:szCs w:val="22"/>
              </w:rPr>
              <w:t xml:space="preserve"> / Stefan Ch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amorząd uczniowski nie bibelot Ściągawka dyrektora gimnazjum</w:t>
              </w:r>
            </w:hyperlink>
            <w:r>
              <w:rPr>
                <w:sz w:val="22"/>
                <w:szCs w:val="22"/>
              </w:rPr>
              <w:t xml:space="preserve"> / Bojarska Luc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atysfakcja z pracy w zawodach z misją społeczną / </w:t>
            </w:r>
            <w:r>
              <w:rPr>
                <w:sz w:val="22"/>
                <w:szCs w:val="22"/>
              </w:rPr>
              <w:t>Balcar Beata i i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eks i niepełnosprawność</w:t>
              </w:r>
            </w:hyperlink>
            <w:r>
              <w:rPr>
                <w:sz w:val="22"/>
                <w:szCs w:val="22"/>
              </w:rPr>
              <w:t xml:space="preserve"> / Kijak Remigiusz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eksualność w cyklu życia człowie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kuteczny biznesplan a fundusze europejskie</w:t>
              </w:r>
            </w:hyperlink>
            <w:r>
              <w:rPr>
                <w:sz w:val="22"/>
                <w:szCs w:val="22"/>
              </w:rPr>
              <w:t xml:space="preserve"> / Katarzyna Świersz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łownictwo angielskie w ćwiczeniach</w:t>
              </w:r>
            </w:hyperlink>
            <w:r>
              <w:rPr>
                <w:sz w:val="22"/>
                <w:szCs w:val="22"/>
              </w:rPr>
              <w:t xml:space="preserve"> / Przywara Pio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łownictwo rosyjskie w ćwiczeniach</w:t>
              </w:r>
            </w:hyperlink>
            <w:r>
              <w:rPr>
                <w:sz w:val="22"/>
                <w:szCs w:val="22"/>
              </w:rPr>
              <w:t xml:space="preserve"> / Gołubiewa Albina, Czeczuga Walentyna, Węcławiak Pau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jologia kulturowa : kontynuacje i poszukiwania / </w:t>
            </w:r>
            <w:r>
              <w:rPr>
                <w:sz w:val="22"/>
                <w:szCs w:val="22"/>
              </w:rPr>
              <w:t>Korporowicz 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ocjologia wsi polskiej</w:t>
              </w:r>
            </w:hyperlink>
            <w:r>
              <w:rPr>
                <w:sz w:val="22"/>
                <w:szCs w:val="22"/>
              </w:rPr>
              <w:t xml:space="preserve"> / Bukraba - Ry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ocjologiczne i psychopedagogiczne aspekty przemocy</w:t>
              </w:r>
            </w:hyperlink>
            <w:r>
              <w:rPr>
                <w:sz w:val="22"/>
                <w:szCs w:val="22"/>
              </w:rPr>
              <w:t xml:space="preserve"> / Wawrzyniak Joanna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H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fiści i polityka / </w:t>
            </w:r>
            <w:r>
              <w:rPr>
                <w:sz w:val="22"/>
                <w:szCs w:val="22"/>
              </w:rPr>
              <w:t>C. Mielczarsk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eństwo i codzienność. W stronę nowej socjologii?</w:t>
              </w:r>
            </w:hyperlink>
            <w:r>
              <w:rPr>
                <w:sz w:val="22"/>
                <w:szCs w:val="22"/>
              </w:rPr>
              <w:t xml:space="preserve"> / Katarzyna Wojnicka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kademickie i Profesjo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eństwo kolejki. O doświadczeniach niedoboru 1945-1989</w:t>
              </w:r>
            </w:hyperlink>
            <w:r>
              <w:rPr>
                <w:sz w:val="22"/>
                <w:szCs w:val="22"/>
              </w:rPr>
              <w:t xml:space="preserve"> / Małgorzata Mazu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eństwo sieci . T .1</w:t>
              </w:r>
            </w:hyperlink>
            <w:r>
              <w:rPr>
                <w:sz w:val="22"/>
                <w:szCs w:val="22"/>
              </w:rPr>
              <w:t xml:space="preserve"> / Castells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eństwo sieci</w:t>
              </w:r>
            </w:hyperlink>
            <w:r>
              <w:rPr>
                <w:sz w:val="22"/>
                <w:szCs w:val="22"/>
              </w:rPr>
              <w:t xml:space="preserve"> / Darin Ba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eństwo wielokulturowe wyzwaniem w pracy nauczyciela andragog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Wrocławski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ne aspekty nowych mediów</w:t>
              </w:r>
            </w:hyperlink>
            <w:r>
              <w:rPr>
                <w:sz w:val="22"/>
                <w:szCs w:val="22"/>
              </w:rPr>
              <w:t xml:space="preserve"> / Van Dijk 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połeczne skutki zmiany oświatowej w Pols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tereotypy niepełnosprawności. Między wykluczeniem a integracją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ach przed mniejszościami : esej o geografii gniewu / </w:t>
            </w:r>
            <w:r>
              <w:rPr>
                <w:sz w:val="22"/>
                <w:szCs w:val="22"/>
              </w:rPr>
              <w:t>Arjun Appad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working : aspekty teoretyczne i prak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tudia z teorii klas społecz</w:t>
              </w:r>
            </w:hyperlink>
            <w:r>
              <w:rPr>
                <w:b/>
                <w:sz w:val="22"/>
                <w:szCs w:val="22"/>
              </w:rPr>
              <w:t>nych</w:t>
            </w:r>
            <w:r>
              <w:rPr>
                <w:sz w:val="22"/>
                <w:szCs w:val="22"/>
              </w:rPr>
              <w:t xml:space="preserve"> / Kochan Je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mulowanie potencjału twórczego osób z różnymi potrzebami edukacyjnymi</w:t>
            </w:r>
            <w:r>
              <w:rPr>
                <w:sz w:val="22"/>
                <w:szCs w:val="22"/>
              </w:rPr>
              <w:t xml:space="preserve"> /  Lubińska-Kościółek E., Plutecka K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ytuacja szkolna dziecka z rodziny ubogiej</w:t>
              </w:r>
            </w:hyperlink>
            <w:r>
              <w:rPr>
                <w:sz w:val="22"/>
                <w:szCs w:val="22"/>
              </w:rPr>
              <w:t xml:space="preserve"> / Grażyna Cęce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tuacja życiowa kobiet pozbawionych wolności / </w:t>
            </w:r>
            <w:r>
              <w:rPr>
                <w:sz w:val="22"/>
                <w:szCs w:val="22"/>
              </w:rPr>
              <w:t>Agata Matysiak-Błaszc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ytuacje trudne w opinii nauczycieli klas integracyjnych</w:t>
              </w:r>
            </w:hyperlink>
            <w:r>
              <w:rPr>
                <w:sz w:val="22"/>
                <w:szCs w:val="22"/>
              </w:rPr>
              <w:t xml:space="preserve"> / Gajdzica Ze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ześć przechadzek po lesie fikcji</w:t>
              </w:r>
            </w:hyperlink>
            <w:r>
              <w:rPr>
                <w:sz w:val="22"/>
                <w:szCs w:val="22"/>
              </w:rPr>
              <w:t xml:space="preserve"> / Umberto E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lany sufit i ruchome schody kobiety na rynku pracy – Gawrycka Małgorzata, Wasilczuk Julita, Zwiech Patry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eW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na lektura bliżej teraźniejszości / </w:t>
            </w:r>
            <w:r>
              <w:rPr>
                <w:sz w:val="22"/>
                <w:szCs w:val="22"/>
              </w:rPr>
              <w:t>red. Anna Janus-Sitar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versi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zkoła w kryzysie versus media</w:t>
              </w:r>
            </w:hyperlink>
            <w:r>
              <w:rPr>
                <w:sz w:val="22"/>
                <w:szCs w:val="22"/>
              </w:rPr>
              <w:t xml:space="preserve"> / Piechota Graż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s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Sztuka bycia człowiekiem / </w:t>
            </w:r>
            <w:r>
              <w:rPr>
                <w:sz w:val="22"/>
                <w:szCs w:val="22"/>
              </w:rPr>
              <w:t xml:space="preserve"> Dymara Br. i i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ztuka kierowania ludźmi</w:t>
              </w:r>
            </w:hyperlink>
            <w:r>
              <w:rPr>
                <w:sz w:val="22"/>
                <w:szCs w:val="22"/>
              </w:rPr>
              <w:t xml:space="preserve"> / Notker Wolf O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iec. Wydaw. Benedyktyn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tuka pisania po angielsku : poradnik praktyczny /  </w:t>
            </w:r>
            <w:r>
              <w:rPr>
                <w:sz w:val="22"/>
                <w:szCs w:val="22"/>
              </w:rPr>
              <w:t>Kołodziejczyk 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ztuka życia</w:t>
              </w:r>
            </w:hyperlink>
            <w:r>
              <w:rPr>
                <w:sz w:val="22"/>
                <w:szCs w:val="22"/>
              </w:rPr>
              <w:t xml:space="preserve"> / Zygmunt Ba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Śródziemnomorska kolebka kultury europejskiej</w:t>
              </w:r>
            </w:hyperlink>
            <w:r>
              <w:rPr>
                <w:sz w:val="22"/>
                <w:szCs w:val="22"/>
              </w:rPr>
              <w:t xml:space="preserve"> / Streeter Mich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Świat wychowania przez sztuki piękne w polskiej szkole</w:t>
              </w:r>
            </w:hyperlink>
            <w:r>
              <w:rPr>
                <w:sz w:val="22"/>
                <w:szCs w:val="22"/>
              </w:rPr>
              <w:t xml:space="preserve"> / Stojak Graż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Święto Kozła</w:t>
              </w:r>
            </w:hyperlink>
            <w:r>
              <w:rPr>
                <w:sz w:val="22"/>
                <w:szCs w:val="22"/>
              </w:rPr>
              <w:t xml:space="preserve"> / Mario Vargas Ll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eatr "Smyk" dla smyka. Scenariusze przedstawień dla dzieci</w:t>
              </w:r>
            </w:hyperlink>
            <w:r>
              <w:rPr>
                <w:sz w:val="22"/>
                <w:szCs w:val="22"/>
              </w:rPr>
              <w:t xml:space="preserve"> / Teresa Fiut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Ad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 szkolny. [Cz. 3], Inscenizacja wiersza</w:t>
            </w:r>
            <w:r>
              <w:rPr>
                <w:sz w:val="22"/>
                <w:szCs w:val="22"/>
              </w:rPr>
              <w:t xml:space="preserve"> / Barbara Broszkiewicz, Jerzy J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 szkolny. Cz. 1, Głoski, sylaby, wyrazy</w:t>
            </w:r>
            <w:r>
              <w:rPr>
                <w:sz w:val="22"/>
                <w:szCs w:val="22"/>
              </w:rPr>
              <w:t xml:space="preserve"> / Barbara Broszkiewicz, Jerzy J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 szkolny. Cz. 2, Akcent, intonacja, intencja</w:t>
            </w:r>
            <w:r>
              <w:rPr>
                <w:sz w:val="22"/>
                <w:szCs w:val="22"/>
              </w:rPr>
              <w:t xml:space="preserve"> / Barbara Broszkiewicz, Jerzy J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 szkolny. Cz. 4, Scenariusze uroczystości</w:t>
            </w:r>
            <w:r>
              <w:rPr>
                <w:sz w:val="22"/>
                <w:szCs w:val="22"/>
              </w:rPr>
              <w:t xml:space="preserve"> / Barbara Broszkiewicz, Jerzy J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tr szkolny. Cz. 5, Scenopisy</w:t>
            </w:r>
            <w:r>
              <w:rPr>
                <w:sz w:val="22"/>
                <w:szCs w:val="22"/>
              </w:rPr>
              <w:t xml:space="preserve"> / Barbara Broszkiewicz, Jerzy J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eoria i metodyka turystyki</w:t>
              </w:r>
            </w:hyperlink>
            <w:r>
              <w:rPr>
                <w:sz w:val="22"/>
                <w:szCs w:val="22"/>
              </w:rPr>
              <w:t xml:space="preserve"> / Tadeusz Chud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ia społecznego uczenia się / </w:t>
            </w:r>
            <w:r>
              <w:rPr>
                <w:sz w:val="22"/>
                <w:szCs w:val="22"/>
              </w:rPr>
              <w:t>A. Band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ie i koncepcje wychowania / </w:t>
            </w:r>
            <w:r>
              <w:rPr>
                <w:sz w:val="22"/>
                <w:szCs w:val="22"/>
              </w:rPr>
              <w:t>Marian Now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erapia dzieci i młodzież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erapia Pauliny P.</w:t>
              </w:r>
            </w:hyperlink>
            <w:r>
              <w:rPr>
                <w:sz w:val="22"/>
                <w:szCs w:val="22"/>
              </w:rPr>
              <w:t xml:space="preserve"> / Ryszard Sad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a w resocjalizacji. Cz. 3, Środowisko społeczne a problem przestępczości nieletnich : dane statystyczne z lat 1994-2006</w:t>
            </w:r>
            <w:r>
              <w:rPr>
                <w:sz w:val="22"/>
                <w:szCs w:val="22"/>
              </w:rPr>
              <w:t xml:space="preserve"> / Andrzej Rejzner, Justyna Jóź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3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/>
                </w:rPr>
                <w:t>Terroryzm</w:t>
              </w:r>
            </w:hyperlink>
            <w:r>
              <w:rPr>
                <w:sz w:val="22"/>
                <w:szCs w:val="22"/>
                <w:lang w:val="en-US"/>
              </w:rPr>
              <w:t xml:space="preserve"> / Dietl Wilhelm, Hirschmann Kai, Tophoven Rol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łumaczenie wspomagane komputerowo / </w:t>
            </w:r>
            <w:r>
              <w:rPr>
                <w:sz w:val="22"/>
                <w:szCs w:val="22"/>
              </w:rPr>
              <w:t>Łukasz Bogucki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oksyczna psychologia i psychiatria. Depresja a samobójstwo</w:t>
              </w:r>
            </w:hyperlink>
            <w:r>
              <w:rPr>
                <w:sz w:val="22"/>
                <w:szCs w:val="22"/>
              </w:rPr>
              <w:t xml:space="preserve"> / Jarosław Stu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eus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lerancja i wielokulturowość. Wyzwania XXI wieku/ </w:t>
            </w:r>
            <w:r>
              <w:rPr>
                <w:sz w:val="22"/>
                <w:szCs w:val="22"/>
              </w:rPr>
              <w:t>Red. Szarota 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ożsamość i obywatelstwo w społeczeństwie wielokulturowym.</w:t>
              </w:r>
            </w:hyperlink>
            <w:r>
              <w:rPr>
                <w:sz w:val="22"/>
                <w:szCs w:val="22"/>
              </w:rPr>
              <w:t xml:space="preserve"> / Oleksy Elżbieta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adycja / </w:t>
            </w:r>
            <w:r>
              <w:rPr>
                <w:sz w:val="22"/>
                <w:szCs w:val="22"/>
              </w:rPr>
              <w:t>Szacki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rauma</w:t>
              </w:r>
            </w:hyperlink>
            <w:r>
              <w:rPr>
                <w:sz w:val="22"/>
                <w:szCs w:val="22"/>
              </w:rPr>
              <w:t xml:space="preserve"> / Maria Norw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udne dzieciństwo i rodzicielstwo : książka dla nauczycieli, wychowawców i rodziców / </w:t>
            </w:r>
            <w:r>
              <w:rPr>
                <w:sz w:val="22"/>
                <w:szCs w:val="22"/>
              </w:rPr>
              <w:t>Aleksandra Maciar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rudne osobowości</w:t>
              </w:r>
            </w:hyperlink>
            <w:r>
              <w:rPr>
                <w:sz w:val="22"/>
                <w:szCs w:val="22"/>
              </w:rPr>
              <w:t xml:space="preserve"> / Helen McGr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urystyka kulturowa</w:t>
              </w:r>
            </w:hyperlink>
            <w:r>
              <w:rPr>
                <w:sz w:val="22"/>
                <w:szCs w:val="22"/>
              </w:rPr>
              <w:t xml:space="preserve"> / Tadeusz Jędry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ylko dla chłopców. Sekrety dojrzewania</w:t>
              </w:r>
            </w:hyperlink>
            <w:r>
              <w:rPr>
                <w:sz w:val="22"/>
                <w:szCs w:val="22"/>
              </w:rPr>
              <w:t xml:space="preserve"> / Matt Crossic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Olesiej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Tyrmand karnawałowy</w:t>
              </w:r>
            </w:hyperlink>
            <w:r>
              <w:rPr>
                <w:sz w:val="22"/>
                <w:szCs w:val="22"/>
              </w:rPr>
              <w:t xml:space="preserve"> / Marcin Kowal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Uczeń z wadą słuchu w szkole ogólnodostępnej Podstawy metodyki nauczania języków obcyc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Domagała-Zyśk, Katarzyna Karpińska-Sz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Uczeń z zespołem Aspergera. Praktyczne wskazówki dla nauczyciela</w:t>
              </w:r>
            </w:hyperlink>
            <w:r>
              <w:rPr>
                <w:sz w:val="22"/>
                <w:szCs w:val="22"/>
              </w:rPr>
              <w:t xml:space="preserve"> / Joanna Święc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ysł, gramatyka, ewolucja : wykłady z filozofii umysłu / </w:t>
            </w:r>
            <w:r>
              <w:rPr>
                <w:sz w:val="22"/>
                <w:szCs w:val="22"/>
              </w:rPr>
              <w:t>Szymon Wróbe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/>
                </w:rPr>
                <w:t>United Kingdom at a Glance</w:t>
              </w:r>
            </w:hyperlink>
            <w:r>
              <w:rPr>
                <w:sz w:val="22"/>
                <w:szCs w:val="22"/>
                <w:lang w:val="en-US"/>
              </w:rPr>
              <w:t xml:space="preserve"> / Ociepa Ro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dobania obrazowe dzieci w wieku przedczytelniczym w zakresie ilustracji książkowej / </w:t>
            </w:r>
            <w:r>
              <w:rPr>
                <w:sz w:val="22"/>
                <w:szCs w:val="22"/>
              </w:rPr>
              <w:t>B. Mazepa-Domaga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niw. Śląski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Upośledzeni umysłowo. Poza granicami człowieczeństwa</w:t>
              </w:r>
            </w:hyperlink>
            <w:r>
              <w:rPr>
                <w:sz w:val="22"/>
                <w:szCs w:val="22"/>
              </w:rPr>
              <w:t xml:space="preserve"> / Elżbieta Zakrzewska - Manter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U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ademecum współczesnego nauczyciela bibliotekarza</w:t>
            </w:r>
            <w:r>
              <w:rPr/>
              <w:t xml:space="preserve"> / Danuta Sani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ku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 dniu ich święta</w:t>
              </w:r>
            </w:hyperlink>
            <w:r>
              <w:rPr>
                <w:sz w:val="22"/>
                <w:szCs w:val="22"/>
              </w:rPr>
              <w:t xml:space="preserve"> / Kopciewicz Lucy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 stronę nowej wielokulturowości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Centrum Kultury Krak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tul1"/>
                <w:color w:val="000000"/>
                <w:sz w:val="22"/>
                <w:szCs w:val="22"/>
              </w:rPr>
              <w:t xml:space="preserve">Wartości kształcenia we współczesnej szkole / </w:t>
            </w:r>
            <w:hyperlink r:id="rId24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Małgorztata Bereźnicka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Naukowe Uniwersytetu Pedagogicz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iedza o reklamie.</w:t>
              </w:r>
            </w:hyperlink>
            <w:r>
              <w:rPr>
                <w:sz w:val="22"/>
                <w:szCs w:val="22"/>
              </w:rPr>
              <w:t xml:space="preserve"> / Praca zbioro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dukac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rsze w pytaniach i odpowiedziach : dla gimnazjum </w:t>
            </w:r>
            <w:r>
              <w:rPr>
                <w:sz w:val="22"/>
                <w:szCs w:val="22"/>
              </w:rPr>
              <w:t>/ D. Nosowsk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iktymologia</w:t>
            </w:r>
            <w:r>
              <w:rPr>
                <w:sz w:val="22"/>
                <w:szCs w:val="22"/>
              </w:rPr>
              <w:t xml:space="preserve"> / Brunon Hoły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sNex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ładca Lewawu / </w:t>
            </w:r>
            <w:r>
              <w:rPr>
                <w:sz w:val="22"/>
                <w:szCs w:val="22"/>
              </w:rPr>
              <w:t>Dorota Tyra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. Literac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za : pokusy i zagrożenia / </w:t>
            </w:r>
            <w:r>
              <w:rPr>
                <w:sz w:val="22"/>
                <w:szCs w:val="22"/>
              </w:rPr>
              <w:t>A. Y. Lee-Chai, J. A. Bargh (red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łączanie społeczne w placówce specjalnej</w:t>
              </w:r>
            </w:hyperlink>
            <w:r>
              <w:rPr>
                <w:sz w:val="22"/>
                <w:szCs w:val="22"/>
              </w:rPr>
              <w:t xml:space="preserve"> / Ploch Le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ojownicy i wilkołaki</w:t>
              </w:r>
            </w:hyperlink>
            <w:r>
              <w:rPr>
                <w:sz w:val="22"/>
                <w:szCs w:val="22"/>
              </w:rPr>
              <w:t xml:space="preserve"> / Słupecki Leszek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kół  czytania. Proces czytania i jego zaburzenia oraz drogi do efektywnego czytania – </w:t>
            </w:r>
            <w:r>
              <w:rPr>
                <w:sz w:val="22"/>
                <w:szCs w:val="22"/>
              </w:rPr>
              <w:t>Pomirska Zof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 xml:space="preserve">Wokół dysleksji / </w:t>
            </w:r>
            <w:r>
              <w:rPr>
                <w:sz w:val="22"/>
                <w:szCs w:val="22"/>
              </w:rPr>
              <w:t xml:space="preserve"> Pod red.Pomirskiej Z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olontariat hospicyjny. Perspektywa</w:t>
            </w:r>
            <w:r>
              <w:rPr>
                <w:rFonts w:cs="Times New Roman"/>
                <w:sz w:val="22"/>
                <w:szCs w:val="22"/>
              </w:rPr>
              <w:t>... / Stawiarska Patrycja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prowadzenie do socjologii</w:t>
            </w:r>
            <w:r>
              <w:rPr/>
              <w:t xml:space="preserve"> / Barbara Sz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yna Nauk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arcie dla dorosłych dzieci alkoholików</w:t>
              </w:r>
            </w:hyperlink>
            <w:r>
              <w:rPr>
                <w:sz w:val="22"/>
                <w:szCs w:val="22"/>
              </w:rPr>
              <w:t xml:space="preserve"> / Hellsten Tomm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arcie rodziny dysfunkcjonalnej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arcie społeczne, stres i zdrow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czesna teoria społeczna / </w:t>
            </w:r>
            <w:r>
              <w:rPr>
                <w:sz w:val="22"/>
                <w:szCs w:val="22"/>
              </w:rPr>
              <w:t>A. Ellio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ółczesne konteksty edukacyjne technologii informacyjnej</w:t>
              </w:r>
            </w:hyperlink>
            <w:r>
              <w:rPr>
                <w:sz w:val="22"/>
                <w:szCs w:val="22"/>
              </w:rPr>
              <w:t xml:space="preserve"> / Dorota Siemieniecka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ółczesne oblicza edukacji muzycznej</w:t>
              </w:r>
            </w:hyperlink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zdecka Renata, Grusiewicz Mi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ółczesne paradygmaty pedagogiki specjalnej</w:t>
              </w:r>
            </w:hyperlink>
            <w:r>
              <w:rPr>
                <w:sz w:val="22"/>
                <w:szCs w:val="22"/>
              </w:rPr>
              <w:t xml:space="preserve"> / Krause Amadeu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spółczesne teorie przekładu : antologia</w:t>
            </w:r>
            <w:r>
              <w:rPr>
                <w:sz w:val="22"/>
                <w:szCs w:val="22"/>
              </w:rPr>
              <w:t xml:space="preserve"> / Red. Bukowski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spółczesny człowiek w społeczeństwie informatycznym: egzystencja-ideologia-moralność</w:t>
              </w:r>
            </w:hyperlink>
            <w:r>
              <w:rPr>
                <w:sz w:val="22"/>
                <w:szCs w:val="22"/>
              </w:rPr>
              <w:t xml:space="preserve"> / Adam Zamojski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rane zagadnienia pomocy społecznej i opieki w Polsce w okresie ponowoczesności / </w:t>
            </w:r>
            <w:r>
              <w:rPr>
                <w:sz w:val="22"/>
                <w:szCs w:val="22"/>
              </w:rPr>
              <w:t>pod red. nauk. Anny Zawa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ykład w kształceniu na odległość</w:t>
              </w:r>
            </w:hyperlink>
            <w:r>
              <w:rPr>
                <w:sz w:val="22"/>
                <w:szCs w:val="22"/>
              </w:rPr>
              <w:t xml:space="preserve"> / Wioletta Kwiat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rszał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ykładowca dokonały</w:t>
              </w:r>
            </w:hyperlink>
            <w:r>
              <w:rPr>
                <w:sz w:val="22"/>
                <w:szCs w:val="22"/>
              </w:rPr>
              <w:t xml:space="preserve"> / Rozmus Andr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 Kluw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ykłady z polskiej fleksji</w:t>
              </w:r>
            </w:hyperlink>
            <w:r>
              <w:rPr>
                <w:sz w:val="22"/>
                <w:szCs w:val="22"/>
              </w:rPr>
              <w:t xml:space="preserve"> / Bańko Mi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obcowane pokolenie / </w:t>
            </w:r>
            <w:r>
              <w:rPr>
                <w:sz w:val="22"/>
                <w:szCs w:val="22"/>
              </w:rPr>
              <w:t>J. McDow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ypalenie zawodowe drogi wyjścia</w:t>
              </w:r>
            </w:hyperlink>
            <w:r>
              <w:rPr>
                <w:sz w:val="22"/>
                <w:szCs w:val="22"/>
              </w:rPr>
              <w:t xml:space="preserve"> / Jorg-Peter Schro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Edukc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 podniesionym czołem / </w:t>
            </w:r>
            <w:r>
              <w:rPr/>
              <w:t>Gorce de la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ę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 prawem bez prawnika Niezbędnik Obywatelski</w:t>
              </w:r>
            </w:hyperlink>
            <w:r>
              <w:rPr>
                <w:sz w:val="22"/>
                <w:szCs w:val="22"/>
              </w:rPr>
              <w:t xml:space="preserve"> / Karolczyk-Pundyk Małgor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Pokrzywdzo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teorii i praktyki edukacji dziecka. Inspiracje dla nauczycieli przedszkoli i klas I-III szkoły podstawowej</w:t>
            </w:r>
            <w:r>
              <w:rPr>
                <w:sz w:val="22"/>
                <w:szCs w:val="22"/>
              </w:rPr>
              <w:t xml:space="preserve"> / Red. Gąsiorek Krysty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iw. Pedagogiczny Krak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aburzenia w zachowaniu dzieci i młodzieży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kontekście trudnych sytuacji szkolnych …/ R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chowania przestępcze : przyczyny i zapobieganie /  </w:t>
            </w:r>
            <w:r>
              <w:rPr>
                <w:sz w:val="22"/>
                <w:szCs w:val="22"/>
              </w:rPr>
              <w:t>red. F. Kozaczu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wnictwo Uniwersytetu Rzeszowski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Zachowania ryzykowne i szkodliwe dla zdrowia / </w:t>
            </w:r>
            <w:r>
              <w:rPr>
                <w:b w:val="false"/>
                <w:sz w:val="22"/>
                <w:szCs w:val="22"/>
                <w:shd w:fill="FFFFFF" w:val="clear"/>
              </w:rPr>
              <w:t>Red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>Ogińska-Bulik N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. AHE w Łodz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rządzanie czasem. Jak efektywnie planować i realizować zadania/ </w:t>
            </w:r>
            <w:r>
              <w:rPr>
                <w:sz w:val="22"/>
                <w:szCs w:val="22"/>
              </w:rPr>
              <w:t>Clayton 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ga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zasobami ludzkimi : tworzenie kapitału ludzkiego organizacji</w:t>
            </w:r>
            <w:r>
              <w:rPr>
                <w:sz w:val="22"/>
                <w:szCs w:val="22"/>
              </w:rPr>
              <w:t xml:space="preserve"> / red. nauk. Henryk Król, Antoni Ludwi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zasobami ludzkimi : tworzenie kapitału ludzkiego organiza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 materiały do ćwiczeń</w:t>
            </w:r>
            <w:r>
              <w:rPr>
                <w:sz w:val="22"/>
                <w:szCs w:val="22"/>
              </w:rPr>
              <w:t xml:space="preserve"> / red. nauk. Henryk Król, Antoni Ludwic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dradzona Polska. Napaść Niemiec i Związku Sowieckiego na Polskę w 1939 roku</w:t>
              </w:r>
            </w:hyperlink>
            <w:r>
              <w:rPr>
                <w:sz w:val="22"/>
                <w:szCs w:val="22"/>
              </w:rPr>
              <w:t xml:space="preserve"> / David William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drowie publiczne wyzwaniem dla systemów zdrowia XXI wieku</w:t>
              </w:r>
            </w:hyperlink>
            <w:r>
              <w:rPr>
                <w:sz w:val="22"/>
                <w:szCs w:val="22"/>
              </w:rPr>
              <w:t xml:space="preserve"> / Andrzej Wojt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W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Aspergera / </w:t>
            </w:r>
            <w:r>
              <w:rPr>
                <w:sz w:val="22"/>
                <w:szCs w:val="22"/>
              </w:rPr>
              <w:t>Anna Budzińska, Marta Wójc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Aspergera : co nauczyciel wiedzieć powinien / </w:t>
            </w:r>
            <w:r>
              <w:rPr>
                <w:sz w:val="22"/>
                <w:szCs w:val="22"/>
              </w:rPr>
              <w:t>Matt Win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a Edukacyj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ostrego stresu : teoria, pomiar, terapia / </w:t>
            </w:r>
            <w:r>
              <w:rPr>
                <w:sz w:val="22"/>
                <w:szCs w:val="22"/>
              </w:rPr>
              <w:t>R. A. Bryant, A. G. Harle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indywidualizowane społeczeństwo </w:t>
            </w:r>
            <w:r>
              <w:rPr>
                <w:sz w:val="22"/>
                <w:szCs w:val="22"/>
              </w:rPr>
              <w:t>/  Bauman Zygmu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jawisko przemocy we współczesnym świe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Zamiejscowy Nauk Społe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naczenie miłości. Jak uczucia wpływają na rozwój mózgu</w:t>
              </w:r>
            </w:hyperlink>
            <w:r>
              <w:rPr>
                <w:sz w:val="22"/>
                <w:szCs w:val="22"/>
              </w:rPr>
              <w:t xml:space="preserve"> / Sue Ger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rozumieć ADHD</w:t>
              </w:r>
            </w:hyperlink>
            <w:r>
              <w:rPr>
                <w:sz w:val="22"/>
                <w:szCs w:val="22"/>
              </w:rPr>
              <w:t xml:space="preserve"> / Kit Ch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Biz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Zrozumieć utratę</w:t>
              </w:r>
            </w:hyperlink>
            <w:r>
              <w:rPr>
                <w:sz w:val="22"/>
                <w:szCs w:val="22"/>
              </w:rPr>
              <w:t xml:space="preserve"> / Pucko Zygm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a informacji dla dziennikarza / </w:t>
            </w:r>
            <w:r>
              <w:rPr>
                <w:sz w:val="22"/>
                <w:szCs w:val="22"/>
              </w:rPr>
              <w:t>Kazimierz Wolny-Zmorzyń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a Akademickie i Profesjona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Życie intymno-emocjonalne osób starszych</w:t>
              </w:r>
            </w:hyperlink>
            <w:r>
              <w:rPr>
                <w:sz w:val="22"/>
                <w:szCs w:val="22"/>
              </w:rPr>
              <w:t xml:space="preserve"> / Kowgier Ag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Życie na czas.  Perspektywy badawcze postrzegania czas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Życie w konsumpcji, konsumpcja w życiu</w:t>
              </w:r>
            </w:hyperlink>
            <w:r>
              <w:rPr>
                <w:sz w:val="22"/>
                <w:szCs w:val="22"/>
              </w:rPr>
              <w:t xml:space="preserve"> / Anna M. Zawadzka (re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Życie ze złością</w:t>
              </w:r>
            </w:hyperlink>
            <w:r>
              <w:rPr>
                <w:sz w:val="22"/>
                <w:szCs w:val="22"/>
              </w:rPr>
              <w:t xml:space="preserve"> / Ron Potter-Ef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Żydzi. Naród-historia-religia</w:t>
              </w:r>
            </w:hyperlink>
            <w:r>
              <w:rPr>
                <w:sz w:val="22"/>
                <w:szCs w:val="22"/>
              </w:rPr>
              <w:t xml:space="preserve"> / Leo Tre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ad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zna Biblioteka Wojewódzka w Bydgoszczy</w:t>
      </w:r>
    </w:p>
    <w:p>
      <w:pPr>
        <w:pStyle w:val="Normal"/>
        <w:rPr>
          <w:b/>
          <w:b/>
        </w:rPr>
      </w:pPr>
      <w:r>
        <w:rPr>
          <w:b/>
        </w:rPr>
        <w:t>FILIA KORONOWO</w:t>
      </w:r>
    </w:p>
    <w:p>
      <w:pPr>
        <w:pStyle w:val="Normal"/>
        <w:rPr>
          <w:b/>
          <w:b/>
        </w:rPr>
      </w:pPr>
      <w:r>
        <w:rPr>
          <w:b/>
        </w:rPr>
        <w:t>86 – 010 Koronowo, ul. Pomianowskiego 1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. 52 3822 4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pbfiliakoronowo@neostrada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1080"/>
        <w:gridCol w:w="3060"/>
        <w:gridCol w:w="900"/>
        <w:gridCol w:w="1440"/>
        <w:gridCol w:w="1620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- 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iec systemu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rcja Spojrzenie filozoficzne, teologiczne, historyczne i prawne – Ślipko Tadeusz, Starowieyski Marek, Muszała Andr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ne problemy prawa międzynarodowego i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. Uniwersytetu Wrocławski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ność obywateli online. Teorie a prak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agogika a grupy dyspozycyjne społ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nictwo Uniwersytetu Wrocławski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terapia w pracy pedagoga. Teoretyczne i praktyczne podstawy terapii przez sztukę – Gładyszewska-Cylulko Jo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terapia samotności – Baja Szu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yzm a niepełnosprawność intelektualna i opóźnienie w rozwoju. Skala Oceny Zachowań Autystycznych – Błeszyński Jacek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entarze żydowskie, synagogi i domy modlitwy w Polsce w latach 1944 – 1966 – Urban Kazi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wiek niepełnosprawny w bibliotece publicznej – Fedorowicz Małgorz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. Uniwersytetu Mikołaja Koper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wiek w  środowisku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małego dziecka tom 1. Teoretyczne odniesienia, tendencje i proble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małego dziecka tom 2 Wychowanie i kształcenie w prakty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obywatelska w szkole. Teoria i praktyka – Korzeniowski Janusz, Machałek Małgorz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Nauk.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turystyki i rekre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Nauk.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opatologia leśna – Mańka Ka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we Wydaw. Rolnicze i Leś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łód Historia nienaturalna – Russell Sha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ewne dziecko – Murphy Tim, Oberlin Hoff Lori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oprawna ochrona praw osób wykonujących pracę zarobkową – Unterschutz Jo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dy pozwolić kiedy zabronić w klasie – McKenzie Robert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zm w Polsce. Zdrada Zbrodnia Zakłamanie Zniewolenie - praca zbio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szc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tyczna osobowość naszych czasów – Horney K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intelektualna. Diagnozowanie, edukacja i wychowanie – Bobkowicz-Lewartowska Luc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w naszej codzienności – Porawska 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rawidłowości w jednostkach pomocy społecznej – Barańska H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formy zatrudnienia – Leighton Patricia, Syret Michel, Heckert Robert, Holland P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paliaty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ki osób stars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owościowe i środowiskowe uwarunkowania rozwoju ucznia zdolnego. T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Naukowe U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owościowe i środowiskowe uwarunkowania rozwoju ucznia zdolnego t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. Naukowe UM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óż dziecku z zaburzeniami mowy i komunikacji językowej – McMinn Jill K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wy rodzicielskie a funkcjonowanie społeczne jedyn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wcze aspekty interpretacji przysłów – Wiejak Katarz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ne aspekty karcenia małoletn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Unii Europejskiej. Wybór dokum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ydencja Unii Europejskiej. Zinstytucjonalizowana procedura przywództwa politycznego – Jesień Les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 Instytut Spraw Międzynar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ępstwa i wykroczenia przeciwko indywidualnymi zbiorowym prawom pracowników – Pawlak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yna Praw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a ucznia i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Naukow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terapia t.4 Integracja. Podręcznik akadem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te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ina partnerska jako relacja współzależnych  podmiotów. Studium socjopedagogiczne narracji rodziców przeciążonych rolami – Ostrouch-Kamińska Jo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owie Roma Romanies – Różycka Małgorzata, Balkowski Jan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Integracji Społecznej P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jologia dla ekonomistów – Walczak – Duraj Dan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jologia języka – Handke Kwir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Nauk.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nki pracy w służbie cywilnej – Szewczyk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lters Kluwer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y partyjne państw Unii Europ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Uniwersytetu Jagiello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any sufit i ruchome schody kobiety na rynku pracy – Gawrycka Małgorzata, Wasilczuk Julita, Zwiech Patr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e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w resocjalizacji Cz.2 Ujęcie prak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ing umiejętności dla dzieci z zachowaniami problemowymi. Podręcznik dla rodziców i terapeutów – Bloomquist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. Uniwersytetu Jagiello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kół  czytania. Proces czytania i jego zaburzenia oraz drogi do efektywnego czytania – Pomirska 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czesny kryzys gospodarcz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e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wania polskich konsumentów w warunkach kryzysu gospodar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murami poprawczaka – Makowski Ryszard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ądzanie międzykult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Uniwersytetu Jagiello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dywidualizowane społeczeństwo – Bauman Zygmu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olską edukacją przez wieki Wybór artykułów publicystycznych – Krowicki Stanisław Ludw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ska Firma Wydaw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zna Biblioteka Wojewódzka w Bydgoszczy</w:t>
      </w:r>
    </w:p>
    <w:p>
      <w:pPr>
        <w:pStyle w:val="Normal"/>
        <w:rPr>
          <w:b/>
          <w:b/>
        </w:rPr>
      </w:pPr>
      <w:r>
        <w:rPr>
          <w:b/>
        </w:rPr>
        <w:t>Filia w Szubinie</w:t>
      </w:r>
    </w:p>
    <w:p>
      <w:pPr>
        <w:pStyle w:val="Normal"/>
        <w:rPr>
          <w:b/>
          <w:b/>
        </w:rPr>
      </w:pPr>
      <w:r>
        <w:rPr>
          <w:b/>
        </w:rPr>
        <w:t>ul. Kcyńska 1</w:t>
      </w:r>
    </w:p>
    <w:p>
      <w:pPr>
        <w:pStyle w:val="Normal"/>
        <w:rPr>
          <w:b/>
          <w:b/>
        </w:rPr>
      </w:pPr>
      <w:r>
        <w:rPr>
          <w:b/>
        </w:rPr>
        <w:t>89-200 Szub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. 52 384-24-3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71">
        <w:r>
          <w:rPr>
            <w:rStyle w:val="InternetLink"/>
            <w:b/>
            <w:color w:val="000000"/>
            <w:lang w:val="de-DE"/>
          </w:rPr>
          <w:t>pbw.szubin@wp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40"/>
        <w:gridCol w:w="2160"/>
        <w:gridCol w:w="900"/>
        <w:gridCol w:w="1440"/>
        <w:gridCol w:w="16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- a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terapia w pracy pedagoga/Joanna Gładyszewska-Cylul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za przedszkolna: gotowość dziecka do nauki w szkole/Lucyna Klimkowska, Iwona Wą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zagrożone wykluczeniem/Krzysztof Biel, Justyna Kusz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ektywne i atrakcyjne metody pracy z dziećmi/Mariola Ją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learning dla nauczycieli/Stanisław Szab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os starości w aspekcie społecznym/Norbert Piku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igencja społeczna/Daniel Gol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cje diagnostyczne i terapeutyczne nauczyciela/Danuta Wosik-Kowala, Teresa Zubrzycka-Maci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owanie się: nowe wyzwania/Katarzyna Markiewicz, Grażyna E. Kwiat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aktywizujące. Jak nauczyć uczniów/Bożena Kubi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 wobec wyboru profilu kształcenia i zawodu/Małgorzata Dub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intelektualna/Lucyna Bobrowicz-Lewar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śmiałość/Philips G. Zimb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ow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nauczanie/Petty Ge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metodzie projektów/Mirosław Szym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K Wyd. Akademi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wiedzialni rodzice/Małgorzata Koście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ctwo kariery/Marcin Szumig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ne podstawy resocjalizacji/Małgorzata Ku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H. B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cja/Andrzej Bałandyn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człowieka dorosłego/Piotr Ol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ow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starzenia się i starości/Stanisław Steu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ow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ucznia i nauczyciela/Stanisław Kow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owe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reacja i czas wolny/Ryszard Wini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tuacja szkolna dziecka z rodziny ubogiej/Grażyna Celę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AK Wyd. Akademi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przebaczania/Rafaele Cava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amy w przedszkolu/Anna Klim-Klimas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rzenia w zachowaniu dzieci i młodzieży/Danuta Borecka-Bier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edagogiczna Biblioteka Wojewódzka w Bydgoszcz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ilia w Żnini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8-400 Żnin, ul. Sienkiewicza 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efon : 52 – 302063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dres e mail : </w:t>
      </w:r>
      <w:hyperlink r:id="rId272">
        <w:r>
          <w:rPr>
            <w:rStyle w:val="InternetLink"/>
            <w:b/>
            <w:color w:val="000000"/>
            <w:lang w:val="de-DE"/>
          </w:rPr>
          <w:t>pbwznin@wp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80"/>
        <w:gridCol w:w="2520"/>
        <w:gridCol w:w="1080"/>
        <w:gridCol w:w="1440"/>
        <w:gridCol w:w="16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 - 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wy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1 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teterapia w pracy pedagoga – Gładyszewska-Cylulko 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iskość w rodzinie – Tryjarska B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OL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 ogłupia nasze dzieci –Holtkamp 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WAT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szkoły we wspomaganiu rozwoju ucznia zdolnego – Hlobił A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kacja obywatelska w szkole – Korzeniowski J.,Machałek 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aw. Naukowe PWN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kacja pozalekcyjna i pozaszkolna – Denek 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ższa Szkoła Przedsiębiorczości i Administar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learning dla nauczycieli –Szabłowski S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SZE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kościowe badania pedagogiczne – Kubinowski 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. UMS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mpetencje diagnostyczne i terapeutyczne nauczyciela – Wosik-Kowala D., Zubrzycka-Maciąg T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unikacja społeczna a wyzwania współczesności – Majka-Rostek D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grody i kary w wychowaniu rodzinnym a sytuacja szkolna uczniów gimnazjum – Sikora 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. UMS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uka języka obcego w perspektywie ucznia – Komorowska Ha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ośgra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pełnosprawność intelektualna – Bobkowicz-Lewartowska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powiedzialni rodzice – Kościelska 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tologie komunikowania w internecie -Kozak 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ityka społeczna we współczesnym świecie –Hill 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nografia –Nijakowski 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K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esjonalizm w uczeniu- Hurst B.,Reding 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lwer Pol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kraczając smugę cienia : szkice z gerontologii – </w:t>
            </w:r>
          </w:p>
          <w:p>
            <w:pPr>
              <w:pStyle w:val="Normal"/>
              <w:snapToGrid w:val="false"/>
              <w:rPr/>
            </w:pPr>
            <w:r>
              <w:rPr/>
              <w:t>Zych 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LĄS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ychologia starzenia się i starości –Steuden 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 .Naukowe PW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ychologia ucznia i nauczyciela – Kowalik S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. Naukowe PW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kreacja i czas wolny – Winiarski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ośgra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cjologia rodziny- Szlendak 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. Naukowe PW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tkanie z dramą- Rainka A.,Taranko 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ymulowanie potencjału twórczego osób z różnymi potrzebami edukacyjnymi- Lubińska-Kościółek E., Plutecka K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ening asertywności w kształceniu pedagogicznym –Zubrzycka-Maciąg 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MS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tamy w przedszkolu –Klim-Klimaszewska 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urzenia w zachowaniu dzieci i młodzieży – Borecka-Biernat D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edagogiczna Biblioteka Wojewódzka w Bydgoszcz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Filia w Inowrocławi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Narutowicza 47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NormalnyWeb"/>
        <w:spacing w:before="0" w:after="0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6007"/>
        <w:gridCol w:w="1013"/>
        <w:gridCol w:w="2160"/>
        <w:gridCol w:w="1080"/>
        <w:gridCol w:w="1980"/>
        <w:gridCol w:w="1980"/>
      </w:tblGrid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TYTUŁ - autor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Rok wy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Wydaw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Egz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Cena 1 egz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100 sposobów zapobiegania chorobie Alzheimera</w:t>
            </w:r>
            <w:r>
              <w:rPr/>
              <w:t>, Carper J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VESP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Anoreksja i bulimia śmiertelne</w:t>
            </w:r>
            <w:r>
              <w:rPr/>
              <w:t>, Szurowska B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firstLine="156"/>
              <w:rPr/>
            </w:pPr>
            <w:r>
              <w:rPr>
                <w:bCs/>
              </w:rPr>
              <w:t>Autoterapia samotności</w:t>
            </w:r>
            <w:r>
              <w:rPr/>
              <w:t>, Szubert Baj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d. Radw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Cierpienia młodego Wertera</w:t>
            </w:r>
            <w:r>
              <w:rPr/>
              <w:t>. Lektura + opracowanie, Goethe W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Bauchman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Cwiczenia z poetyki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Diagnoza dysleksji Najważniejsze problemy,</w:t>
            </w:r>
            <w:r>
              <w:rPr/>
              <w:t xml:space="preserve"> Red. G. Krasowicz-Kupis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Dysleksja rozwojowa – perspektywa psychologiczna</w:t>
            </w:r>
            <w:r>
              <w:rPr/>
              <w:t>. Red. G.K rasowicz-Kupis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Dysortografia – uwarunkowania psychologiczne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Dziecko z ADHD w młodszym wieku szkolnym</w:t>
            </w:r>
            <w:r>
              <w:rPr/>
              <w:t>, Chrąściel K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0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Edukacja dorosłych pracowników i bezrobotnych</w:t>
            </w:r>
            <w:r>
              <w:rPr/>
              <w:t>, Suchy St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Edukacja i nierówność społeczna kobiet</w:t>
            </w:r>
            <w:r>
              <w:rPr/>
              <w:t>, Gromkowska-Melosik 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Etyka powinności</w:t>
            </w:r>
            <w:r>
              <w:rPr/>
              <w:t>, Majcherek J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Gratulacje z okazji rozwodu,</w:t>
            </w:r>
            <w:r>
              <w:rPr/>
              <w:t xml:space="preserve"> Botwinick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GW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Hipnoza w psychoterapii,</w:t>
            </w:r>
            <w:r>
              <w:rPr/>
              <w:t xml:space="preserve"> Hadley J. Wyd.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GW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Jak mówić, rozmawiać, przemawiać</w:t>
            </w:r>
            <w:r>
              <w:rPr/>
              <w:t>, Kuziak M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ark edukacj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Jak założyć i prowadzić własną firmę,</w:t>
            </w:r>
            <w:r>
              <w:rPr/>
              <w:t>wyd.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CEDEW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Jądro ciemności</w:t>
            </w:r>
            <w:r>
              <w:rPr/>
              <w:t>. Lektura + oprac., Conrad J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Bauchman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Kiedy [pozwolić, kiedy zabronić</w:t>
            </w:r>
            <w:r>
              <w:rPr/>
              <w:t>?, Mackenzie R. Wyd.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GW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Klątwa czy dar przemijania? Studium z tanatopsychologii</w:t>
            </w:r>
            <w:r>
              <w:rPr/>
              <w:t>, Mesjasz J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Komputer dla seniorów</w:t>
            </w:r>
            <w:r>
              <w:rPr/>
              <w:t>, Jarowicki A,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arkEdukacj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Kordian</w:t>
            </w:r>
            <w:r>
              <w:rPr/>
              <w:t>.Lektura + oprac.Słowacki J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Bauchman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Mam czas dla dziecka</w:t>
            </w:r>
            <w:r>
              <w:rPr/>
              <w:t>, Kowalewska B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Marzenie Celta</w:t>
            </w:r>
            <w:r>
              <w:rPr/>
              <w:t>, Mario Vargas Llos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yd. Zna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 xml:space="preserve">Metoda projektów w nauczaniu, </w:t>
            </w:r>
            <w:r>
              <w:rPr/>
              <w:t>Niemiec-Knaś M.,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Neurorehabilitacja XXI wieku,</w:t>
            </w:r>
            <w:r>
              <w:rPr/>
              <w:t xml:space="preserve"> Mikołajewska E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Nowe technologie w edukacji,</w:t>
            </w:r>
            <w:r>
              <w:rPr/>
              <w:t xml:space="preserve"> Lorens R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arkEdukacj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Od filozofii dzieciństwa do dziecięcej filozofii życia,</w:t>
            </w:r>
            <w:r>
              <w:rPr/>
              <w:t xml:space="preserve"> Szczepska-Pustkowska M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Odrzucenie rówieśnicze w klasie szkolnej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 xml:space="preserve">Odsłony, czyli rozmowy z córką, </w:t>
            </w:r>
            <w:r>
              <w:rPr/>
              <w:t>Hamer H, Hamer M.,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Orientacje jakościowe w badaniach pedagogicznych</w:t>
            </w:r>
            <w:r>
              <w:rPr/>
              <w:t>, Gajdzica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atologiczny hazard.Poradnik dla osób grających niebezpiecznie</w:t>
            </w:r>
            <w:r>
              <w:rPr/>
              <w:t>…Derwich-Nowak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 xml:space="preserve">Patologie wśród dzieci i młodzieży, </w:t>
            </w:r>
            <w:r>
              <w:rPr/>
              <w:t>Kozak St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edagogika przedszkolna</w:t>
            </w:r>
            <w:r>
              <w:rPr/>
              <w:t>.</w:t>
            </w:r>
            <w:r>
              <w:rPr>
                <w:bCs/>
              </w:rPr>
              <w:t>Nowa podstawa programowa</w:t>
            </w:r>
            <w:r>
              <w:rPr/>
              <w:t>, Klim-Klimaszewska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odręczna gramatyka języka polskiego,</w:t>
            </w:r>
            <w:r>
              <w:rPr/>
              <w:t xml:space="preserve"> Nagórko A.,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 xml:space="preserve">Polityka społeczna. Teorie, pojęcia, problemy. </w:t>
            </w:r>
            <w:r>
              <w:rPr/>
              <w:t>Red.Lavalette M.,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olski bez błędów</w:t>
            </w:r>
            <w:r>
              <w:rPr/>
              <w:t>, Łosiak M.i in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arkEdukacj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ortrety nie tylko sławnych osób z dysleksją</w:t>
            </w:r>
            <w:r>
              <w:rPr/>
              <w:t>, Bogdanowicz M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rawo rodzinne i opiekuńcze w zarysie,</w:t>
            </w:r>
            <w:r>
              <w:rPr/>
              <w:t xml:space="preserve"> Jędrzejek G.,Zieliński A., wyd.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Wolters Kluwer Pols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Przedsiębiorczość kobiet w Polsce,</w:t>
            </w:r>
            <w:r>
              <w:rPr/>
              <w:t xml:space="preserve"> Rollnik-Sadowska E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 xml:space="preserve">Rachunkowość finansowa i podatkowa. </w:t>
            </w:r>
            <w:r>
              <w:rPr/>
              <w:t>Wyd.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Relacje w przestrzeni publicznej,</w:t>
            </w:r>
            <w:r>
              <w:rPr/>
              <w:t xml:space="preserve"> Erving G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Rodzina partnerska jako relacja</w:t>
            </w:r>
            <w:r>
              <w:rPr/>
              <w:t xml:space="preserve"> </w:t>
            </w:r>
            <w:r>
              <w:rPr>
                <w:bCs/>
              </w:rPr>
              <w:t>współzależnych podmiotów</w:t>
            </w:r>
            <w:r>
              <w:rPr/>
              <w:t>, Ostrouch-Kamińska J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Rola uczelni w regionie,</w:t>
            </w:r>
            <w:r>
              <w:rPr/>
              <w:t xml:space="preserve"> Marszałek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Romeo i Julia</w:t>
            </w:r>
            <w:r>
              <w:rPr/>
              <w:t>. Lektura + oprac,Szekspir W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Bauchman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Ryzyko dysleksji, dysortografii i dysgrafii.Skala ryzyka dysleksji wraz z normami dla klas I-II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Scenariusze uroczystości szkolnych dla klas 4-6 szkoły podstawowej,</w:t>
            </w:r>
            <w:r>
              <w:rPr/>
              <w:t xml:space="preserve"> Pierrga B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BI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Sztuka bycia człowiekiem</w:t>
            </w:r>
            <w:r>
              <w:rPr/>
              <w:t>, Dymara Br. i in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Tekstologia</w:t>
            </w:r>
            <w:r>
              <w:rPr/>
              <w:t>, Bartminski J…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156" w:hanging="156"/>
              <w:rPr/>
            </w:pPr>
            <w:r>
              <w:rPr>
                <w:bCs/>
              </w:rPr>
              <w:t>Trzylatek w przedszkolu</w:t>
            </w:r>
            <w:r>
              <w:rPr/>
              <w:t>, Klim-Klimaszewska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Umysł, który szkodzi</w:t>
            </w:r>
            <w:r>
              <w:rPr/>
              <w:t>, Martin Paul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MU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Ustawa o finansach publicznych,</w:t>
            </w:r>
            <w:r>
              <w:rPr/>
              <w:t xml:space="preserve"> C.H.Beck, wyd.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Be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W co oni grają</w:t>
            </w:r>
            <w:r>
              <w:rPr/>
              <w:t xml:space="preserve"> ,Dehner R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Onepres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Wokół dysleksji</w:t>
            </w:r>
            <w:r>
              <w:rPr/>
              <w:t>. Pod red.Pomirskiej Z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Wspieranie werbalnego rozwoju dziecka w oparciu o eksperymenty językowe…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HARMO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Wybrane zagadnienia pomocy społecznej i opieki w Polsce w okresie ponowoczesności,</w:t>
            </w:r>
            <w:r>
              <w:rPr/>
              <w:t xml:space="preserve"> Red. Zawada A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Wychowywanie chłopców</w:t>
            </w:r>
            <w:r>
              <w:rPr/>
              <w:t>, Bidulph S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BI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Zaburzenia w zachowaniu dzieci i młodzieży w kontekście trudnych sytuacji szkolnych i pozaszkolnych</w:t>
            </w:r>
            <w:r>
              <w:rPr/>
              <w:t>, Red. Borecka-Biernat D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Zdrowy rozsądek w marketingu bezpośrednim i interaktywnym</w:t>
            </w:r>
            <w:r>
              <w:rPr/>
              <w:t>, Bird D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MT Bizn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Zoologia t.2 cz.1 Stawonogi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PW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</w:rPr>
              <w:t>Zycie intymno-emocjonalne osób starszych,</w:t>
            </w:r>
            <w:r>
              <w:rPr/>
              <w:t xml:space="preserve"> Kowgier .,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zna Biblioteka Wojewódzka w Bydgoszczy, Filia w Tucholi</w:t>
      </w:r>
    </w:p>
    <w:p>
      <w:pPr>
        <w:pStyle w:val="Normal"/>
        <w:rPr>
          <w:b/>
          <w:b/>
        </w:rPr>
      </w:pPr>
      <w:r>
        <w:rPr>
          <w:b/>
        </w:rPr>
        <w:t>pl. Zamkowy 1</w:t>
      </w:r>
    </w:p>
    <w:p>
      <w:pPr>
        <w:pStyle w:val="Normal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  <w:t xml:space="preserve">tel. 52 3342111 </w:t>
      </w:r>
    </w:p>
    <w:p>
      <w:pPr>
        <w:pStyle w:val="Normal"/>
        <w:rPr>
          <w:b/>
          <w:b/>
        </w:rPr>
      </w:pPr>
      <w:r>
        <w:rPr>
          <w:b/>
        </w:rPr>
        <w:t>pbwtuchola@neostrada.p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  <w:gridCol w:w="1440"/>
        <w:gridCol w:w="1080"/>
        <w:gridCol w:w="1463"/>
        <w:gridCol w:w="1417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-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wy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2" w:hanging="8650"/>
              <w:jc w:val="center"/>
              <w:rPr/>
            </w:pPr>
            <w:r>
              <w:rPr/>
              <w:t>Wyd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1 eg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44" w:hanging="144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Autoterapia samotności – Baja Sz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 xml:space="preserve">Radw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Diagnostyka pedagogiczna – Skałbania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Gotowe scenariusze imprez szkolnych, czyli jak przygotować imprezę w szkole aby nie była nudną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Jerzy Hame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Publ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Jak towarzyszyć uczniom w rozwoju społeczno-zawodowym? – Kania I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Di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Kompetencje diagnostyczne i terapeutyczne nauczyciela - Wosik-Kowala Danuta, Zubrzycka-Maciąg Te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Mechanizmy przemocy w rodzinie z pokolenia na pokolenie -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Widera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Wysoczańska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Agnie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Di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ologia eurosieroctwa w Polsce - </w:t>
            </w:r>
            <w:r>
              <w:rPr>
                <w:rStyle w:val="Applestylespan"/>
                <w:shd w:fill="F7F7F7" w:val="clear"/>
              </w:rPr>
              <w:t>Kozak Stani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Pedagogika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Śliwerski Bogusław – T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G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edagogika wczesnoszkolna - Klus-Stańska Dorota, Szczepska-Pustkowsk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bCs/>
                <w:shd w:fill="FFFFFF" w:val="clear"/>
              </w:rPr>
            </w:pPr>
            <w:hyperlink r:id="rId273">
              <w:r>
                <w:rPr>
                  <w:rStyle w:val="InternetLink"/>
                  <w:bCs/>
                  <w:color w:val="000000"/>
                  <w:shd w:fill="FFFFFF" w:val="clear"/>
                </w:rPr>
                <w:t>Łośgraf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sychologia kryminalistyczna – Hołyst Bru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LexisNex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sychologia ucznia i nauczyciela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Kowalik Stani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Sposób na trudne dziecko – Kołakowski Artur, Pisula Agnie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G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Zachowania ryzykowne i szkodliwe –Ogińska-Bulik 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. AHE w Ło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Zastraszanie i przemoc szkolna – Dąbkowska M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. U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dagogiczna Biblioteka Wojewódzka w Bydgoszczy </w:t>
      </w:r>
    </w:p>
    <w:p>
      <w:pPr>
        <w:pStyle w:val="Normal"/>
        <w:rPr>
          <w:b/>
          <w:b/>
        </w:rPr>
      </w:pPr>
      <w:r>
        <w:rPr>
          <w:b/>
        </w:rPr>
        <w:t>Filia w Sępólnie Krajeński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2 388 23 85</w:t>
      </w:r>
    </w:p>
    <w:p>
      <w:pPr>
        <w:pStyle w:val="Normal"/>
        <w:rPr>
          <w:b/>
          <w:b/>
        </w:rPr>
      </w:pPr>
      <w:r>
        <w:rPr>
          <w:b/>
        </w:rPr>
        <w:t>ul. Wojska Polskiego 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psepolno@neostrada.pl</w:t>
      </w:r>
    </w:p>
    <w:p>
      <w:pPr>
        <w:pStyle w:val="Normal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2"/>
        <w:gridCol w:w="10"/>
        <w:gridCol w:w="890"/>
        <w:gridCol w:w="10"/>
        <w:gridCol w:w="3050"/>
        <w:gridCol w:w="10"/>
        <w:gridCol w:w="890"/>
        <w:gridCol w:w="10"/>
        <w:gridCol w:w="1620"/>
        <w:gridCol w:w="1898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Tytuł - aut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wy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1 egz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formularza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ztałcenie matematyczne w edukacji wczesnoszkolnej – Nowik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Nowi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firstLine="28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bCs/>
                <w:shd w:fill="F9F9F9" w:val="clear"/>
              </w:rPr>
              <w:t>Arteterapia w pracy pedagoga</w:t>
            </w:r>
            <w:r>
              <w:rPr>
                <w:rStyle w:val="Appleconvertedspace"/>
                <w:shd w:fill="F9F9F9" w:val="clear"/>
              </w:rPr>
              <w:t xml:space="preserve"> - </w:t>
            </w:r>
            <w:r>
              <w:rPr>
                <w:rStyle w:val="Applestylespan"/>
                <w:iCs/>
                <w:shd w:fill="F9F9F9" w:val="clear"/>
              </w:rPr>
              <w:t>Gładyszewska-Cylulko Joanna</w:t>
            </w:r>
            <w:r>
              <w:rPr>
                <w:rStyle w:val="Appleconvertedspace"/>
                <w:shd w:fill="F9F9F9" w:val="cle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hd w:fill="F9F9F9" w:val="clear"/>
              </w:rPr>
              <w:t>IMPU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Badania diagnostyczne w pedagogice i psychopedagogice – Guziuk-Tkacz 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ŻAK Wydawnictwo Akademick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zrobocie Niepełnosprawność Potrzeby – Sarzyńska E., Kirenko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Dziecko z ADHD w młodszym wieku szkolnym – Chrąściel K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Harmo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Dziecko z FAS w szkole i w domu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- Liszcz K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Rubik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Dziecko zagrożone wykluczeniem - Biel K., Kusztal J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E-learning dla nauczycieli – Szabłowski 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Fos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Enigma – Grajek 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Reb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Gotowe scenariusze imprez szkolnych, czyli jak przygotować imprezę w szkole aby nie była nudną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Jerzy Hamers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Public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Metodologia badań nad edukacją – Rubacha K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Ai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Metodologia badań społecznych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- Nowak 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Metody i techniki badań pedagogicznych – Łobocki M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Impu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Nauka języka obcego w perspektywie ucznia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Komorowska H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Łośgra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Nowe technologie w edukacji (+ CD) – Lorens 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nictwo Szkolne P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Pedagogika wczesnoszkolna: </w:t>
            </w:r>
            <w:r>
              <w:rPr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dyskursy, problemy, rozwiązania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Klus-Stańska D. Szczepska-Pustkowska 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odstawy dydaktyki – Bereźnicki F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Podstawy fizyki. - David Halliday, Robert Resnick, Jearl Walker – T.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Wydawnictwo Naukowe P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sychologia ucznia i nauczyciela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- Kowalik 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 Naukowe P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Rekreacja i czas wolny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Winiarski 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Socjologia – Sztompka P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Zna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Wychowywanie chłopców – Biddulph 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REB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Zaburzenia w zachowaniu dzieci i młodzieży - </w:t>
            </w: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>Borecka-Biernat 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hd w:fill="FFFFFF" w:val="clear"/>
              </w:rPr>
              <w:t>Impu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pplestylespan"/>
                <w:b/>
                <w:bCs/>
                <w:shd w:fill="FFFFFF" w:val="clear"/>
              </w:rPr>
              <w:t>Raz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BW  Filia Mogilno</w:t>
      </w:r>
    </w:p>
    <w:p>
      <w:pPr>
        <w:pStyle w:val="Normal"/>
        <w:rPr>
          <w:b/>
          <w:b/>
        </w:rPr>
      </w:pPr>
      <w:r>
        <w:rPr>
          <w:b/>
        </w:rPr>
        <w:t>ul. Benedyktyńska 3</w:t>
      </w:r>
    </w:p>
    <w:p>
      <w:pPr>
        <w:pStyle w:val="Normal"/>
        <w:rPr>
          <w:b/>
          <w:b/>
        </w:rPr>
      </w:pPr>
      <w:r>
        <w:rPr>
          <w:b/>
        </w:rPr>
        <w:t>88-300 Mogilno</w:t>
      </w:r>
    </w:p>
    <w:p>
      <w:pPr>
        <w:pStyle w:val="Normal"/>
        <w:rPr>
          <w:b/>
          <w:b/>
        </w:rPr>
      </w:pPr>
      <w:r>
        <w:rPr>
          <w:b/>
        </w:rPr>
        <w:t>tel.52 315 25 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74">
        <w:r>
          <w:rPr>
            <w:rStyle w:val="InternetLink"/>
            <w:b/>
            <w:lang w:val="en-US"/>
          </w:rPr>
          <w:t>pedag.mog@wp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32"/>
        <w:gridCol w:w="900"/>
        <w:gridCol w:w="3060"/>
        <w:gridCol w:w="900"/>
        <w:gridCol w:w="1548"/>
        <w:gridCol w:w="180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- a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1 eg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/>
            </w:pPr>
            <w:r>
              <w:rPr/>
              <w:t>Analiza różnicująca wybranych zespołów zaburzeń autystycznych – Błeszyński J.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. U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gia kulturowa – Wołoszyn –Spirka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terapia – Szulc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terapia samotności – Szubert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wan. Wydawnictwo Literackie i Nau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yzm: epidemiologia, diagnoza, terapia –pod red. T. Pietras; Witusik A., Gałecki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cje i prawo Unii Europejskiej – Barcz 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pomóc uczniom w wyborze zawodu? – Bielak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intelektualna – Bobkowicz – Lenartowska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trendy w  orientacji i doradztwie zawodowym w gimnazjum – Fiała 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eMPi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prawa międzynarodowego – Antonowicz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isNe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resocjalizacja i więziennictwo – red. Jasiński Z.; Widelek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Uniwersytetu O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ctwo kariery – Szumigraj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nauczania – Czerniawska E., Ledzińska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.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starzenia się i starości – Steuden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Nauk. P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reacja i czas wolny – Winiarski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zyko dysleksji, dysortografii i dysgrafii – Bogdanowicz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na wagary  - Oleszkowicz A.; Bąk O., Cieślik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dzony matematyk – Mitros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amy w przedszkolu – Klim-Klimaszewska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rastajcie z nami a nie obok nas – Raszewska M.; Szoć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ójcy i mordercy -  Kowalczyk M. 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rzenia w zachowaniu dzieci i młodzieży – pod red. Borecka-Biernat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ądzanie zasobami ludzkimi organizacji – Moczydłowska 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ZNA BIBLIOTEKA WOJEWÓDZKA W BYDGOSZCZY</w:t>
      </w:r>
    </w:p>
    <w:p>
      <w:pPr>
        <w:pStyle w:val="Normal"/>
        <w:rPr>
          <w:b/>
          <w:b/>
        </w:rPr>
      </w:pPr>
      <w:r>
        <w:rPr>
          <w:b/>
        </w:rPr>
        <w:t>FILIA W NAKLE NAD NOTECIĄ</w:t>
      </w:r>
    </w:p>
    <w:p>
      <w:pPr>
        <w:pStyle w:val="Normal"/>
        <w:rPr>
          <w:b/>
          <w:b/>
        </w:rPr>
      </w:pPr>
      <w:r>
        <w:rPr>
          <w:b/>
        </w:rPr>
        <w:t>89-100 NAKŁO NAD NOTECIĄ</w:t>
      </w:r>
    </w:p>
    <w:p>
      <w:pPr>
        <w:pStyle w:val="Normal"/>
        <w:rPr>
          <w:b/>
          <w:b/>
        </w:rPr>
      </w:pPr>
      <w:r>
        <w:rPr>
          <w:b/>
        </w:rPr>
        <w:t>UL. DĄBROWSKIEGO 46</w:t>
      </w:r>
    </w:p>
    <w:p>
      <w:pPr>
        <w:pStyle w:val="Normal"/>
        <w:rPr>
          <w:b/>
          <w:b/>
        </w:rPr>
      </w:pPr>
      <w:r>
        <w:rPr>
          <w:b/>
        </w:rPr>
        <w:t>NR TEL. 52 385 28 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1260"/>
        <w:gridCol w:w="1980"/>
        <w:gridCol w:w="108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-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wy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1 eg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bCs/>
                  <w:color w:val="000000"/>
                </w:rPr>
                <w:t>Arteterapia. Narodziny idei, ewolucja teorii, rozwój praktyki</w:t>
              </w:r>
            </w:hyperlink>
            <w:r>
              <w:rPr/>
              <w:t xml:space="preserve"> </w:t>
              <w:br/>
            </w:r>
            <w:r>
              <w:rPr>
                <w:bCs/>
                <w:iCs/>
              </w:rPr>
              <w:t>Wita Szu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276">
              <w:r>
                <w:rPr>
                  <w:rStyle w:val="InternetLink"/>
                  <w:bCs/>
                  <w:color w:val="000000"/>
                </w:rPr>
                <w:t>Ja i grupa. Trening dla uczniów. Wydanie 2</w:t>
              </w:r>
            </w:hyperlink>
            <w:r>
              <w:rPr/>
              <w:t xml:space="preserve"> </w:t>
              <w:br/>
            </w:r>
            <w:r>
              <w:rPr>
                <w:bCs/>
                <w:iCs/>
              </w:rPr>
              <w:t>Justyna Święc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bCs/>
                </w:rPr>
                <w:t>Psychologiczny obraz ojca w biegu życia</w:t>
              </w:r>
            </w:hyperlink>
            <w:r>
              <w:rPr/>
              <w:t xml:space="preserve"> / </w:t>
              <w:br/>
            </w:r>
            <w:r>
              <w:rPr>
                <w:iCs/>
              </w:rPr>
              <w:t>Kurcbart Adrian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metodologii badań w pedagogice / Palka Stani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bCs/>
                </w:rPr>
                <w:t>Diagnostyka pedagogiczna</w:t>
              </w:r>
            </w:hyperlink>
            <w:r>
              <w:rPr/>
              <w:t xml:space="preserve">. </w:t>
            </w:r>
            <w:r>
              <w:rPr>
                <w:iCs/>
              </w:rPr>
              <w:t xml:space="preserve">Wybrane obszary badawcze i rozwiązania praktyczne / </w:t>
            </w:r>
            <w:r>
              <w:rPr/>
              <w:br/>
            </w:r>
            <w:r>
              <w:rPr>
                <w:iCs/>
              </w:rPr>
              <w:t>Skałbania Barbar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bCs/>
                </w:rPr>
                <w:t>Przemoc seksualna wobec dziecka</w:t>
              </w:r>
            </w:hyperlink>
            <w:r>
              <w:rPr/>
              <w:t xml:space="preserve">. </w:t>
            </w:r>
            <w:r>
              <w:rPr>
                <w:iCs/>
              </w:rPr>
              <w:t>Studium pedagogiczno-kryminologiczne</w:t>
            </w:r>
            <w:r>
              <w:rPr/>
              <w:br/>
            </w:r>
            <w:r>
              <w:rPr>
                <w:iCs/>
              </w:rPr>
              <w:t>Marzec-Holka Krystyn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bCs/>
                </w:rPr>
                <w:t>Odrzucenie rówieśnicze w klasie szkolnej</w:t>
              </w:r>
            </w:hyperlink>
            <w:r>
              <w:rPr/>
              <w:t xml:space="preserve"> </w:t>
              <w:br/>
            </w:r>
            <w:r>
              <w:rPr>
                <w:iCs/>
              </w:rPr>
              <w:t>Musialska K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Zaburzenia w zachowaniu dzieci i młodzieży </w:t>
            </w:r>
            <w:r>
              <w:rPr>
                <w:iCs/>
              </w:rPr>
              <w:t>w kontekście trudnych sytuacji szkolnych i pozaszkolnych</w:t>
            </w:r>
          </w:p>
          <w:p>
            <w:pPr>
              <w:pStyle w:val="Normal"/>
              <w:rPr/>
            </w:pPr>
            <w:r>
              <w:rPr>
                <w:bCs/>
              </w:rPr>
              <w:t>Red. :</w:t>
            </w:r>
            <w:r>
              <w:rPr/>
              <w:t xml:space="preserve"> Borecka-Biernat Dan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bCs/>
                </w:rPr>
                <w:t>Nauka języka obcego w perspektywie ucznia</w:t>
              </w:r>
            </w:hyperlink>
            <w:r>
              <w:rPr/>
              <w:t xml:space="preserve">. </w:t>
            </w:r>
            <w:r>
              <w:rPr>
                <w:iCs/>
              </w:rPr>
              <w:t>Podręcznik akademicki.</w:t>
            </w:r>
            <w:r>
              <w:rPr/>
              <w:br/>
              <w:t>Red. Hanna Komor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ś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Autoterapia samotności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Baja Sz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bCs/>
                </w:rPr>
                <w:t>Probacja</w:t>
              </w:r>
            </w:hyperlink>
            <w:r>
              <w:rPr/>
              <w:t xml:space="preserve">. </w:t>
            </w:r>
            <w:r>
              <w:rPr>
                <w:iCs/>
              </w:rPr>
              <w:t>Resocjalizacja z udziałem społeczeństwa</w:t>
            </w:r>
            <w:r>
              <w:rPr/>
              <w:br/>
            </w:r>
            <w:r>
              <w:rPr>
                <w:iCs/>
              </w:rPr>
              <w:t>Bałandynowicz Andr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ytuacja szkolna dziecka z rodziny ubogiej  </w:t>
            </w:r>
            <w:r>
              <w:rPr>
                <w:iCs/>
              </w:rPr>
              <w:t>Grażyna Cęc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Akademickie „Ża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bCs/>
                </w:rPr>
                <w:t>Edukacja obywatelska w szkole. Teoria i praktyka</w:t>
              </w:r>
            </w:hyperlink>
            <w:r>
              <w:rPr/>
              <w:t xml:space="preserve"> </w:t>
              <w:br/>
            </w:r>
            <w:r>
              <w:rPr>
                <w:iCs/>
              </w:rPr>
              <w:t>Korzeniowski Janusz, Machałek Małgorzat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urt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urt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bCs/>
                </w:rPr>
                <w:t>Jak osiągać sukcesy w nauce</w:t>
              </w:r>
            </w:hyperlink>
            <w:r>
              <w:rPr/>
              <w:t xml:space="preserve">. </w:t>
            </w:r>
            <w:r>
              <w:rPr>
                <w:iCs/>
              </w:rPr>
              <w:t>Uwaga, równowaga i koordynacja</w:t>
            </w:r>
            <w:r>
              <w:rPr/>
              <w:br/>
            </w:r>
            <w:r>
              <w:rPr>
                <w:iCs/>
              </w:rPr>
              <w:t>Goddard Blythe Sally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media w kształceni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85">
              <w:r>
                <w:rPr>
                  <w:rStyle w:val="InternetLink"/>
                </w:rPr>
                <w:t>Józef Bednarek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bCs/>
                </w:rPr>
                <w:t>Wsparcie społeczne, stres i zdrowie</w:t>
              </w:r>
            </w:hyperlink>
            <w:r>
              <w:rPr/>
              <w:t xml:space="preserve"> </w:t>
              <w:br/>
            </w:r>
            <w:r>
              <w:rPr>
                <w:bCs/>
              </w:rPr>
              <w:t>Red. :</w:t>
            </w:r>
            <w:r>
              <w:rPr/>
              <w:t>Sęk Helena, Cieślak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Naukowe P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BW Filia w Świe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2"/>
        <w:gridCol w:w="1260"/>
        <w:gridCol w:w="2160"/>
        <w:gridCol w:w="1080"/>
        <w:gridCol w:w="1980"/>
        <w:gridCol w:w="1980"/>
      </w:tblGrid>
      <w:tr>
        <w:trPr>
          <w:trHeight w:val="68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Tytuł / Au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Rok. Wy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aw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Egz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Cena 1 egz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InternetLink"/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Style w:val="InternetLink"/>
                <w:color w:val="000000"/>
              </w:rPr>
              <w:t>ABC mądrego rodzica. Droga do sukcesu / Gajda Jolan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Helion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Asystent osoby niepełnosprawnej: nowy zawód i nowa usługa..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Auschwitz:historia miasta i oboz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Autoterapia / Baja Szuber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Radw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Bioetyka w obronie życia człowieka / Warzeszak Stanisław /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2, 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ETRU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Czas na wyleczenie Podręcznik</w:t>
              <w:br/>
              <w:t xml:space="preserve">Stopnie do wyzdrowienia dla dorosłych dzieci alkoholik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2, 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Charakter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agnostyka pedagogiczna - Skałbania Barb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2, 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Dziecko ryzyka dysleksji w przedszkolu / Kurkowska Barbar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w. Pedagogiczny Kra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ziecko z ADHD w młodszym wieku szkolnym: poradnik i scenariusze spotkań terapeutycznych / Chąściel Katarzy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Ekonomika integracji europejskiej / Piszewski  Jace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Encyklopedia samorządu terytorialnego. Cz. 2. Zadania i kompetencje / MAŁGORZATA STAHL, BARBARA JAWORSKA-DĘB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Geografia ekonomiczna Unii Europejskiej / Irena Fier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Gotowe scenariusze imprez szkolnych, czyli jak przygotować imprezę w szkole / Hamerski Jerz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ublica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Jan Pietrzak Człowiek z kabaretu / Niziołek Andrz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ZYSKIS-K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Karta nauczyciela po zmianach z 19 sierpnia 2011r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EMPi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Kompendium wiedzy o organizacjach międzynarodowych / red. nau. Łaźniewska E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ksykon funduszy Unii Europejskiej / Tkaczyński Jan i i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C.H. Bec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Materiały wizualne w badaniach jakościowych / M. Bank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Metodologia badań nad edukacją / Krzysztof Rubach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awnictwa Akademickie i Profesjonal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Metodologia badań społecznych / Stefan Nowa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Metodyka edukacji polonistycznej dzieci w wieku wczesnoszkolnym / Danuta Czelakow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 Wyd.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Moja I klasa: poradnik dla n-li/ Stasica Jadwig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Multimedia i grafika komputerowa Podręcznik do nauki zawodu technik informatyk / Rudny Tomasz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Helio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ajstarsze kościoły kociewia / A. Grzy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nstytut Kociews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iekonwencjonalne źródła energii / Szlachta J. Re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Akademii Rolniczej we Wrocławi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wa podstawa programowa z pomocą biblioteki szkolnej / Monika Nagow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Sukur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we technologie e edukacji / Lorens R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O co pytają dzieci z niepełnosprawnością / Redakcja naukowa Anna Jakoniuk-Diall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Od walenia po łapach do zmarszczenia brwi czyli o środkach dyscyplinujących w szkole / L. Bojar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olters Kluwe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Odnawialne źródła energii / Tytko Ryszar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3, 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OW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dnawialne źródła energii w świetle globalnego kryzysu energetycznego Wybrane problemy / Krawiec F. Red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Difin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Pedagogika ogólna: dyskurs.../ Red. Hejnicka-Bezwińska Teres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KW Bydgosz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edagogika wczesnoszkolna: dyskursy, problemy, rozwiązania / Klus – Stań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awnictwa Akademickie i Profesjonal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Pilikowski J., Pawłowska K. Czy z Polski możemy być dumni?: materiały do wychowania patriotycznego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Rubiko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Podstawy metodologii badań w pedagog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GW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olityka zagraniczna Polski po wstąpieniu do NATO i do Unii Europejskiej. Problemy tożsamości i adaptacj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lski rynek obligacji i innych papierów wartościowych / Antkiewicz Sławomi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wersytet Gdańs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rawa człowieka: zarys wykładu / Hołda Joan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3, 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olters Kluwer Polsk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rawo oświatowe / A. Balic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C.H.Bec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Priorytety prezydencji Polski w Radzie Unii Europejskiej / red. nauk. Zbigniew Czachó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Projektowanie badania jakościowego / UWE Flic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mocja zdrowia dziś i  z perspektywy jej rozwoju w Europie / Karski Jerz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CeDeW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Psychologia motywacji w organizacji / Nieckarz Zdzisła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SYCHOLOGIA PRACY I ORGANIZACJI red.NIK CHMI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GW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sychologia społeczna / Wojciszke Bogda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Schola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sychologia starzenia się i starości / Stanisław Steud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Psychologia ucznia i nauczyciela / Red. Kowalik Stanisła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Psychologiczne aspekty prokreacji / Bielawska-Batorowicz E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Śląs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sychopaci są wśród nas/ Hare Robert D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Zna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Psychoruchowy rozwój dziecka. Diagnoza. Propozycje wsparcia i pomocy rodzinie / Minczakiewicz E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 2, 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Rodzina i szkoła wobec realiów i wyzwań XXI wieku / Red. Kocek Danut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Śląs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ynek Pracy w Polsce w dobie integracji europejskiej i globalizacji /  red.MARIAN NOGA, red.MAGDALENA K. STAWIC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eDeW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Sens odpowiedzialności / Kościelska M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Socjologia rodziny / Szlendak Tomasz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Socjologia rodziny: ewolucja, historia, zróżnicowanie ? Tomasz Szlenda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ort. Siatkówka / Filip Wróblewski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rago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System polityczny Unii Europejski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PW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Szkice z dziejów dydaktyki: od starożytności po czasy dzisiejsze/  kupisiewicz Cz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201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Impu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Śmiech na szkolnej scenie + CD.Scenariusze kabaretowe/ Burewicz Józe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Technologia instalacji wodociągowych i gazowych. Cz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RE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Vademecum współczesnego nauczyciela bibliotekarza / Danuta Saniews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Sukur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Wodociągi i kanalizacja. Cęść 1. Wodociągi / Heidrich Zbignie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Si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olontariat hospicyjny.Perspektywa... / Stawiarska Patrycj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stęp do prawoznawstwa / L. Moraws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TNOi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Z teorii i praktyki edukacji dziecka. Inspiracje dla nauczycieli przedszkoli i klas I-III szkoły podstawowej / Red. Gąsiorek Krystyn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w. Pedagogiczny Kra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Zarządzanie finansami przedsiębiorstwa / Bień Witol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Wyd.9, 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ifi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Znowelizowana ustawa o systemie oświaty po zmianach z 19 sierpnia 2011r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EMPi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urt2">
    <w:name w:val="hurt2"/>
    <w:basedOn w:val="Domylnaczcionkaakapitu"/>
    <w:qFormat/>
    <w:rPr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tul1">
    <w:name w:val="stytul1"/>
    <w:basedOn w:val="Domylnaczcionkaakapitu"/>
    <w:qFormat/>
    <w:rPr>
      <w:b/>
      <w:bCs/>
      <w:strike w:val="false"/>
      <w:dstrike w:val="false"/>
      <w:color w:val="CC6600"/>
      <w:sz w:val="17"/>
      <w:szCs w:val="17"/>
      <w:u w:val="none"/>
    </w:rPr>
  </w:style>
  <w:style w:type="character" w:styleId="Sautorzy1">
    <w:name w:val="sautorzy1"/>
    <w:basedOn w:val="Domylnaczcionkaakapitu"/>
    <w:qFormat/>
    <w:rPr>
      <w:b w:val="false"/>
      <w:bCs w:val="false"/>
      <w:color w:val="708090"/>
      <w:sz w:val="17"/>
      <w:szCs w:val="17"/>
    </w:rPr>
  </w:style>
  <w:style w:type="character" w:styleId="VisitedInternetLink">
    <w:name w:val="FollowedHyperlink"/>
    <w:basedOn w:val="Domylnaczcionkaakapitu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@pbw.bydgoszcz.pl" TargetMode="External"/><Relationship Id="rId3" Type="http://schemas.openxmlformats.org/officeDocument/2006/relationships/hyperlink" Target="http://www.pbw.bydgoszcz.pl/" TargetMode="External"/><Relationship Id="rId4" Type="http://schemas.openxmlformats.org/officeDocument/2006/relationships/hyperlink" Target="http://biblioteki.bonito.pl/k-463720--zbyt-mlodzi-rodzice" TargetMode="External"/><Relationship Id="rId5" Type="http://schemas.openxmlformats.org/officeDocument/2006/relationships/hyperlink" Target="http://biblioteki.bonito.pl/k-90132116-400-lat-stosunkow-polsko-amerykanskich" TargetMode="External"/><Relationship Id="rId6" Type="http://schemas.openxmlformats.org/officeDocument/2006/relationships/hyperlink" Target="http://biblioteki.bonito.pl/k-462687-44-listy-ze-swiata-plynnej-nowoczesnosci" TargetMode="External"/><Relationship Id="rId7" Type="http://schemas.openxmlformats.org/officeDocument/2006/relationships/hyperlink" Target="http://biblioteki.bonito.pl/k-90106321-abc-mlodego-nauczyciela" TargetMode="External"/><Relationship Id="rId8" Type="http://schemas.openxmlformats.org/officeDocument/2006/relationships/hyperlink" Target="http://biblioteki.bonito.pl/k-90117935-adhd-prawie-normalne-zycie" TargetMode="External"/><Relationship Id="rId9" Type="http://schemas.openxmlformats.org/officeDocument/2006/relationships/hyperlink" Target="http://biblioteki.bonito.pl/k-430270-agresywnosc-mlodziezy-problem-indywidualny-i-spoleczny" TargetMode="External"/><Relationship Id="rId10" Type="http://schemas.openxmlformats.org/officeDocument/2006/relationships/hyperlink" Target="http://biblioteki.bonito.pl/k-290614-aktywne-wychowywanie" TargetMode="External"/><Relationship Id="rId11" Type="http://schemas.openxmlformats.org/officeDocument/2006/relationships/hyperlink" Target="http://biblioteki.bonito.pl/k-445652-asertywnosc" TargetMode="External"/><Relationship Id="rId12" Type="http://schemas.openxmlformats.org/officeDocument/2006/relationships/hyperlink" Target="http://biblioteki.bonito.pl/k-463275-autyzm-a-niepelnosprawnosc-intelektualna-i-opoznienie-w-rozwoju" TargetMode="External"/><Relationship Id="rId13" Type="http://schemas.openxmlformats.org/officeDocument/2006/relationships/hyperlink" Target="http://biblioteki.bonito.pl/k-90137068-autyzm-na-granicy-zrozumienia" TargetMode="External"/><Relationship Id="rId14" Type="http://schemas.openxmlformats.org/officeDocument/2006/relationships/hyperlink" Target="http://biblioteki.bonito.pl/k-90096841-bariery-w-komunikowaniu-i-spoleczenstwo-dezinformacyjne" TargetMode="External"/><Relationship Id="rId15" Type="http://schemas.openxmlformats.org/officeDocument/2006/relationships/hyperlink" Target="http://biblioteki.bonito.pl/k-347632-bezpieczenstwo-na-lekcjach-wychowania-fizycznego-czyli-jak-skutecznie-unikac-wypadkow" TargetMode="External"/><Relationship Id="rId16" Type="http://schemas.openxmlformats.org/officeDocument/2006/relationships/hyperlink" Target="http://biblioteki.bonito.pl/k-90112782-bezpieczna-i-przyjazna-szkola-vademecum-dyrektora" TargetMode="External"/><Relationship Id="rId17" Type="http://schemas.openxmlformats.org/officeDocument/2006/relationships/hyperlink" Target="http://biblioteki.bonito.pl/k-464136-biblioterapia-i-bajkoterapia" TargetMode="External"/><Relationship Id="rId18" Type="http://schemas.openxmlformats.org/officeDocument/2006/relationships/hyperlink" Target="http://biblioteki.bonito.pl/k-90118251-biznesplan-po-polsku" TargetMode="External"/><Relationship Id="rId19" Type="http://schemas.openxmlformats.org/officeDocument/2006/relationships/hyperlink" Target="http://biblioteki.bonito.pl/k-90140265-biznesplan-w-praktyce" TargetMode="External"/><Relationship Id="rId20" Type="http://schemas.openxmlformats.org/officeDocument/2006/relationships/hyperlink" Target="http://biblioteki.bonito.pl/k-288602-byc-rodzicami" TargetMode="External"/><Relationship Id="rId21" Type="http://schemas.openxmlformats.org/officeDocument/2006/relationships/hyperlink" Target="http://biblioteki.bonito.pl/k-1740380-charakter-narodowy-polakow-i-innych" TargetMode="External"/><Relationship Id="rId22" Type="http://schemas.openxmlformats.org/officeDocument/2006/relationships/hyperlink" Target="http://biblioteki.bonito.pl/k-90166811-chrzescijanskie-inspiracje-w-pedagogice" TargetMode="External"/><Relationship Id="rId23" Type="http://schemas.openxmlformats.org/officeDocument/2006/relationships/hyperlink" Target="http://biblioteki.bonito.pl/k-90148157-cyberprzemoc-wsrod-dzieci-i-mlodziezy" TargetMode="External"/><Relationship Id="rId24" Type="http://schemas.openxmlformats.org/officeDocument/2006/relationships/hyperlink" Target="http://biblioteki.bonito.pl/k-90167193-czlowiek-u-progu-trzeciego-tysiaclecia-t-4" TargetMode="External"/><Relationship Id="rId25" Type="http://schemas.openxmlformats.org/officeDocument/2006/relationships/hyperlink" Target="http://biblioteki.bonito.pl/k-1289734-czym-jest-czlowiek" TargetMode="External"/><Relationship Id="rId26" Type="http://schemas.openxmlformats.org/officeDocument/2006/relationships/hyperlink" Target="http://biblioteki.bonito.pl/k-332632-czytanie-tekstow-kultury-metodologia-badania-metodyka" TargetMode="External"/><Relationship Id="rId27" Type="http://schemas.openxmlformats.org/officeDocument/2006/relationships/hyperlink" Target="http://biblioteki.bonito.pl/k-441181-demokracja-w-teorii-i-praktyce" TargetMode="External"/><Relationship Id="rId28" Type="http://schemas.openxmlformats.org/officeDocument/2006/relationships/hyperlink" Target="http://biblioteki.bonito.pl/k-90157210-depresja-u-dzieci-i-mlodziezy" TargetMode="External"/><Relationship Id="rId29" Type="http://schemas.openxmlformats.org/officeDocument/2006/relationships/hyperlink" Target="http://biblioteki.bonito.pl/k-90090433-dlaczego-uczen-staje-sie-agresywny" TargetMode="External"/><Relationship Id="rId30" Type="http://schemas.openxmlformats.org/officeDocument/2006/relationships/hyperlink" Target="http://biblioteki.bonito.pl/k-429586-drugie-skrzydlo" TargetMode="External"/><Relationship Id="rId31" Type="http://schemas.openxmlformats.org/officeDocument/2006/relationships/hyperlink" Target="http://biblioteki.bonito.pl/k-215670-dzieci-indygo-opieka-i-wsparcie" TargetMode="External"/><Relationship Id="rId32" Type="http://schemas.openxmlformats.org/officeDocument/2006/relationships/hyperlink" Target="http://biblioteki.bonito.pl/k-90135095-dziecko-w-swiecie-zabawy" TargetMode="External"/><Relationship Id="rId33" Type="http://schemas.openxmlformats.org/officeDocument/2006/relationships/hyperlink" Target="http://www.ksiegarniaklimczok.pl/autor/Chr%B1%B6ciel+Katarzyna;jsessionid=A5DE59EF48EA1B769129DB903BF61F87.s7" TargetMode="External"/><Relationship Id="rId34" Type="http://schemas.openxmlformats.org/officeDocument/2006/relationships/hyperlink" Target="http://biblioteki.bonito.pl/k-439512-dziecko-z-zespolem-nadpobudliwosci-psychoruchowej-adhd-i-add" TargetMode="External"/><Relationship Id="rId35" Type="http://schemas.openxmlformats.org/officeDocument/2006/relationships/hyperlink" Target="http://biblioteki.bonito.pl/k-471291-dziecko-zagrozone-wykluczeniem-elementy-diagnozy-dzialania-profilaktyczne-i-pomocowe" TargetMode="External"/><Relationship Id="rId36" Type="http://schemas.openxmlformats.org/officeDocument/2006/relationships/hyperlink" Target="http://biblioteki.bonito.pl/k-90094186-dzieje-kosciola-w-polsce" TargetMode="External"/><Relationship Id="rId37" Type="http://schemas.openxmlformats.org/officeDocument/2006/relationships/hyperlink" Target="http://biblioteki.bonito.pl/k-423207-e-pluribus-unum-dylematy-wielokulturowosci-i-politycznej-poprawnosci" TargetMode="External"/><Relationship Id="rId38" Type="http://schemas.openxmlformats.org/officeDocument/2006/relationships/hyperlink" Target="http://biblioteki.bonito.pl/k-90113097-edukacja-elementarna-i-elementarze-porozbiorowe-w-ii-rzeczypospolitej" TargetMode="External"/><Relationship Id="rId39" Type="http://schemas.openxmlformats.org/officeDocument/2006/relationships/hyperlink" Target="http://biblioteki.bonito.pl/k-90153124-edukacja-i-nierownosci-spoleczne" TargetMode="External"/><Relationship Id="rId40" Type="http://schemas.openxmlformats.org/officeDocument/2006/relationships/hyperlink" Target="http://biblioteki.bonito.pl/k-90144317-edukacja-i-sfera-publiczna" TargetMode="External"/><Relationship Id="rId41" Type="http://schemas.openxmlformats.org/officeDocument/2006/relationships/hyperlink" Target="http://biblioteki.bonito.pl/k-90167242-edukacja-obywatelska-w-szkole-teoria-i-praktyka" TargetMode="External"/><Relationship Id="rId42" Type="http://schemas.openxmlformats.org/officeDocument/2006/relationships/hyperlink" Target="http://biblioteki.bonito.pl/k-90144614-edukacja-w-przebiegu-zycia" TargetMode="External"/><Relationship Id="rId43" Type="http://schemas.openxmlformats.org/officeDocument/2006/relationships/hyperlink" Target="http://biblioteki.bonito.pl/k-90167644-edytorstwo" TargetMode="External"/><Relationship Id="rId44" Type="http://schemas.openxmlformats.org/officeDocument/2006/relationships/hyperlink" Target="http://biblioteki.bonito.pl/k-1888259-ekologia-rodziny" TargetMode="External"/><Relationship Id="rId45" Type="http://schemas.openxmlformats.org/officeDocument/2006/relationships/hyperlink" Target="http://biblioteki.bonito.pl/k-466997-emancypacja-przez-wychowanie-czyli-edukacja-do-wolnosci-rownosci-i-szczescia" TargetMode="External"/><Relationship Id="rId46" Type="http://schemas.openxmlformats.org/officeDocument/2006/relationships/hyperlink" Target="http://biblioteki.bonito.pl/k-90159588-europejska-polityka-spoleczna" TargetMode="External"/><Relationship Id="rId47" Type="http://schemas.openxmlformats.org/officeDocument/2006/relationships/hyperlink" Target="http://biblioteki.bonito.pl/k-90125718-filozofia-nauczania-wychowujacego-j-f-herbarta" TargetMode="External"/><Relationship Id="rId48" Type="http://schemas.openxmlformats.org/officeDocument/2006/relationships/hyperlink" Target="http://biblioteki.bonito.pl/k-90166567-fizyka-daj-sie-uwiesc" TargetMode="External"/><Relationship Id="rId49" Type="http://schemas.openxmlformats.org/officeDocument/2006/relationships/hyperlink" Target="http://biblioteki.bonito.pl/k-444535-funkcjonowanie-spoleczne-mlodziezy-akademickiej" TargetMode="External"/><Relationship Id="rId50" Type="http://schemas.openxmlformats.org/officeDocument/2006/relationships/hyperlink" Target="http://biblioteki.bonito.pl/k-1156871-general-boleslaw-wieniawa-dlugoszowski" TargetMode="External"/><Relationship Id="rId51" Type="http://schemas.openxmlformats.org/officeDocument/2006/relationships/hyperlink" Target="http://biblioteki.bonito.pl/k-90144606-geografia-polityczna" TargetMode="External"/><Relationship Id="rId52" Type="http://schemas.openxmlformats.org/officeDocument/2006/relationships/hyperlink" Target="http://biblioteki.bonito.pl/k-1605573-gniewne-dziecko" TargetMode="External"/><Relationship Id="rId53" Type="http://schemas.openxmlformats.org/officeDocument/2006/relationships/hyperlink" Target="http://biblioteki.bonito.pl/k-90033166-gramatyka-angielska-od-a-do-z" TargetMode="External"/><Relationship Id="rId54" Type="http://schemas.openxmlformats.org/officeDocument/2006/relationships/hyperlink" Target="http://biblioteki.bonito.pl/k-90167280-hakerstwo" TargetMode="External"/><Relationship Id="rId55" Type="http://schemas.openxmlformats.org/officeDocument/2006/relationships/hyperlink" Target="http://biblioteki.bonito.pl/k-437385-historia-retoryki-od-grekow-do-dzis" TargetMode="External"/><Relationship Id="rId56" Type="http://schemas.openxmlformats.org/officeDocument/2006/relationships/hyperlink" Target="http://biblioteki.bonito.pl/k-90162816-historia-ustroju-i-prawa-sadowego-polski-wyd-4" TargetMode="External"/><Relationship Id="rId57" Type="http://schemas.openxmlformats.org/officeDocument/2006/relationships/hyperlink" Target="http://biblioteki.bonito.pl/k-455661-homoseksualnosc-w-rodzinie-ujawnianie-tajemnicy" TargetMode="External"/><Relationship Id="rId58" Type="http://schemas.openxmlformats.org/officeDocument/2006/relationships/hyperlink" Target="http://biblioteki.bonito.pl/k-90166474-identyfikowanie-i-zaspokajanie-potrzeb-spolecznych-w-niepublicznych-szkolach-podstawowych" TargetMode="External"/><Relationship Id="rId59" Type="http://schemas.openxmlformats.org/officeDocument/2006/relationships/hyperlink" Target="http://biblioteki.bonito.pl/k-90139431-informacja-w-internecie" TargetMode="External"/><Relationship Id="rId60" Type="http://schemas.openxmlformats.org/officeDocument/2006/relationships/hyperlink" Target="http://biblioteki.bonito.pl/k-421902-internetowe-gatunki-dziennikarskie" TargetMode="External"/><Relationship Id="rId61" Type="http://schemas.openxmlformats.org/officeDocument/2006/relationships/hyperlink" Target="http://biblioteki.bonito.pl/k-90011478-jak-nie-tracic-glowy-w-szkole" TargetMode="External"/><Relationship Id="rId62" Type="http://schemas.openxmlformats.org/officeDocument/2006/relationships/hyperlink" Target="http://biblioteki.bonito.pl/k-90086062-jak-opanowac-przemoc-w-szkole" TargetMode="External"/><Relationship Id="rId63" Type="http://schemas.openxmlformats.org/officeDocument/2006/relationships/hyperlink" Target="http://biblioteki.bonito.pl/k-90111591-jak-pomoc-uczniom-w-wyborze-zawodu" TargetMode="External"/><Relationship Id="rId64" Type="http://schemas.openxmlformats.org/officeDocument/2006/relationships/hyperlink" Target="http://biblioteki.bonito.pl/k-90086063-jak-przetrwac-w-szkole-przewodnik-dla-nauczycieli" TargetMode="External"/><Relationship Id="rId65" Type="http://schemas.openxmlformats.org/officeDocument/2006/relationships/hyperlink" Target="http://biblioteki.bonito.pl/k-90111592-jak-przygotowac-wycieczke-szkolna" TargetMode="External"/><Relationship Id="rId66" Type="http://schemas.openxmlformats.org/officeDocument/2006/relationships/hyperlink" Target="http://biblioteki.bonito.pl/k-90108465-jak-radzic-sobie-z-nauczycielami-ktorzy-sa-zli-zmeczeni-bezradni-lub-po-prostu-stukneci" TargetMode="External"/><Relationship Id="rId67" Type="http://schemas.openxmlformats.org/officeDocument/2006/relationships/hyperlink" Target="http://biblioteki.bonito.pl/k-90123639-jak-towarzyszyc-uczniom-w-rozwoju-spoleczno-zawodowym" TargetMode="External"/><Relationship Id="rId68" Type="http://schemas.openxmlformats.org/officeDocument/2006/relationships/hyperlink" Target="http://biblioteki.bonito.pl/k-90123458-jak-wyksztalcic-inteligencje-emocjonalna" TargetMode="External"/><Relationship Id="rId69" Type="http://schemas.openxmlformats.org/officeDocument/2006/relationships/hyperlink" Target="http://biblioteki.bonito.pl/k-90123458-jak-wyksztalcic-inteligencje-emocjonalna" TargetMode="External"/><Relationship Id="rId70" Type="http://schemas.openxmlformats.org/officeDocument/2006/relationships/hyperlink" Target="http://biblioteki.bonito.pl/k-90123458-jak-wyksztalcic-inteligencje-emocjonalna" TargetMode="External"/><Relationship Id="rId71" Type="http://schemas.openxmlformats.org/officeDocument/2006/relationships/hyperlink" Target="http://biblioteki.bonito.pl/k-90112779-jak-wytrzymac-z-ludzmi" TargetMode="External"/><Relationship Id="rId72" Type="http://schemas.openxmlformats.org/officeDocument/2006/relationships/hyperlink" Target="http://biblioteki.bonito.pl/k-431801-jakosciowe-badania-pedagogiczne-filozofia-metodyka-ewaluacja" TargetMode="External"/><Relationship Id="rId73" Type="http://schemas.openxmlformats.org/officeDocument/2006/relationships/hyperlink" Target="http://biblioteki.bonito.pl/k-435160-jezyk-komunikacja-media-edukacja" TargetMode="External"/><Relationship Id="rId74" Type="http://schemas.openxmlformats.org/officeDocument/2006/relationships/hyperlink" Target="http://biblioteki.bonito.pl/k-441124-jezykowe-rytualy-tworzenia-wiezi-interpersonalnej" TargetMode="External"/><Relationship Id="rId75" Type="http://schemas.openxmlformats.org/officeDocument/2006/relationships/hyperlink" Target="http://biblioteki.bonito.pl/k-443103-kara-teoria-i-kultura-penalna-perspektywa-integralnokulturowa" TargetMode="External"/><Relationship Id="rId76" Type="http://schemas.openxmlformats.org/officeDocument/2006/relationships/hyperlink" Target="http://biblioteki.bonito.pl/k-71015155-kariera-pod-kontrola-jak-zmienic-swoje-zycie-zawodowe-na-lepsze" TargetMode="External"/><Relationship Id="rId77" Type="http://schemas.openxmlformats.org/officeDocument/2006/relationships/hyperlink" Target="http://biblioteki.bonito.pl/k-411859-karski-raporty-tajnego-emisarjusza" TargetMode="External"/><Relationship Id="rId78" Type="http://schemas.openxmlformats.org/officeDocument/2006/relationships/hyperlink" Target="http://biblioteki.bonito.pl/k-338878-kiedy-pozwolic-kiedy-zabronic-w-klasie" TargetMode="External"/><Relationship Id="rId79" Type="http://schemas.openxmlformats.org/officeDocument/2006/relationships/hyperlink" Target="http://biblioteki.bonito.pl/k-461359-kobiecosc-i-meskosc-komunikacja-relacje-spoleczenstwo" TargetMode="External"/><Relationship Id="rId80" Type="http://schemas.openxmlformats.org/officeDocument/2006/relationships/hyperlink" Target="http://biblioteki.bonito.pl/k-90089340-kobiety-mezczyzni-i-spoleczenstwo" TargetMode="External"/><Relationship Id="rId81" Type="http://schemas.openxmlformats.org/officeDocument/2006/relationships/hyperlink" Target="http://biblioteki.bonito.pl/k-90167645-kompendium-wiedzy-o-organizacjach-miedzynarodowych" TargetMode="External"/><Relationship Id="rId82" Type="http://schemas.openxmlformats.org/officeDocument/2006/relationships/hyperlink" Target="http://biblioteki.bonito.pl/k-90139217-kompendium-wiedzy-o-unii-europejskiej" TargetMode="External"/><Relationship Id="rId83" Type="http://schemas.openxmlformats.org/officeDocument/2006/relationships/hyperlink" Target="http://biblioteki.bonito.pl/k-1173854-kompetencje-miedzykulturowe" TargetMode="External"/><Relationship Id="rId84" Type="http://schemas.openxmlformats.org/officeDocument/2006/relationships/hyperlink" Target="http://biblioteki.bonito.pl/k-340555-komunikacja-spoleczna-w-swiecie-wirtualnym" TargetMode="External"/><Relationship Id="rId85" Type="http://schemas.openxmlformats.org/officeDocument/2006/relationships/hyperlink" Target="http://biblioteki.bonito.pl/k-90076944-komunikacja-w-grupach" TargetMode="External"/><Relationship Id="rId86" Type="http://schemas.openxmlformats.org/officeDocument/2006/relationships/hyperlink" Target="http://biblioteki.bonito.pl/k-90106147-komunikacja-w-terapii" TargetMode="External"/><Relationship Id="rId87" Type="http://schemas.openxmlformats.org/officeDocument/2006/relationships/hyperlink" Target="http://biblioteki.bonito.pl/k-473881-koniec-epoki-kredy" TargetMode="External"/><Relationship Id="rId88" Type="http://schemas.openxmlformats.org/officeDocument/2006/relationships/hyperlink" Target="http://biblioteki.bonito.pl/k-471526-kosciol-katolicki-wobec-holokaustu-1930-1965" TargetMode="External"/><Relationship Id="rId89" Type="http://schemas.openxmlformats.org/officeDocument/2006/relationships/hyperlink" Target="http://biblioteki.bonito.pl/k-410557-krotka-historia-anglii" TargetMode="External"/><Relationship Id="rId90" Type="http://schemas.openxmlformats.org/officeDocument/2006/relationships/hyperlink" Target="http://biblioteki.bonito.pl/k-463324-kryminalistyka-czyli-rzecz-o-metodach-sledczych" TargetMode="External"/><Relationship Id="rId91" Type="http://schemas.openxmlformats.org/officeDocument/2006/relationships/hyperlink" Target="http://biblioteki.bonito.pl/k-1377763-ksiadz-paradoks-biografia-jana-twardowskiego" TargetMode="External"/><Relationship Id="rId92" Type="http://schemas.openxmlformats.org/officeDocument/2006/relationships/hyperlink" Target="http://biblioteki.bonito.pl/k-455572-ksztalcenie-matematyczne-w-edukacji-wczesnoszkolnej-wydanie-ii-rozszerzone" TargetMode="External"/><Relationship Id="rId93" Type="http://schemas.openxmlformats.org/officeDocument/2006/relationships/hyperlink" Target="http://biblioteki.bonito.pl/k-90081131-ksztalcenie-na-odleglosc-podstawy-dydaktyki" TargetMode="External"/><Relationship Id="rId94" Type="http://schemas.openxmlformats.org/officeDocument/2006/relationships/hyperlink" Target="http://biblioteki.bonito.pl/k-90139019-ksztalcenie-zintegrowane-uczniow-nieslyszacych-w-teorii-i-praktyce-edukacyjnej" TargetMode="External"/><Relationship Id="rId95" Type="http://schemas.openxmlformats.org/officeDocument/2006/relationships/hyperlink" Target="http://biblioteki.bonito.pl/k-90098616-kultura-jezyka-polskiego" TargetMode="External"/><Relationship Id="rId96" Type="http://schemas.openxmlformats.org/officeDocument/2006/relationships/hyperlink" Target="http://biblioteki.bonito.pl/k-464337-kultura-w-plynnej-nowoczesnosci-dvd" TargetMode="External"/><Relationship Id="rId97" Type="http://schemas.openxmlformats.org/officeDocument/2006/relationships/hyperlink" Target="http://biblioteki.bonito.pl/k-436979-kulturowe-podstawy-narodow" TargetMode="External"/><Relationship Id="rId98" Type="http://schemas.openxmlformats.org/officeDocument/2006/relationships/hyperlink" Target="http://biblioteki.bonito.pl/k-90126545-ludobojstwo-w-xx-wieku" TargetMode="External"/><Relationship Id="rId99" Type="http://schemas.openxmlformats.org/officeDocument/2006/relationships/hyperlink" Target="http://biblioteki.bonito.pl/k-1220963-mainstream-co-podoba-sie-wszedzie-na-swiecie" TargetMode="External"/><Relationship Id="rId100" Type="http://schemas.openxmlformats.org/officeDocument/2006/relationships/hyperlink" Target="http://biblioteki.bonito.pl/k-90112366-mam-nadpobudliwe-dziecko-i-co-dalej" TargetMode="External"/><Relationship Id="rId101" Type="http://schemas.openxmlformats.org/officeDocument/2006/relationships/hyperlink" Target="http://biblioteki.bonito.pl/k-330290-marzec-68" TargetMode="External"/><Relationship Id="rId102" Type="http://schemas.openxmlformats.org/officeDocument/2006/relationships/hyperlink" Target="http://biblioteki.bonito.pl/k-90146677-media" TargetMode="External"/><Relationship Id="rId103" Type="http://schemas.openxmlformats.org/officeDocument/2006/relationships/hyperlink" Target="http://biblioteki.bonito.pl/k-448507-media-globalne" TargetMode="External"/><Relationship Id="rId104" Type="http://schemas.openxmlformats.org/officeDocument/2006/relationships/hyperlink" Target="http://biblioteki.bonito.pl/k-448501-media-i-przestepczosc" TargetMode="External"/><Relationship Id="rId105" Type="http://schemas.openxmlformats.org/officeDocument/2006/relationships/hyperlink" Target="http://biblioteki.bonito.pl/k-435155-media-w-edukacji-poglady-zastosowania-spoleczne-spostrzeganie" TargetMode="External"/><Relationship Id="rId106" Type="http://schemas.openxmlformats.org/officeDocument/2006/relationships/hyperlink" Target="http://biblioteki.bonito.pl/k-430026-menele-subkultura-o-tozsamosci-dewiacyjnej" TargetMode="External"/><Relationship Id="rId107" Type="http://schemas.openxmlformats.org/officeDocument/2006/relationships/hyperlink" Target="http://biblioteki.bonito.pl/k-90166914-milosc-wladza-i-manipulacja-w-bliskich-zwiazkach" TargetMode="External"/><Relationship Id="rId108" Type="http://schemas.openxmlformats.org/officeDocument/2006/relationships/hyperlink" Target="http://biblioteki.bonito.pl/k-90144848-mlodziez-wobec-wyboru-profilu-ksztalcenia-i-zawodu" TargetMode="External"/><Relationship Id="rId109" Type="http://schemas.openxmlformats.org/officeDocument/2006/relationships/hyperlink" Target="http://biblioteki.bonito.pl/k-90151296-mobbing-dyskryminacja-molestowanie-zasady-przeciwdzialania" TargetMode="External"/><Relationship Id="rId110" Type="http://schemas.openxmlformats.org/officeDocument/2006/relationships/hyperlink" Target="http://biblioteki.bonito.pl/k-90091179-mobbing-rozpoznawanie-reagowanie-zapobieganie" TargetMode="External"/><Relationship Id="rId111" Type="http://schemas.openxmlformats.org/officeDocument/2006/relationships/hyperlink" Target="http://biblioteki.bonito.pl/k-441076-modele-demokracji" TargetMode="External"/><Relationship Id="rId112" Type="http://schemas.openxmlformats.org/officeDocument/2006/relationships/hyperlink" Target="http://biblioteki.bonito.pl/k-90132521-moja-i-klasa" TargetMode="External"/><Relationship Id="rId113" Type="http://schemas.openxmlformats.org/officeDocument/2006/relationships/hyperlink" Target="http://www.matras.pl/catalogsearch/advanced/result/?autor=Elwira Wata&#322;a" TargetMode="External"/><Relationship Id="rId114" Type="http://schemas.openxmlformats.org/officeDocument/2006/relationships/hyperlink" Target="http://biblioteki.bonito.pl/k-442523-myslec-jak-pedagog" TargetMode="External"/><Relationship Id="rId115" Type="http://schemas.openxmlformats.org/officeDocument/2006/relationships/hyperlink" Target="http://biblioteki.bonito.pl/k-328238-nacjonalizm" TargetMode="External"/><Relationship Id="rId116" Type="http://schemas.openxmlformats.org/officeDocument/2006/relationships/hyperlink" Target="http://biblioteki.bonito.pl/k-341546-naga-malpa-przed-telewizorem-popkultura-w-swietle-psychologii-ewolucyjnej" TargetMode="External"/><Relationship Id="rId117" Type="http://schemas.openxmlformats.org/officeDocument/2006/relationships/hyperlink" Target="http://biblioteki.bonito.pl/k-1235781-najnowszy-podrecznik-gramatyki-jezyka-polskiego" TargetMode="External"/><Relationship Id="rId118" Type="http://schemas.openxmlformats.org/officeDocument/2006/relationships/hyperlink" Target="http://biblioteki.bonito.pl/k-90128167-narody-i-nacjonalizm-po-1780-roku" TargetMode="External"/><Relationship Id="rId119" Type="http://schemas.openxmlformats.org/officeDocument/2006/relationships/hyperlink" Target="http://biblioteki.bonito.pl/k-90136922-nauczyciel-na-polach-humanizacji-edukacji" TargetMode="External"/><Relationship Id="rId120" Type="http://schemas.openxmlformats.org/officeDocument/2006/relationships/hyperlink" Target="http://biblioteki.bonito.pl/k-358307-nauczyciel-wychowawca-w-szkole-waldorfskiej-wprowadzenie-w-specyfike-pracy" TargetMode="External"/><Relationship Id="rId121" Type="http://schemas.openxmlformats.org/officeDocument/2006/relationships/hyperlink" Target="http://biblioteki.bonito.pl/k-90157347-nauczycielskie-praktyki-oceniania-poza-standardami" TargetMode="External"/><Relationship Id="rId122" Type="http://schemas.openxmlformats.org/officeDocument/2006/relationships/hyperlink" Target="http://biblioteki.bonito.pl/k-474673-nauka-jezyka-obcego-w-perspektywie-ucznia" TargetMode="External"/><Relationship Id="rId123" Type="http://schemas.openxmlformats.org/officeDocument/2006/relationships/hyperlink" Target="http://biblioteki.bonito.pl/k-349218-nauka-o-szkole-studium-monograficzne-zarys-koncepcji" TargetMode="External"/><Relationship Id="rId124" Type="http://schemas.openxmlformats.org/officeDocument/2006/relationships/hyperlink" Target="http://biblioteki.bonito.pl/k-449414-nauki-o-komunikacji-teoria-i-praktyka" TargetMode="External"/><Relationship Id="rId125" Type="http://schemas.openxmlformats.org/officeDocument/2006/relationships/hyperlink" Target="http://biblioteki.bonito.pl/k-455660-nie-rob-drugiemu-co-tobie-niemile" TargetMode="External"/><Relationship Id="rId126" Type="http://schemas.openxmlformats.org/officeDocument/2006/relationships/hyperlink" Target="http://biblioteki.bonito.pl/k-426881-nieletnie-niebezpieczne-niegrzeczne-niegrozne" TargetMode="External"/><Relationship Id="rId127" Type="http://schemas.openxmlformats.org/officeDocument/2006/relationships/hyperlink" Target="http://biblioteki.bonito.pl/k-90162932-niepelnosprawnosc-intelektualna" TargetMode="External"/><Relationship Id="rId128" Type="http://schemas.openxmlformats.org/officeDocument/2006/relationships/hyperlink" Target="http://biblioteki.bonito.pl/k-47839533-niepelnosprawnosc-w-naszej-codziennosci" TargetMode="External"/><Relationship Id="rId129" Type="http://schemas.openxmlformats.org/officeDocument/2006/relationships/hyperlink" Target="http://biblioteki.bonito.pl/k-416901-nowa-matka-nowy-ojciec-nowe-dziecko-o-nowym-ukladzie-sil-w-polskich-rodzinach" TargetMode="External"/><Relationship Id="rId130" Type="http://schemas.openxmlformats.org/officeDocument/2006/relationships/hyperlink" Target="http://biblioteki.bonito.pl/k-441171-nowe-media-wprowadzenie" TargetMode="External"/><Relationship Id="rId131" Type="http://schemas.openxmlformats.org/officeDocument/2006/relationships/hyperlink" Target="http://biblioteki.bonito.pl/k-356928-o-problemach-nastolatkow" TargetMode="External"/><Relationship Id="rId132" Type="http://schemas.openxmlformats.org/officeDocument/2006/relationships/hyperlink" Target="http://biblioteki.bonito.pl/k-351187-o-roli-przykladu-wzoru-autorytetu-i-mistrza-w-wychowaniu-osobowym" TargetMode="External"/><Relationship Id="rId133" Type="http://schemas.openxmlformats.org/officeDocument/2006/relationships/hyperlink" Target="http://biblioteki.bonito.pl/k-90163181-o-telewizji-panowanie-dziennikarstwa" TargetMode="External"/><Relationship Id="rId134" Type="http://schemas.openxmlformats.org/officeDocument/2006/relationships/hyperlink" Target="http://biblioteki.bonito.pl/k-90144617-obrona-psychologiczna-jako-narzedzie-rozwoju" TargetMode="External"/><Relationship Id="rId135" Type="http://schemas.openxmlformats.org/officeDocument/2006/relationships/hyperlink" Target="http://biblioteki.bonito.pl/k-442848-opieka-wychowanie-ksztalcenie-moduly-edukacyjne" TargetMode="External"/><Relationship Id="rId136" Type="http://schemas.openxmlformats.org/officeDocument/2006/relationships/hyperlink" Target="http://biblioteki.bonito.pl/k-90154714-osoba-z-uposledzeniem-umyslowym-w-realiach-wspolczesnego-swiata" TargetMode="External"/><Relationship Id="rId137" Type="http://schemas.openxmlformats.org/officeDocument/2006/relationships/hyperlink" Target="http://biblioteki.bonito.pl/k-426339-pedagogiczne-i-teologiczne-aspekty-zycia-rodzinnego" TargetMode="External"/><Relationship Id="rId138" Type="http://schemas.openxmlformats.org/officeDocument/2006/relationships/hyperlink" Target="http://biblioteki.bonito.pl/k-459810-perswazja-w-pracy-trenera" TargetMode="External"/><Relationship Id="rId139" Type="http://schemas.openxmlformats.org/officeDocument/2006/relationships/hyperlink" Target="http://biblioteki.bonito.pl/k-354313-pierwsze-lata-w-szkole" TargetMode="External"/><Relationship Id="rId140" Type="http://schemas.openxmlformats.org/officeDocument/2006/relationships/hyperlink" Target="http://biblioteki.bonito.pl/k-324853-pisarze-nawroceni" TargetMode="External"/><Relationship Id="rId141" Type="http://schemas.openxmlformats.org/officeDocument/2006/relationships/hyperlink" Target="http://biblioteki.bonito.pl/k-90169670-poczucie-odpowiedzialnosci-w-zdrowiu-i-w-chorobie" TargetMode="External"/><Relationship Id="rId142" Type="http://schemas.openxmlformats.org/officeDocument/2006/relationships/hyperlink" Target="http://biblioteki.bonito.pl/k-90124695-poczucie-sensu-zycia-osob-niepelnosprawnych-ruchowo" TargetMode="External"/><Relationship Id="rId143" Type="http://schemas.openxmlformats.org/officeDocument/2006/relationships/hyperlink" Target="http://biblioteki.bonito.pl/k-464785-podrecznik-manipulacji" TargetMode="External"/><Relationship Id="rId144" Type="http://schemas.openxmlformats.org/officeDocument/2006/relationships/hyperlink" Target="http://biblioteki.bonito.pl/k-90158509-podstawy-ksztalcenia-ogolnego" TargetMode="External"/><Relationship Id="rId145" Type="http://schemas.openxmlformats.org/officeDocument/2006/relationships/hyperlink" Target="http://biblioteki.bonito.pl/k-90079980-poetyka-dziela-literackiego" TargetMode="External"/><Relationship Id="rId146" Type="http://schemas.openxmlformats.org/officeDocument/2006/relationships/hyperlink" Target="http://biblioteki.bonito.pl/k-1184601-poetyka-przewodnik-po-swiecie-tekstow" TargetMode="External"/><Relationship Id="rId147" Type="http://schemas.openxmlformats.org/officeDocument/2006/relationships/hyperlink" Target="http://biblioteki.bonito.pl/k-334703-polska-polityka-pamieci" TargetMode="External"/><Relationship Id="rId148" Type="http://schemas.openxmlformats.org/officeDocument/2006/relationships/hyperlink" Target="http://biblioteki.bonito.pl/k-90140171-pomysl-w-reklamie-idee-strategie-i-kampanie" TargetMode="External"/><Relationship Id="rId149" Type="http://schemas.openxmlformats.org/officeDocument/2006/relationships/hyperlink" Target="http://biblioteki.bonito.pl/k-459872-poradnictwo-kariery" TargetMode="External"/><Relationship Id="rId150" Type="http://schemas.openxmlformats.org/officeDocument/2006/relationships/hyperlink" Target="http://biblioteki.bonito.pl/k-90121509-poradnictwo-pedagogiczne" TargetMode="External"/><Relationship Id="rId151" Type="http://schemas.openxmlformats.org/officeDocument/2006/relationships/hyperlink" Target="http://biblioteki.bonito.pl/k-443262-poradnik-dla-kobiet-ofiar-przemocy" TargetMode="External"/><Relationship Id="rId152" Type="http://schemas.openxmlformats.org/officeDocument/2006/relationships/hyperlink" Target="http://biblioteki.bonito.pl/k-467601-porozumienie-bez-przemocy-cwiczenia" TargetMode="External"/><Relationship Id="rId153" Type="http://schemas.openxmlformats.org/officeDocument/2006/relationships/hyperlink" Target="http://biblioteki.bonito.pl/k-90110162-postpedagogika" TargetMode="External"/><Relationship Id="rId154" Type="http://schemas.openxmlformats.org/officeDocument/2006/relationships/hyperlink" Target="http://biblioteki.bonito.pl/k-445844-potwory" TargetMode="External"/><Relationship Id="rId155" Type="http://schemas.openxmlformats.org/officeDocument/2006/relationships/hyperlink" Target="http://biblioteki.bonito.pl/k-329712-powiazania-rodzinne-wsrod-tworcow-polskiej-teorii-i-praktyki-edukacyjnej" TargetMode="External"/><Relationship Id="rId156" Type="http://schemas.openxmlformats.org/officeDocument/2006/relationships/hyperlink" Target="http://biblioteki.bonito.pl/k-411862-powstawanie-wartosci" TargetMode="External"/><Relationship Id="rId157" Type="http://schemas.openxmlformats.org/officeDocument/2006/relationships/hyperlink" Target="http://biblioteki.bonito.pl/k-90097489-powstrzymac-przemoc-domowa" TargetMode="External"/><Relationship Id="rId158" Type="http://schemas.openxmlformats.org/officeDocument/2006/relationships/hyperlink" Target="http://biblioteki.bonito.pl/k-442422-pozytywne-starzenie-sie-mlodzi-duchem-w-jesieni-zycia" TargetMode="External"/><Relationship Id="rId159" Type="http://schemas.openxmlformats.org/officeDocument/2006/relationships/hyperlink" Target="http://biblioteki.bonito.pl/k-455944-prawa-czlowieka-i-ich-granice" TargetMode="External"/><Relationship Id="rId160" Type="http://schemas.openxmlformats.org/officeDocument/2006/relationships/hyperlink" Target="http://biblioteki.bonito.pl/k-437918-prawa-spoleczne-jako-program-przebudowy-polityki-spolecznej" TargetMode="External"/><Relationship Id="rId161" Type="http://schemas.openxmlformats.org/officeDocument/2006/relationships/hyperlink" Target="http://biblioteki.bonito.pl/k-90169654-prawda-o-wypaleniu-zawodowym" TargetMode="External"/><Relationship Id="rId162" Type="http://schemas.openxmlformats.org/officeDocument/2006/relationships/hyperlink" Target="http://biblioteki.bonito.pl/k-458230-prezentacja-publiczna-mow-komunikatywnie-oryginalnie-przekonujaco" TargetMode="External"/><Relationship Id="rId163" Type="http://schemas.openxmlformats.org/officeDocument/2006/relationships/hyperlink" Target="http://biblioteki.bonito.pl/k-90166598-probacja" TargetMode="External"/><Relationship Id="rId164" Type="http://schemas.openxmlformats.org/officeDocument/2006/relationships/hyperlink" Target="http://biblioteki.bonito.pl/k-434768-problem-cierpienia" TargetMode="External"/><Relationship Id="rId165" Type="http://schemas.openxmlformats.org/officeDocument/2006/relationships/hyperlink" Target="http://biblioteki.bonito.pl/k-90128251-problemy-edukacji-dzieci-i-mlodziezy-z-niepelnosprawnoscia" TargetMode="External"/><Relationship Id="rId166" Type="http://schemas.openxmlformats.org/officeDocument/2006/relationships/hyperlink" Target="http://biblioteki.bonito.pl/k-467014-przemiany-pokoleniowe-postaw-wobec-osob-uposledzonych-umyslowo" TargetMode="External"/><Relationship Id="rId167" Type="http://schemas.openxmlformats.org/officeDocument/2006/relationships/hyperlink" Target="http://biblioteki.bonito.pl/k-441055-przemiany-rodziny-w-polsce-i-we-wloszech-i-ich-implikacje-dla-polityki-rodzinnej" TargetMode="External"/><Relationship Id="rId168" Type="http://schemas.openxmlformats.org/officeDocument/2006/relationships/hyperlink" Target="http://biblioteki.bonito.pl/k-90151260-przemoc-w-szkole-jak-ja-ograniczac" TargetMode="External"/><Relationship Id="rId169" Type="http://schemas.openxmlformats.org/officeDocument/2006/relationships/hyperlink" Target="http://biblioteki.bonito.pl/k-90047832-przemoc-wobec-dzieci" TargetMode="External"/><Relationship Id="rId170" Type="http://schemas.openxmlformats.org/officeDocument/2006/relationships/hyperlink" Target="http://biblioteki.bonito.pl/k-459992-przestrzen-i-czas-dialogu-w-edukacji" TargetMode="External"/><Relationship Id="rId171" Type="http://schemas.openxmlformats.org/officeDocument/2006/relationships/hyperlink" Target="http://biblioteki.bonito.pl/k-332830-przetrwac-czas-depresji" TargetMode="External"/><Relationship Id="rId172" Type="http://schemas.openxmlformats.org/officeDocument/2006/relationships/hyperlink" Target="http://biblioteki.bonito.pl/k-1829813-przypadek-to-nie-wszystko-moje-zycie-psychologa-spolecznego" TargetMode="External"/><Relationship Id="rId173" Type="http://schemas.openxmlformats.org/officeDocument/2006/relationships/hyperlink" Target="http://biblioteki.bonito.pl/k-469501-przywodztwo-edukacyjne-odpowiedzialne-zarzadzanie-edukacja-wobec-wyzwan-wspolczesnosci" TargetMode="External"/><Relationship Id="rId174" Type="http://schemas.openxmlformats.org/officeDocument/2006/relationships/hyperlink" Target="http://biblioteki.bonito.pl/k-458788-psychologia-eventow" TargetMode="External"/><Relationship Id="rId175" Type="http://schemas.openxmlformats.org/officeDocument/2006/relationships/hyperlink" Target="http://biblioteki.bonito.pl/k-453579-psychologia-poznania-umysl-i-swiat" TargetMode="External"/><Relationship Id="rId176" Type="http://schemas.openxmlformats.org/officeDocument/2006/relationships/hyperlink" Target="http://biblioteki.bonito.pl/k-441160-psychologia-rozwojowa-podstawowe-pojecia" TargetMode="External"/><Relationship Id="rId177" Type="http://schemas.openxmlformats.org/officeDocument/2006/relationships/hyperlink" Target="http://biblioteki.bonito.pl/k-474471-psychologia-spoleczna" TargetMode="External"/><Relationship Id="rId178" Type="http://schemas.openxmlformats.org/officeDocument/2006/relationships/hyperlink" Target="http://biblioteki.bonito.pl/k-90133554-psychologia-tworczosci-plastycznej" TargetMode="External"/><Relationship Id="rId179" Type="http://schemas.openxmlformats.org/officeDocument/2006/relationships/hyperlink" Target="http://biblioteki.bonito.pl/k-90169217-psychologia-ucznia-i-nauczyciela" TargetMode="External"/><Relationship Id="rId180" Type="http://schemas.openxmlformats.org/officeDocument/2006/relationships/hyperlink" Target="http://biblioteki.bonito.pl/k-432352-psychologia-uzaleznien-alkoholizm" TargetMode="External"/><Relationship Id="rId181" Type="http://schemas.openxmlformats.org/officeDocument/2006/relationships/hyperlink" Target="http://biblioteki.bonito.pl/k-437920-psychologia-wspolczesnego-czlowieka" TargetMode="External"/><Relationship Id="rId182" Type="http://schemas.openxmlformats.org/officeDocument/2006/relationships/hyperlink" Target="http://biblioteki.bonito.pl/k-90100042-psychologiczne-podstawy-podmiotowosci" TargetMode="External"/><Relationship Id="rId183" Type="http://schemas.openxmlformats.org/officeDocument/2006/relationships/hyperlink" Target="http://www.azymut.pl/mw/?m=106&amp;indeks=54072101644KS" TargetMode="External"/><Relationship Id="rId184" Type="http://schemas.openxmlformats.org/officeDocument/2006/relationships/hyperlink" Target="http://biblioteki.bonito.pl/k-459871-rekreacja-i-czas-wolny" TargetMode="External"/><Relationship Id="rId185" Type="http://schemas.openxmlformats.org/officeDocument/2006/relationships/hyperlink" Target="http://biblioteki.bonito.pl/k-475297-repetytorium-gimnazjalisty-czesc-humanistyczna-jezyk-polski-historia" TargetMode="External"/><Relationship Id="rId186" Type="http://schemas.openxmlformats.org/officeDocument/2006/relationships/hyperlink" Target="http://biblioteki.bonito.pl/k-475299-repetytorium-gimnazjalisty-czesc-jezykowa-jezyk-angielski-cd" TargetMode="External"/><Relationship Id="rId187" Type="http://schemas.openxmlformats.org/officeDocument/2006/relationships/hyperlink" Target="http://biblioteki.bonito.pl/k-475298-repetytorium-gimnazjalisty-czesc-matematyczno-przyrodnicza" TargetMode="External"/><Relationship Id="rId188" Type="http://schemas.openxmlformats.org/officeDocument/2006/relationships/hyperlink" Target="http://biblioteki.bonito.pl/k-475296-repetytorium-maturalne-jezyk-angielski-poziom-podstawowy-i-rozszerzony-cd-mp3" TargetMode="External"/><Relationship Id="rId189" Type="http://schemas.openxmlformats.org/officeDocument/2006/relationships/hyperlink" Target="http://biblioteki.bonito.pl/k-475294-repetytorium-maturalne-jezyk-polski-cd" TargetMode="External"/><Relationship Id="rId190" Type="http://schemas.openxmlformats.org/officeDocument/2006/relationships/hyperlink" Target="http://biblioteki.bonito.pl/k-475295-repetytorium-maturalne-matematyka-cd" TargetMode="External"/><Relationship Id="rId191" Type="http://schemas.openxmlformats.org/officeDocument/2006/relationships/hyperlink" Target="http://biblioteki.bonito.pl/k-475293-repetytorium-szostoklasisty" TargetMode="External"/><Relationship Id="rId192" Type="http://schemas.openxmlformats.org/officeDocument/2006/relationships/hyperlink" Target="http://biblioteki.bonito.pl/k-90126302-resocjalizacja" TargetMode="External"/><Relationship Id="rId193" Type="http://schemas.openxmlformats.org/officeDocument/2006/relationships/hyperlink" Target="http://biblioteki.bonito.pl/k-358326-resocjalizacyjne-programy-penitencjarne-realizowane-przez-sluzbe-wiezienna-w-polsce" TargetMode="External"/><Relationship Id="rId194" Type="http://schemas.openxmlformats.org/officeDocument/2006/relationships/hyperlink" Target="http://biblioteki.bonito.pl/k-353840-rodzina-dziecka-z-cukrzyca" TargetMode="External"/><Relationship Id="rId195" Type="http://schemas.openxmlformats.org/officeDocument/2006/relationships/hyperlink" Target="http://biblioteki.bonito.pl/k-426660-rodzina-i-spoleczenstwo" TargetMode="External"/><Relationship Id="rId196" Type="http://schemas.openxmlformats.org/officeDocument/2006/relationships/hyperlink" Target="http://biblioteki.bonito.pl/k-90169131-rodzina-partnerska-jako-relacja-wspolzaleznych-podmiotow" TargetMode="External"/><Relationship Id="rId197" Type="http://schemas.openxmlformats.org/officeDocument/2006/relationships/hyperlink" Target="http://biblioteki.bonito.pl/k-467834-rodzina-w-swiecie-wartosci-religia-praca-i-czas-wolny" TargetMode="External"/><Relationship Id="rId198" Type="http://schemas.openxmlformats.org/officeDocument/2006/relationships/hyperlink" Target="http://biblioteki.bonito.pl/k-341810-rzeczpospolita-kompetentna-swiadomosc-obywatelska-w-procesie-edukacji" TargetMode="External"/><Relationship Id="rId199" Type="http://schemas.openxmlformats.org/officeDocument/2006/relationships/hyperlink" Target="http://biblioteki.bonito.pl/k-468987-samobojstwo-jako-doswiadczenie-wyobrazni" TargetMode="External"/><Relationship Id="rId200" Type="http://schemas.openxmlformats.org/officeDocument/2006/relationships/hyperlink" Target="http://biblioteki.bonito.pl/k-1726725-samorzad-uczniowski-nie-bibelot-sciagawka-dyrektora-gimnazjum" TargetMode="External"/><Relationship Id="rId201" Type="http://schemas.openxmlformats.org/officeDocument/2006/relationships/hyperlink" Target="http://biblioteki.bonito.pl/k-90137039-seks-i-niepelnosprawnosc" TargetMode="External"/><Relationship Id="rId202" Type="http://schemas.openxmlformats.org/officeDocument/2006/relationships/hyperlink" Target="http://biblioteki.bonito.pl/k-90159608-seksualnosc-w-cyklu-zycia-czlowieka" TargetMode="External"/><Relationship Id="rId203" Type="http://schemas.openxmlformats.org/officeDocument/2006/relationships/hyperlink" Target="http://biblioteki.bonito.pl/k-441052-skuteczny-biznesplan-a-fundusze-europejskie" TargetMode="External"/><Relationship Id="rId204" Type="http://schemas.openxmlformats.org/officeDocument/2006/relationships/hyperlink" Target="http://biblioteki.bonito.pl/k-90168448-slownictwo-angielskie-w-cwiczeniach" TargetMode="External"/><Relationship Id="rId205" Type="http://schemas.openxmlformats.org/officeDocument/2006/relationships/hyperlink" Target="http://biblioteki.bonito.pl/k-90168447-slownictwo-rosyjskie-w-cwiczeniach" TargetMode="External"/><Relationship Id="rId206" Type="http://schemas.openxmlformats.org/officeDocument/2006/relationships/hyperlink" Target="http://biblioteki.bonito.pl/k-90091126-socjologia-wsi-polskiej" TargetMode="External"/><Relationship Id="rId207" Type="http://schemas.openxmlformats.org/officeDocument/2006/relationships/hyperlink" Target="http://biblioteki.bonito.pl/k-90079580-socjologiczne-i-psychopedagogiczne-aspekty-przemocy" TargetMode="External"/><Relationship Id="rId208" Type="http://schemas.openxmlformats.org/officeDocument/2006/relationships/hyperlink" Target="http://biblioteki.bonito.pl/k-436012-spoleczenstwo-i-codziennosc-w-strone-nowej-socjologii" TargetMode="External"/><Relationship Id="rId209" Type="http://schemas.openxmlformats.org/officeDocument/2006/relationships/hyperlink" Target="http://biblioteki.bonito.pl/k-430860-spoleczenstwo-kolejki-o-doswiadczeniach-niedoboru-1945-1989" TargetMode="External"/><Relationship Id="rId210" Type="http://schemas.openxmlformats.org/officeDocument/2006/relationships/hyperlink" Target="http://biblioteki.bonito.pl/k-90146006-spoleczenstwo-sieci-t-1" TargetMode="External"/><Relationship Id="rId211" Type="http://schemas.openxmlformats.org/officeDocument/2006/relationships/hyperlink" Target="http://biblioteki.bonito.pl/k-333950-spoleczenstwo-sieci" TargetMode="External"/><Relationship Id="rId212" Type="http://schemas.openxmlformats.org/officeDocument/2006/relationships/hyperlink" Target="http://biblioteki.bonito.pl/k-90163361-spoleczenstwo-wielokulturowe-wyzwaniem-w-pracy-nauczyciela-andragoga" TargetMode="External"/><Relationship Id="rId213" Type="http://schemas.openxmlformats.org/officeDocument/2006/relationships/hyperlink" Target="http://biblioteki.bonito.pl/k-90136479-spoleczne-aspekty-nowych-mediow" TargetMode="External"/><Relationship Id="rId214" Type="http://schemas.openxmlformats.org/officeDocument/2006/relationships/hyperlink" Target="http://biblioteki.bonito.pl/k-90166804-spoleczne-skutki-zmiany-oswiatowej-w-polsce" TargetMode="External"/><Relationship Id="rId215" Type="http://schemas.openxmlformats.org/officeDocument/2006/relationships/hyperlink" Target="http://biblioteki.bonito.pl/k-434877-stereotypy-niepelnosprawnosci-miedzy-wykluczeniem-a-integracja" TargetMode="External"/><Relationship Id="rId216" Type="http://schemas.openxmlformats.org/officeDocument/2006/relationships/hyperlink" Target="http://biblioteki.bonito.pl/k-90163218-studia-z-teorii-klas-spolecz" TargetMode="External"/><Relationship Id="rId217" Type="http://schemas.openxmlformats.org/officeDocument/2006/relationships/hyperlink" Target="http://biblioteki.bonito.pl/k-464514-sytuacja-szkolna-dziecka-z-rodziny-ubogiej" TargetMode="External"/><Relationship Id="rId218" Type="http://schemas.openxmlformats.org/officeDocument/2006/relationships/hyperlink" Target="http://biblioteki.bonito.pl/k-90163929-sytuacje-trudne-w-opinii-nauczycieli-klas-integracyjnych" TargetMode="External"/><Relationship Id="rId219" Type="http://schemas.openxmlformats.org/officeDocument/2006/relationships/hyperlink" Target="http://biblioteki.bonito.pl/k-288502-szesc-przechadzek-po-lesie-fikcji" TargetMode="External"/><Relationship Id="rId220" Type="http://schemas.openxmlformats.org/officeDocument/2006/relationships/hyperlink" Target="http://biblioteki.bonito.pl/k-90131679-szkola-w-kryzysie-versus-media" TargetMode="External"/><Relationship Id="rId221" Type="http://schemas.openxmlformats.org/officeDocument/2006/relationships/hyperlink" Target="http://biblioteki.bonito.pl/k-467271-sztuka-kierowania-ludzmi" TargetMode="External"/><Relationship Id="rId222" Type="http://schemas.openxmlformats.org/officeDocument/2006/relationships/hyperlink" Target="http://biblioteki.bonito.pl/k-466228-sztuka-zycia" TargetMode="External"/><Relationship Id="rId223" Type="http://schemas.openxmlformats.org/officeDocument/2006/relationships/hyperlink" Target="http://biblioteki.bonito.pl/k-90064402-srodziemnomorska-kolebka-kultury-europejskiej" TargetMode="External"/><Relationship Id="rId224" Type="http://schemas.openxmlformats.org/officeDocument/2006/relationships/hyperlink" Target="http://biblioteki.bonito.pl/k-90057868-swiat-wychowania-przez-sztuki-piekne-w-polskiej-szkole" TargetMode="External"/><Relationship Id="rId225" Type="http://schemas.openxmlformats.org/officeDocument/2006/relationships/hyperlink" Target="http://biblioteki.bonito.pl/k-340111-swieto-kozla" TargetMode="External"/><Relationship Id="rId226" Type="http://schemas.openxmlformats.org/officeDocument/2006/relationships/hyperlink" Target="http://biblioteki.bonito.pl/k-62176534-teatr-smyk-dla-smyka-scenariusze-przedstawien-dla-dzieci" TargetMode="External"/><Relationship Id="rId227" Type="http://schemas.openxmlformats.org/officeDocument/2006/relationships/hyperlink" Target="http://biblioteki.bonito.pl/k-335146-teoria-i-metodyka-turystyki" TargetMode="External"/><Relationship Id="rId228" Type="http://schemas.openxmlformats.org/officeDocument/2006/relationships/hyperlink" Target="http://biblioteki.bonito.pl/k-90137230-terapia-dzieci-i-mlodziezy" TargetMode="External"/><Relationship Id="rId229" Type="http://schemas.openxmlformats.org/officeDocument/2006/relationships/hyperlink" Target="http://biblioteki.bonito.pl/k-439495-terapuia-pauliny-p" TargetMode="External"/><Relationship Id="rId230" Type="http://schemas.openxmlformats.org/officeDocument/2006/relationships/hyperlink" Target="http://biblioteki.bonito.pl/k-90158482-terroryzm" TargetMode="External"/><Relationship Id="rId231" Type="http://schemas.openxmlformats.org/officeDocument/2006/relationships/hyperlink" Target="http://biblioteki.bonito.pl/k-429588-toksyczna-psychologia-i-psychiatria-depresja-a-samobojstwo" TargetMode="External"/><Relationship Id="rId232" Type="http://schemas.openxmlformats.org/officeDocument/2006/relationships/hyperlink" Target="http://biblioteki.bonito.pl/k-90084463-tozsamosc-i-obywatelstwo-w-spoleczenstwie-wielokulturowym" TargetMode="External"/><Relationship Id="rId233" Type="http://schemas.openxmlformats.org/officeDocument/2006/relationships/hyperlink" Target="http://biblioteki.bonito.pl/k-353645-trauma" TargetMode="External"/><Relationship Id="rId234" Type="http://schemas.openxmlformats.org/officeDocument/2006/relationships/hyperlink" Target="http://biblioteki.bonito.pl/k-443201-trudne-osobowosci" TargetMode="External"/><Relationship Id="rId235" Type="http://schemas.openxmlformats.org/officeDocument/2006/relationships/hyperlink" Target="http://biblioteki.bonito.pl/k-339575-turystyka-kulturowa" TargetMode="External"/><Relationship Id="rId236" Type="http://schemas.openxmlformats.org/officeDocument/2006/relationships/hyperlink" Target="http://biblioteki.bonito.pl/k-464513-tylko-dla-chlopcow-sekrety-dojrzewania" TargetMode="External"/><Relationship Id="rId237" Type="http://schemas.openxmlformats.org/officeDocument/2006/relationships/hyperlink" Target="http://biblioteki.bonito.pl/k-350499-tyrmand-karnawalowy" TargetMode="External"/><Relationship Id="rId238" Type="http://schemas.openxmlformats.org/officeDocument/2006/relationships/hyperlink" Target="http://biblioteki.bonito.pl/k-1009837-uczen-z-wada-sluchu-w-szkole-ogolnodostepnej-podstawy-metodyki-nauczania-jezykow-obcych" TargetMode="External"/><Relationship Id="rId239" Type="http://schemas.openxmlformats.org/officeDocument/2006/relationships/hyperlink" Target="http://biblioteki.bonito.pl/k-435815-uczen-z-zespolem-aspergera-praktyczne-wskazowki-dla-nauczyciela" TargetMode="External"/><Relationship Id="rId240" Type="http://schemas.openxmlformats.org/officeDocument/2006/relationships/hyperlink" Target="http://biblioteki.bonito.pl/k-90115809-united-kingdom-at-a-glance" TargetMode="External"/><Relationship Id="rId241" Type="http://schemas.openxmlformats.org/officeDocument/2006/relationships/hyperlink" Target="http://biblioteki.bonito.pl/k-450893-uposledzeni-umyslowo-poza-granicami-czlowieczenstwa" TargetMode="External"/><Relationship Id="rId242" Type="http://schemas.openxmlformats.org/officeDocument/2006/relationships/hyperlink" Target="http://biblioteki.bonito.pl/k-90154718-w-dniu-ich-swieta" TargetMode="External"/><Relationship Id="rId243" Type="http://schemas.openxmlformats.org/officeDocument/2006/relationships/hyperlink" Target="http://biblioteki.bonito.pl/k-90131851-w-strone-nowej-wielokulturowosci" TargetMode="External"/><Relationship Id="rId244" Type="http://schemas.openxmlformats.org/officeDocument/2006/relationships/hyperlink" Target="http://zielski.osdw.pl/autor/Ma%B3gorztata+Bere%BCnicka;jsessionid=BF2B3175AE8741611A81552ACF0BC220.s8" TargetMode="External"/><Relationship Id="rId245" Type="http://schemas.openxmlformats.org/officeDocument/2006/relationships/hyperlink" Target="http://biblioteki.bonito.pl/k-90103937-wiedza-o-reklamie" TargetMode="External"/><Relationship Id="rId246" Type="http://schemas.openxmlformats.org/officeDocument/2006/relationships/hyperlink" Target="http://biblioteki.bonito.pl/k-1876475-wlaczanie-spoleczne-w-placowce-specjalnej" TargetMode="External"/><Relationship Id="rId247" Type="http://schemas.openxmlformats.org/officeDocument/2006/relationships/hyperlink" Target="http://biblioteki.bonito.pl/k-90157229-wojownicy-i-wilkolaki" TargetMode="External"/><Relationship Id="rId248" Type="http://schemas.openxmlformats.org/officeDocument/2006/relationships/hyperlink" Target="http://biblioteki.bonito.pl/k-90102836-wsparcie-dla-doroslych-dzieci-alkoholikow" TargetMode="External"/><Relationship Id="rId249" Type="http://schemas.openxmlformats.org/officeDocument/2006/relationships/hyperlink" Target="http://biblioteki.bonito.pl/k-90142673-wsparcie-rodziny-dysfunkcjonalnej" TargetMode="External"/><Relationship Id="rId250" Type="http://schemas.openxmlformats.org/officeDocument/2006/relationships/hyperlink" Target="http://biblioteki.bonito.pl/k-90170667-wsparcie-spoleczne-stres-i-zdrowie" TargetMode="External"/><Relationship Id="rId251" Type="http://schemas.openxmlformats.org/officeDocument/2006/relationships/hyperlink" Target="http://biblioteki.bonito.pl/k-350763-wspolczesne-konteksty-edukacyjne-technologii-informacyjnej" TargetMode="External"/><Relationship Id="rId252" Type="http://schemas.openxmlformats.org/officeDocument/2006/relationships/hyperlink" Target="http://biblioteki.bonito.pl/k-90092190-wspolczesne-oblicza-edukacji-muzycznej" TargetMode="External"/><Relationship Id="rId253" Type="http://schemas.openxmlformats.org/officeDocument/2006/relationships/hyperlink" Target="http://biblioteki.bonito.pl/k-90139756-wspolczesne-paradygmaty-pedagogiki-specjalnej" TargetMode="External"/><Relationship Id="rId254" Type="http://schemas.openxmlformats.org/officeDocument/2006/relationships/hyperlink" Target="http://biblioteki.bonito.pl/k-435803-wspolczesny-czlowiek-w-spoleczenstwie-informatycznym-egzystencja-ideologia-moralnosc" TargetMode="External"/><Relationship Id="rId255" Type="http://schemas.openxmlformats.org/officeDocument/2006/relationships/hyperlink" Target="http://biblioteki.bonito.pl/k-469901-wyklad-w-ksztalceniu-na-odleglosc" TargetMode="External"/><Relationship Id="rId256" Type="http://schemas.openxmlformats.org/officeDocument/2006/relationships/hyperlink" Target="http://biblioteki.bonito.pl/k-90137331-wykladowca-dokonaly" TargetMode="External"/><Relationship Id="rId257" Type="http://schemas.openxmlformats.org/officeDocument/2006/relationships/hyperlink" Target="http://biblioteki.bonito.pl/k-90099896-wyklady-z-polskiej-fleksji" TargetMode="External"/><Relationship Id="rId258" Type="http://schemas.openxmlformats.org/officeDocument/2006/relationships/hyperlink" Target="http://biblioteki.bonito.pl/k-331793-wypalenie-zawodowe-drogi-wyjscia" TargetMode="External"/><Relationship Id="rId259" Type="http://schemas.openxmlformats.org/officeDocument/2006/relationships/hyperlink" Target="http://biblioteki.bonito.pl/k-90146135-z-prawem-bez-prawnika-niezbednik-obywatelski" TargetMode="External"/><Relationship Id="rId260" Type="http://schemas.openxmlformats.org/officeDocument/2006/relationships/hyperlink" Target="http://biblioteki.bonito.pl/k-90166224-zaburzenia-w-zachowaniu-dzieci-i-mlodziezy" TargetMode="External"/><Relationship Id="rId261" Type="http://schemas.openxmlformats.org/officeDocument/2006/relationships/hyperlink" Target="http://biblioteki.bonito.pl/k-1475875-zdradzona-polska-napasc-niemiec-i-zwiazku-sowieckiego-na-polske-w-1939-roku" TargetMode="External"/><Relationship Id="rId262" Type="http://schemas.openxmlformats.org/officeDocument/2006/relationships/hyperlink" Target="http://biblioteki.bonito.pl/k-350827-zdrowie-publiczne-wyzwaniem-dla-systemow-zdrowia-xxi-wieku" TargetMode="External"/><Relationship Id="rId263" Type="http://schemas.openxmlformats.org/officeDocument/2006/relationships/hyperlink" Target="http://biblioteki.bonito.pl/k-441166-znaczenie-milosci-jak-uczucia-wplywaja-na-rozwoj-mozgu" TargetMode="External"/><Relationship Id="rId264" Type="http://schemas.openxmlformats.org/officeDocument/2006/relationships/hyperlink" Target="http://biblioteki.bonito.pl/k-461624-zrozumiec-adhd" TargetMode="External"/><Relationship Id="rId265" Type="http://schemas.openxmlformats.org/officeDocument/2006/relationships/hyperlink" Target="http://biblioteki.bonito.pl/k-90165891-zrozumiec-utrate" TargetMode="External"/><Relationship Id="rId266" Type="http://schemas.openxmlformats.org/officeDocument/2006/relationships/hyperlink" Target="http://biblioteki.bonito.pl/k-90136436-zycie-intymno-emocjonalne-osob-starszych" TargetMode="External"/><Relationship Id="rId267" Type="http://schemas.openxmlformats.org/officeDocument/2006/relationships/hyperlink" Target="http://biblioteki.bonito.pl/k-90131042-zycie-na-czas-perspektywy-badawcze-postrzegania-czasu" TargetMode="External"/><Relationship Id="rId268" Type="http://schemas.openxmlformats.org/officeDocument/2006/relationships/hyperlink" Target="http://biblioteki.bonito.pl/k-453576-zycie-w-konsumpcji-konsumpcja-w-zyciu" TargetMode="External"/><Relationship Id="rId269" Type="http://schemas.openxmlformats.org/officeDocument/2006/relationships/hyperlink" Target="http://biblioteki.bonito.pl/k-455651-zycie-ze-zloscia" TargetMode="External"/><Relationship Id="rId270" Type="http://schemas.openxmlformats.org/officeDocument/2006/relationships/hyperlink" Target="http://biblioteki.bonito.pl/k-355891-zydzi-narod-historia-religia" TargetMode="External"/><Relationship Id="rId271" Type="http://schemas.openxmlformats.org/officeDocument/2006/relationships/hyperlink" Target="mailto:pbw.szubin@wp.pl" TargetMode="External"/><Relationship Id="rId272" Type="http://schemas.openxmlformats.org/officeDocument/2006/relationships/hyperlink" Target="mailto:pbwznin@wp.pl" TargetMode="External"/><Relationship Id="rId273" Type="http://schemas.openxmlformats.org/officeDocument/2006/relationships/hyperlink" Target="http://www.azymut.pl/mw/?m=105&amp;p=30745" TargetMode="External"/><Relationship Id="rId274" Type="http://schemas.openxmlformats.org/officeDocument/2006/relationships/hyperlink" Target="mailto:pedag.mog@wp.pl" TargetMode="External"/><Relationship Id="rId275" Type="http://schemas.openxmlformats.org/officeDocument/2006/relationships/hyperlink" Target="http://ksiegarnia.difin.pl/?id=1463" TargetMode="External"/><Relationship Id="rId276" Type="http://schemas.openxmlformats.org/officeDocument/2006/relationships/hyperlink" Target="http://ksiegarnia.difin.pl/?id=1323" TargetMode="External"/><Relationship Id="rId277" Type="http://schemas.openxmlformats.org/officeDocument/2006/relationships/hyperlink" Target="http://www.azymut.pl/mw/?m=106&amp;indeks=54072101644KS" TargetMode="External"/><Relationship Id="rId278" Type="http://schemas.openxmlformats.org/officeDocument/2006/relationships/hyperlink" Target="http://www.azymut.pl/mw/?m=106&amp;indeks=53458401602KS" TargetMode="External"/><Relationship Id="rId279" Type="http://schemas.openxmlformats.org/officeDocument/2006/relationships/hyperlink" Target="http://www.azymut.pl/mw/?m=106&amp;indeks=54342801602KS" TargetMode="External"/><Relationship Id="rId280" Type="http://schemas.openxmlformats.org/officeDocument/2006/relationships/hyperlink" Target="http://www.azymut.pl/mw/?m=106&amp;indeks=54250201602KS" TargetMode="External"/><Relationship Id="rId281" Type="http://schemas.openxmlformats.org/officeDocument/2006/relationships/hyperlink" Target="http://www.azymut.pl/mw/?m=106&amp;indeks=54546702417KS" TargetMode="External"/><Relationship Id="rId282" Type="http://schemas.openxmlformats.org/officeDocument/2006/relationships/hyperlink" Target="http://www.azymut.pl/mw/?m=106&amp;indeks=54259401549KS" TargetMode="External"/><Relationship Id="rId283" Type="http://schemas.openxmlformats.org/officeDocument/2006/relationships/hyperlink" Target="http://www.azymut.pl/mw/?m=106&amp;indeks=54303700100KS" TargetMode="External"/><Relationship Id="rId284" Type="http://schemas.openxmlformats.org/officeDocument/2006/relationships/hyperlink" Target="http://www.azymut.pl/mw/?m=106&amp;indeks=54411200100KS" TargetMode="External"/><Relationship Id="rId285" Type="http://schemas.openxmlformats.org/officeDocument/2006/relationships/hyperlink" Target="http://www.azymut.pl/mw/?m=105&amp;aid=5329" TargetMode="External"/><Relationship Id="rId286" Type="http://schemas.openxmlformats.org/officeDocument/2006/relationships/hyperlink" Target="http://www.azymut.pl/mw/?m=106&amp;indeks=54274600100KS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9:00Z</dcterms:created>
  <dc:creator>Pedagogiczna Biblioteka Wojewódzka</dc:creator>
  <dc:description/>
  <cp:keywords/>
  <dc:language>en-US</dc:language>
  <cp:lastModifiedBy>ATR</cp:lastModifiedBy>
  <dcterms:modified xsi:type="dcterms:W3CDTF">2011-11-09T12:10:00Z</dcterms:modified>
  <cp:revision>3</cp:revision>
  <dc:subject/>
  <dc:title>Zestawienie tytułów książek do przetargu</dc:title>
</cp:coreProperties>
</file>