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ienie Tytułów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Załącznik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ZNA BIBLIOTEKA WOJEWÓDZ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YDGOSZCZ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IA TUCH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lac Wolności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9-500 Tuch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(52) 334-21-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: mgr Marek Michal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393"/>
        <w:gridCol w:w="34"/>
        <w:gridCol w:w="957"/>
        <w:gridCol w:w="637"/>
        <w:gridCol w:w="1525"/>
        <w:gridCol w:w="32"/>
        <w:gridCol w:w="843"/>
        <w:gridCol w:w="1070"/>
        <w:gridCol w:w="1427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wyd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w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1 egz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iel Goleman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igencja społecz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rosław Jagieła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je w rodzinie a szkoł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IK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e Brophy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ywowanie uczniów do nauk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wa Marynowicz –Hetka (red.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ka społeczna. T.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wona Kopaczyńsk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Nowak -Łojewska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miary edukacji zintegrowane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kórzyńska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czesne tendencje we wczesnej interwencji u dzieci zagrożonych niepełnosprawnością lub niepełnosprawny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anna Gładyszewska -Cylulko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aganie rozwoju dzieci nieśmiałych poprzez wizualizację i inne techniki arteterap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szkole : propozycje ćwiczeń, zabaw i eksperyment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edszkolu : propozycje ćwiczeń, zabaw i eksperyment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masz Pietrzykowski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r o eutanazj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Drag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 Golka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kultu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LA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ena Sęk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a Heszen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sychologia zdrow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a Maciołek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k metodyczny do programu wychowawczego świetli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Z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a Maciołek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wychowawczy świetli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Z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M. Michalak (red.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ywództwo w szko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Pułło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ce magisterskie i licencjack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isNex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yer Beata (red.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sługa ruchu turystyczneg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riusz Kulinowsk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 Nowak (red.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todologia pedagogiki zorientowanej humanistycz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n Hołyst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minolog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isNex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n Hołyst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ktymolog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isNex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lesław Niemierko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szkol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i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ata Oelszlaeger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uczyć uczenia się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Buzan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alna pamię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szula Oszawa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 z zaburzeniami rozwoju i zachowania w klasie szkolne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ony Attwood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artin L. Kutscher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obert R. Wolff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i z zaburzeniami łączonym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E. LIB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ek Andrzejewski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y na piasku : domy dziecka. Od opieki nad dzieckiem do wspierania rodzin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 RODZI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iesława Wołoszyn - Spirka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ologia kulturow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ia Deptuła (red.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agnostyka Profilaktyka Socjoterapia w teorii i praktyce pedagogiczne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Uniwersytetu Kazimierza Wielkieg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eptuła (red.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agnostyka i profilaktyka w teorii i praktyce pedagogicznej t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awnictwo Uniwersytetu Kazimierza Wielkieg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esa Hejnicka  - Bezwińska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y, antynomie, dylematy i kontrowersje w myśleniu o pedagogice i edukacj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kademia Bydgoska im. Kazimierza Wielkieg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a W. Janke (red.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ka rodziny na progu XXI wiek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PI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bigniew Węgierski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a nad dzieckiem osierocony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PI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zysztof Piątek, Arkadiusz Karwacki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a polityka społeczna z perspektywy Europy socjalne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PI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awomira Sadowska (red.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uczanie uczniów z niepełnosprawnością intelektualną w stopniu lekki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PI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lemens Hillebrand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ka zaburzeń zachowan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lthes Renate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flopedagogi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Szmidt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ka twórczośc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ia Dudzikowa, Maria Czerepaniak -Walczak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chowanie. Pojęcia - procesy - konteksty, tom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ia Dudzikowa, Maria Czerepaniak -Walczak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chowanie. Pojęcia - procesy - konteksty, tom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ban Bronisław, Stanik J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ocjalizacja Teoria i praktyka pedagogiczna. T.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ban Bronisław, Stanik J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ocjalizacja Teoria i praktyka pedagogiczna. T.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lak Eri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mat szkoły, klimat klasy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k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drzej Janowsk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wanie uczniów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aszka Edukacyjna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Biał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y z zachowaniem dzieci I młodzieży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aszka Edukacyjna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rota Werbińs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czny nauczyciel języka obcego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aszka Edukacyjna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eremy M. Ber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hn L. Tymocz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bert Stry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hemi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wa Marynowicz-Hetk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ka społeczna tom 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dysław Z. Traczy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logia człowieka w zarysi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WL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lka Stanisła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. Badania. Praktyka pedagogiczn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P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łakowski Artur, Wolańczyk Tomasz, Pisula Agniesz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HD zespół nadpobudliwości psychoruchowej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P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ańska An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mowa i obserwacja w diagnozie psychologicznej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P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komski Mari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óż uzależniony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AGOGICZNA BIBLIOTEKA WOJEWÓDZK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BYDGOSZCZ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LIA SĘPÓLNO KRAJEŃSKIE 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ul. Wojska Polskiego 20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89-400 Sępólno Krajeńsk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(52) 388-23-85,e-mail:</w:t>
      </w:r>
      <w:r>
        <w:rPr>
          <w:rFonts w:cs="Arial" w:ascii="Arial" w:hAnsi="Arial"/>
          <w:color w:val="0000FF"/>
          <w:lang w:val="de-DE"/>
        </w:rPr>
        <w:t>bpsk@wom.bydg.p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Kierownik: mgr Ryszard Karczewsk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27"/>
        <w:gridCol w:w="917"/>
        <w:gridCol w:w="677"/>
        <w:gridCol w:w="1414"/>
        <w:gridCol w:w="793"/>
        <w:gridCol w:w="647"/>
        <w:gridCol w:w="108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wyd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1 eg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Golem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igencja społecz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I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Jagieł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je w rodzinie a szkoł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IK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e Broph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ywowanie uczniów do nau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Marynowicz –Hetka (red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ka społeczna. T.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 Gebau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bing w szko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wona Kopaczyńsk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gnieszka Nowak -Łojewsk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edukacji zintegrowanej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łgorzata Skórzyńsk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czesne tendencje we wczesnej interwencji u dzieci zagrożonych niepełnosprawnością lub niepełnospraw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anna Gładyszewska -Cylulk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spomaganie rozwoju dzieci nieśmiałych poprzez wizualizację i inne techniki arteterap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szkole : propozycje ćwiczeń, zabaw i eksperymentó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edszkolu : propozycje ćwiczeń, zabaw i eksperymentó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 Siefenhof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elka księga gier, zabaw i łamigłówe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er-Weltbild Media (KDC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masz Pietrzykowsk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r o eutanazj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Drag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 Golk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kultu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LA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ena Sęk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a Hesze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sychologia zdrow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a Maciołe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odnik metodyczny do programu wychowawczego świetli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Z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a Maciołe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wychowawczy świetli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Z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anna M. Michalak (red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ywództwo w szko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Pułł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magisterskie i licencjack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isNexi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yer Beata (red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ruchu turystyczneg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riusz Kulinowsk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 Nowak (red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todologia pedagogiki zorientowanej humanistyczn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 Nowa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badań społe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n Hołys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minolog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isNexi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n Hołys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ktymolog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isNexi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lesław Niemierk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szkol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i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ata Oelszlaeg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uczyć uczenia się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jciech Witkowsk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administracji w Polsce 1764-19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Buz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alna pamię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510"/>
        <w:gridCol w:w="3240"/>
        <w:gridCol w:w="900"/>
        <w:gridCol w:w="720"/>
        <w:gridCol w:w="1440"/>
        <w:gridCol w:w="720"/>
        <w:gridCol w:w="720"/>
        <w:gridCol w:w="10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zula Osza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 z zaburzeniami rozwoju i zachowania w klasie szko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ony Attwood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artin L. Kutscher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obert R. Wol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i z zaburzeniami łączony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E. 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ek Andrzeje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y na piasku : domy dziecka. Od opieki nad dzieckiem do wspierania rodz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 RODZ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iesława Wołoszyn - Spir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ologia kultu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ia Deptuła (red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 Profilaktyka Socjoterapia w teorii i praktyce pedagog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Uniwersytetu Kazimierza Wiel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zysztof Kalka, Andrzej Papuziński (red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tyka wobec współczesnych dylema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Uniwersytetu Kazimierza Wiel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ilian Grzegor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rze Gdańskie pod rządami zakonu krzyżac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Uniwersytetu Kazimierza Wiel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eptuła (red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 i profilaktyka w teorii i praktyce pedagogicznej t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Uniwersytetu Kazimierza Wiel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ygmunt Wiatro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y pedagogiki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Uniwersytetu Kazimierza Wiel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a Hejnicka -Bezw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blemy, antynomie, dylematy i kontrowersje w myśleniu o pedagogice i eduk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Bydgoska im. Kazimierza Wiel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drzeja W. Janke (red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ka rodziny na progu XXI wie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P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bigniew Węgier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a nad dzieckiem osieroco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P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zysztof Piątek, Arkadiusz Karwac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na polityka społeczna z perspektywy Europy socj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P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ławomira Sadowska (red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uczanie uczniów z niepełnosprawnością intelektualną w stopniu lek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P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ławomir Kaczmarek, Tomasz Marquard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ły do ćwiczeń z zoologii bezkręgowc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kademia Bydgoska im. Kazimierza Wiel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ers Bi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a kl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aszka Edukacy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lemens Hillebr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ka zaburzeń zach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Szmid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ka twórcz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ia Dudzikowa, Maria Czerepaniak -Walcz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chowanie. Pojęcia - procesy - konteksty, tom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ia Dudzikowa, Maria Czerepaniak -Walcz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chowanie. Pojęcia - procesy - konteksty, tom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lak Er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mat szkoły, klimat k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 Bronisław, Stanik J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ocjalizacja Teoria i praktyka pedagogiczna. T.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 Bronisław, Stanik J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ocjalizacja Teoria i praktyka pedagogiczna. T.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drzej Jano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nawanie uczn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aszka Edukacy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Biał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y z zachowaniem dzieci i młodz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aszka Edukacy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rota Werb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czny nauczyciel języka obc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aszka Edukacy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althes Ren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yflopedagog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eta R. Borkowska (red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psychologia kliniczna dzie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ktawiusz Jurewicz, Lidia Winniczuk, Janina Żuła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łaci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żyna Krasowicz-Kupis, Katarzyna Wiej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a inteligencji Wechslera dla dzieci (WISC-R) w praktyce psycholog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zegorz Szum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gracyjne kształcenie niepełnospraw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tonina Kłosk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ltura masowa (twarda opraw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fia Ratajcz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a pracy i organiz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. Rudolph Schaff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a dzie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n Strelau (red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a t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n Strelau (red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a t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n Strelau (red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a t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rbara Kosm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siaj się bawim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walidacja indywidualna prowadzona metodą Dobrego Startu. Scenariusze zajęć klas I-IV szkoły specj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łgorzata Młynarska, Tomasz Smere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sychostymulacyjna metoda kształtowania i rozwoju mowy oraz myśl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Tyl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za SWOT instrumentem w planowaniu rozwo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nryk Szalen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komunikować uczniom wyniki egzamin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nryk Szalen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wykorzystywać wyniki egzaminów zewnętr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żyna Uh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ywowanie uczniów w prakty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Czap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 standardu wymagań egzaminacyjnych do oceniania na egzami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Grodzka-Bor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nowanie wynikowe procesu dydakty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rosław Kordziń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co szkole regulam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ady projektowania, wdrażania i realizacji uregulowań wewnątrzszkol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gdalena Lo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niowie z mózgowym porażeniem dziecięcy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ągnięcia eduk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S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dyta Gruszczyk-Kolczyńska, Ewa Ziel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pomaganie dzieci w rozwoju zdolności do skupiania uwagi i zapamiętyw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dyta Gruszczyk-Kolczyńska, Ewa Ziel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omaganie rozwoju umysłowego czterolatków i pięciolatk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esław Kupisiewi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dydakty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 Wróble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łka siatkowa w szko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k metod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rbara Zakrze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udności w czytaniu i pisani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e ćwic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ian Bondarowi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wy w grach spor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ia Janikowska-Siatka, Edward Skrętowicz, Elżbieta Szyma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wy i gry ruchowe na lekcjach WF i festynach sportowo-rekrea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ławomir Owczarek, Marian Bondarowi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awy i gry ruchowe w gimnastyce korekcy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S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.A. Co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 nieorganiczna Krótkie wykła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.G. Whittaker, A.R. Mount, M.R. He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 fizyczna Krótkie wykła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oza Czesław, Sowa Andrz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Polski 1918-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Literac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ence Pa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jonalizm Historia i te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ĄŻKA I WIED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zimierz Pospiszy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jciec a wychowanie dzie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jciechowski Francisz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pełnosprawność. Rodzina. Dorast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Kmita Danuta Kamysz-Fi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ki naszego dzieciństwa Program zajęć świetlic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a Skafiriak (red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moc postpenitencjarna w kontekście strategii działań resocjaliza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Franczy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arzyna Kraje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psychostymulacji dzieci w wieku przedszkolnym z deficytami i zaburzeniami rozwo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ata Kulisiewi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taj Piesku Dogoterapia we wspomaganiu rozwoju dzieci o specjalnych potrzebach eduka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esława Korzeni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na Historia i współczes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sz Gaj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ka kultury w zary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ples David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ZS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OLINE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sz Paje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Drugiej Rzeczypospolitej 1918-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Poznań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 Czubiń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powszechna XX wie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Poznań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 B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a rozwoju człowie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SK I S-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Harwas-Napierał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usz Trempała Maria Przetacznik-Gierowska, Maria Tysz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a rozwoju człowieka. T. 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 Tabin (red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k socjol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fred Spitz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uczy się móz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 Goban-Kl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i komunikowanie mas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AGOGICZNA BIBLIOTEKA WOJEWÓDZ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BYDGOSZCZ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IA SZUB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ul. Kcyńska 1, 89-200 Szub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Tel. (52) 384-24-30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pbwszubin@wp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erownik: mgr Agnieszka Gąsiorow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840"/>
        <w:gridCol w:w="784"/>
        <w:gridCol w:w="784"/>
        <w:gridCol w:w="1172"/>
      </w:tblGrid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Egz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 egz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cjalizacja. Teoria i praktyka pedagogiczna. T. 1</w:t>
            </w:r>
            <w:r>
              <w:rPr>
                <w:rFonts w:cs="Arial" w:ascii="Arial" w:hAnsi="Arial"/>
                <w:sz w:val="20"/>
                <w:szCs w:val="20"/>
              </w:rPr>
              <w:t xml:space="preserve"> / Red. Bronisław Urban, Jan Stanik. – Wwa : Wydaw. Naukowe PWN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cjalizacja. Teoria i praktyka pedagogiczna. T. 2</w:t>
            </w:r>
            <w:r>
              <w:rPr>
                <w:rFonts w:cs="Arial" w:ascii="Arial" w:hAnsi="Arial"/>
                <w:sz w:val="20"/>
                <w:szCs w:val="20"/>
              </w:rPr>
              <w:t xml:space="preserve"> / Red. Bronisław Urban, Jan Stanik. – Wwa : Wydaw. Naukowe PWN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y i zabawy przeciwko agresji</w:t>
            </w:r>
            <w:r>
              <w:rPr>
                <w:rFonts w:cs="Arial" w:ascii="Arial" w:hAnsi="Arial"/>
                <w:sz w:val="20"/>
                <w:szCs w:val="20"/>
              </w:rPr>
              <w:t xml:space="preserve"> / Rosemarie Portmann. – Kielce : „Jedność”, 200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łowiek starszy i jego wspomaganie</w:t>
            </w:r>
            <w:r>
              <w:rPr>
                <w:rFonts w:cs="Arial" w:ascii="Arial" w:hAnsi="Arial"/>
                <w:sz w:val="20"/>
                <w:szCs w:val="20"/>
              </w:rPr>
              <w:t xml:space="preserve"> / Anna Leszczyńska-Rejchert. – Olsztyn: Wydaw. Uniwersytetu Warmińsko-Mazurskiego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sychologia zdrowia</w:t>
            </w:r>
            <w:r>
              <w:rPr>
                <w:rFonts w:cs="Arial" w:ascii="Arial" w:hAnsi="Arial"/>
                <w:sz w:val="20"/>
                <w:szCs w:val="20"/>
              </w:rPr>
              <w:t xml:space="preserve"> / Charles Sheridan, Sally Radmacher. – Wwa: Instytut Psychologii Zdrowia, 1998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dagogika społeczna w Polsce w latach 1945-2005</w:t>
            </w:r>
            <w:r>
              <w:rPr>
                <w:rFonts w:cs="Arial" w:ascii="Arial" w:hAnsi="Arial"/>
                <w:sz w:val="20"/>
                <w:szCs w:val="20"/>
              </w:rPr>
              <w:t xml:space="preserve"> / Mariusz Cichosz. – Toruń: Wydaw. Adam Marszałek, 200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a socjalna wobec współczesnych problemów społe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/ Red. Sabina Pawlas-Czyż. – Toruń: Wydaw. Edukacyjne „Akapit”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ysleksja : problem znany czy nieznany</w:t>
            </w:r>
            <w:r>
              <w:rPr>
                <w:rFonts w:cs="Arial" w:ascii="Arial" w:hAnsi="Arial"/>
                <w:sz w:val="20"/>
                <w:szCs w:val="20"/>
              </w:rPr>
              <w:t>? / Red. Małgorzata Kostka-Szymańska, Grażyna Krasowicz-Kupis. – Lublin: Wydaw. UMCS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brane problemy pedagogiki specjalnej</w:t>
            </w:r>
            <w:r>
              <w:rPr>
                <w:rFonts w:cs="Arial" w:ascii="Arial" w:hAnsi="Arial"/>
                <w:sz w:val="20"/>
                <w:szCs w:val="20"/>
              </w:rPr>
              <w:t xml:space="preserve"> / Red. Małgorzata Sekułowicz. – Wrocław: Wydaw. Naukowe Dolnośląskiej Szkoły Wyższej, 200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rys psychologii rozwoju / </w:t>
            </w:r>
            <w:r>
              <w:rPr>
                <w:rFonts w:cs="Arial" w:ascii="Arial" w:hAnsi="Arial"/>
                <w:sz w:val="20"/>
                <w:szCs w:val="20"/>
              </w:rPr>
              <w:t>Anna Matczak. – Wydaw. Akademickie „Żak”, 200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zary pozaformalnej i nieformalnej Edukacji dorosłych / </w:t>
            </w:r>
            <w:r>
              <w:rPr>
                <w:rFonts w:cs="Arial" w:ascii="Arial" w:hAnsi="Arial"/>
                <w:sz w:val="20"/>
                <w:szCs w:val="20"/>
              </w:rPr>
              <w:t>Józef Kargul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Wrocław: Wydaw. Naukowe Dolnośląskiej Szkoły Wyższej, 200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przemocy w wychowaniu / </w:t>
            </w:r>
            <w:r>
              <w:rPr>
                <w:rFonts w:cs="Arial" w:ascii="Arial" w:hAnsi="Arial"/>
                <w:sz w:val="20"/>
                <w:szCs w:val="20"/>
              </w:rPr>
              <w:t>Red. Małgorzata Bednarska</w:t>
            </w:r>
            <w:r>
              <w:rPr>
                <w:rFonts w:cs="Arial" w:ascii="Arial" w:hAnsi="Arial"/>
                <w:b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 xml:space="preserve"> Toruń: Wydaw. Adam Marszałek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móż uzależnionym: integralny program profilaktyczny w szkole</w:t>
            </w:r>
            <w:r>
              <w:rPr>
                <w:rFonts w:cs="Arial" w:ascii="Arial" w:hAnsi="Arial"/>
                <w:sz w:val="20"/>
                <w:szCs w:val="20"/>
              </w:rPr>
              <w:t xml:space="preserve"> / Marian Łukomski. – Kraków: Ofic. Wydaw. „Impuls”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chowanie resocjalizacyjne środowisku otwartym </w:t>
            </w:r>
            <w:r>
              <w:rPr>
                <w:rFonts w:cs="Arial" w:ascii="Arial" w:hAnsi="Arial"/>
                <w:sz w:val="20"/>
                <w:szCs w:val="20"/>
              </w:rPr>
              <w:t>/ Angelika Paszkiewicz. – Białystok : Trans Humana, 200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apia pedagogiczna w teorii i praktyce </w:t>
            </w:r>
            <w:r>
              <w:rPr>
                <w:rFonts w:cs="Arial" w:ascii="Arial" w:hAnsi="Arial"/>
                <w:sz w:val="20"/>
                <w:szCs w:val="20"/>
              </w:rPr>
              <w:t>/ Red. Antoni Balejko, Monika Zińczuk. – Białystok : Wydaw. „Logopeda radzi”, 200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 zagadnień pedagogiki opiekuńczej / </w:t>
            </w:r>
            <w:r>
              <w:rPr>
                <w:rFonts w:cs="Arial" w:ascii="Arial" w:hAnsi="Arial"/>
                <w:sz w:val="20"/>
                <w:szCs w:val="20"/>
              </w:rPr>
              <w:t>Sylwia Badora. – Tarnobrzeg: Państwowa Wyższa Szkoła Zawodowa, 200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apia zajęciowa w domach pomocy społecznej </w:t>
            </w:r>
            <w:r>
              <w:rPr>
                <w:rFonts w:cs="Arial" w:ascii="Arial" w:hAnsi="Arial"/>
                <w:sz w:val="20"/>
                <w:szCs w:val="20"/>
              </w:rPr>
              <w:t>/Lucyna Kozaczuk. – „Śląsk”, 19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HD-prawie normalne życie </w:t>
            </w:r>
            <w:r>
              <w:rPr>
                <w:rFonts w:cs="Arial" w:ascii="Arial" w:hAnsi="Arial"/>
                <w:sz w:val="20"/>
                <w:szCs w:val="20"/>
              </w:rPr>
              <w:t>/ Red. Wanda Baranowska. Łódź : Wydaw. Wyższej Szkoły Humanistyczno-Ekonomicznej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bawy dla odreagowania agresji </w:t>
            </w:r>
            <w:r>
              <w:rPr>
                <w:rFonts w:cs="Arial" w:ascii="Arial" w:hAnsi="Arial"/>
                <w:sz w:val="20"/>
                <w:szCs w:val="20"/>
              </w:rPr>
              <w:t>/ Andrea Eckert. – Kielce : „Jedność”, 200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Żyjąc z niepełnosprawnością / Urszula Bartnikowska, Agnieszka Żyta. - </w:t>
            </w:r>
            <w:r>
              <w:rPr>
                <w:rFonts w:cs="Arial" w:ascii="Arial" w:hAnsi="Arial"/>
                <w:sz w:val="20"/>
                <w:szCs w:val="20"/>
              </w:rPr>
              <w:t>Toruń: Wydaw. Edukacyjne „Akapit”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ilaktyka w szkole / Zbigniew Gaś. </w:t>
            </w:r>
            <w:r>
              <w:rPr>
                <w:rFonts w:cs="Arial" w:ascii="Arial" w:hAnsi="Arial"/>
                <w:sz w:val="20"/>
                <w:szCs w:val="20"/>
              </w:rPr>
              <w:t>– Wwa: WSiP, 200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jologia: Małe struktury społeczne / Jan Turowski. – </w:t>
            </w:r>
            <w:r>
              <w:rPr>
                <w:rFonts w:cs="Arial" w:ascii="Arial" w:hAnsi="Arial"/>
                <w:sz w:val="20"/>
                <w:szCs w:val="20"/>
              </w:rPr>
              <w:t>Lublin: Towarzystwo Naukowe KUL, 200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woić ADHD: przewodnik dla rodziców i nauczycieli dzieci nadpobudliwych psychoruchowo </w:t>
            </w:r>
            <w:r>
              <w:rPr>
                <w:rFonts w:cs="Arial" w:ascii="Arial" w:hAnsi="Arial"/>
                <w:sz w:val="20"/>
                <w:szCs w:val="20"/>
              </w:rPr>
              <w:t>/ Beata Chrzanowska, Justyna Święcicka. – Wwa: Centrum Doradztwa i Informacji Difin, 200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minologia </w:t>
            </w:r>
            <w:r>
              <w:rPr>
                <w:rFonts w:cs="Arial" w:ascii="Arial" w:hAnsi="Arial"/>
                <w:sz w:val="20"/>
                <w:szCs w:val="20"/>
              </w:rPr>
              <w:t>/ Janina Błachut, Andrzej Gaberze, Krzysztof Krajewski. –Gdańsk : Wydaw Arche, 200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ęzienie jako instytucja karna i resocjalizacyjna </w:t>
            </w:r>
            <w:r>
              <w:rPr>
                <w:rFonts w:cs="Arial" w:ascii="Arial" w:hAnsi="Arial"/>
                <w:sz w:val="20"/>
                <w:szCs w:val="20"/>
              </w:rPr>
              <w:t>/ Henryk Machel. – Gdańsk: Wydaw. Arche, 200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yzm wyzwaniem naszych czasów </w:t>
            </w:r>
            <w:r>
              <w:rPr>
                <w:rFonts w:cs="Arial" w:ascii="Arial" w:hAnsi="Arial"/>
                <w:sz w:val="20"/>
                <w:szCs w:val="20"/>
              </w:rPr>
              <w:t>/ Red. Tadeusz Gałkowski, Joanna Kossewska. – Kraków : Wydaw. Naukowe Akademii Pedag., 200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dagogika. T.3 </w:t>
            </w:r>
            <w:r>
              <w:rPr>
                <w:rFonts w:cs="Arial" w:ascii="Arial" w:hAnsi="Arial"/>
                <w:sz w:val="20"/>
                <w:szCs w:val="20"/>
              </w:rPr>
              <w:t>/ Red. Bogusław Śliwerski. – Gdańsk: GWP, 200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uczyciel wychowawca</w:t>
            </w:r>
            <w:r>
              <w:rPr>
                <w:rFonts w:cs="Arial" w:ascii="Arial" w:hAnsi="Arial"/>
                <w:sz w:val="20"/>
                <w:szCs w:val="20"/>
              </w:rPr>
              <w:t xml:space="preserve"> / Garry Horny, Erick Hall, Carla Hall. – Gdańsk: GWP, 20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y i zabawy integracyjne</w:t>
            </w:r>
            <w:r>
              <w:rPr>
                <w:rFonts w:cs="Arial" w:ascii="Arial" w:hAnsi="Arial"/>
                <w:sz w:val="20"/>
                <w:szCs w:val="20"/>
              </w:rPr>
              <w:t xml:space="preserve"> / Henry Nawara,Urszula Nawara. Wrocław: Wydaw. AWF,200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chowania dewiacyjne dziewcząt i kobiet / </w:t>
            </w:r>
            <w:r>
              <w:rPr>
                <w:rFonts w:cs="Arial" w:ascii="Arial" w:hAnsi="Arial"/>
                <w:sz w:val="20"/>
                <w:szCs w:val="20"/>
              </w:rPr>
              <w:t>Red. Irena Pospiszyl. -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ltimedia w kształceniu </w:t>
            </w:r>
            <w:r>
              <w:rPr>
                <w:rFonts w:cs="Arial" w:ascii="Arial" w:hAnsi="Arial"/>
                <w:sz w:val="20"/>
                <w:szCs w:val="20"/>
              </w:rPr>
              <w:t>/ Józef Bednarek.- Wwa: Wydaw. Naukowe PW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00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eci z zaburzeniami integracji sensorycznej </w:t>
            </w:r>
            <w:r>
              <w:rPr>
                <w:rFonts w:cs="Arial" w:ascii="Arial" w:hAnsi="Arial"/>
                <w:sz w:val="20"/>
                <w:szCs w:val="20"/>
              </w:rPr>
              <w:t>/ Polly G. Emmonson, Liz M. Andreson. – LIBER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dania społeczne w praktyce </w:t>
            </w:r>
            <w:r>
              <w:rPr>
                <w:rFonts w:cs="Arial" w:ascii="Arial" w:hAnsi="Arial"/>
                <w:sz w:val="20"/>
                <w:szCs w:val="20"/>
              </w:rPr>
              <w:t>/ Earl Babbie. – Wwa: Wydaw. Naukowe PWN, 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chowanie: pojęcia, procesy, konteksty. T. 2 </w:t>
            </w:r>
            <w:r>
              <w:rPr>
                <w:rFonts w:cs="Arial" w:ascii="Arial" w:hAnsi="Arial"/>
                <w:sz w:val="20"/>
                <w:szCs w:val="20"/>
              </w:rPr>
              <w:t>/ Maria Dudzikowa, Maria Czerepaniak-Walczak. – Gdańsk: GWP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chowanie: pojęcia, procesy, konteksty. T. 3 </w:t>
            </w:r>
            <w:r>
              <w:rPr>
                <w:rFonts w:cs="Arial" w:ascii="Arial" w:hAnsi="Arial"/>
                <w:sz w:val="20"/>
                <w:szCs w:val="20"/>
              </w:rPr>
              <w:t>/ Maria Dudzikowa, Maria Czerepaniak-Walczak. – Gdańsk: GWP, 2007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ukacja dorosłych. Doradca zawodowy. Rynek pracy </w:t>
            </w:r>
            <w:r>
              <w:rPr>
                <w:rFonts w:cs="Arial" w:ascii="Arial" w:hAnsi="Arial"/>
                <w:sz w:val="20"/>
                <w:szCs w:val="20"/>
              </w:rPr>
              <w:t>/ Agnieszka Stopińska-Pająk. – Wwa : Wydawnictwo Wyższej Szkoły Pedagogicznej TWP,200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tropologia kulturowa: wybrane materiały do nauczania antropologii kulturowej/</w:t>
            </w:r>
            <w:r>
              <w:rPr>
                <w:rFonts w:cs="Arial" w:ascii="Arial" w:hAnsi="Arial"/>
                <w:sz w:val="20"/>
                <w:szCs w:val="20"/>
              </w:rPr>
              <w:t>Wiesława Wołoszyn –Spirka.- Bydgoszcz : Wyd.Wers, 2007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obalizacja/ </w:t>
            </w:r>
            <w:r>
              <w:rPr>
                <w:rFonts w:cs="Arial" w:ascii="Arial" w:hAnsi="Arial"/>
                <w:sz w:val="20"/>
                <w:szCs w:val="20"/>
              </w:rPr>
              <w:t>Joseph Stiglitz.- Wwa: Wyd.Naukowe PWN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keting/ </w:t>
            </w:r>
            <w:r>
              <w:rPr>
                <w:rFonts w:cs="Arial" w:ascii="Arial" w:hAnsi="Arial"/>
                <w:sz w:val="20"/>
                <w:szCs w:val="20"/>
              </w:rPr>
              <w:t>Eugeniusz Michals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Wwa : Wyd. Naukowe PWN , 20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ktymologia/ </w:t>
            </w:r>
            <w:r>
              <w:rPr>
                <w:rFonts w:cs="Arial" w:ascii="Arial" w:hAnsi="Arial"/>
                <w:sz w:val="20"/>
                <w:szCs w:val="20"/>
              </w:rPr>
              <w:t>Brunon Hołysz. – Wwa : Wyd.LexisNexis , 200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ltura języka polskiego. Fleksja. Słowotwórstwo. Składnia / </w:t>
            </w:r>
            <w:r>
              <w:rPr>
                <w:rFonts w:cs="Arial" w:ascii="Arial" w:hAnsi="Arial"/>
                <w:sz w:val="20"/>
                <w:szCs w:val="20"/>
              </w:rPr>
              <w:t>Han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dacka – Wwa : Wyd. Naukowe PWN, 20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oła w XX wieku / </w:t>
            </w:r>
            <w:r>
              <w:rPr>
                <w:rFonts w:cs="Arial" w:ascii="Arial" w:hAnsi="Arial"/>
                <w:sz w:val="20"/>
                <w:szCs w:val="20"/>
              </w:rPr>
              <w:t>Czesław Kupisiewicz – Wwa : Wyd. Naukow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WN, 20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a ekonomiczna /</w:t>
            </w:r>
            <w:r>
              <w:rPr>
                <w:rFonts w:cs="Arial" w:ascii="Arial" w:hAnsi="Arial"/>
                <w:sz w:val="20"/>
                <w:szCs w:val="20"/>
              </w:rPr>
              <w:t>Ryszard Domański - Wwa: Wyd. Naukow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WN, 20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inne uwarunkowania psychospołeczne funkcjonowania Dorosłych Dzieci Alkoholików </w:t>
            </w:r>
            <w:r>
              <w:rPr>
                <w:rFonts w:cs="Arial" w:ascii="Arial" w:hAnsi="Arial"/>
                <w:sz w:val="20"/>
                <w:szCs w:val="20"/>
              </w:rPr>
              <w:t>/ Maria Ryś. – Wwa: Wydaw. Naukowe PWN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ystyka</w:t>
            </w:r>
            <w:r>
              <w:rPr>
                <w:rFonts w:cs="Arial" w:ascii="Arial" w:hAnsi="Arial"/>
                <w:sz w:val="20"/>
                <w:szCs w:val="20"/>
              </w:rPr>
              <w:t xml:space="preserve"> / Mieczysław Sobczyk. – Wwa: Wydaw. Naukowe PWN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ukacja zdrowotna / </w:t>
            </w:r>
            <w:r>
              <w:rPr>
                <w:rFonts w:cs="Arial" w:ascii="Arial" w:hAnsi="Arial"/>
                <w:sz w:val="20"/>
                <w:szCs w:val="20"/>
              </w:rPr>
              <w:t>Red. Barbara Woynarowska. – Wwa: Wydaw. Naukowe PWN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dagogika medialna. T. 1 </w:t>
            </w:r>
            <w:r>
              <w:rPr>
                <w:rFonts w:cs="Arial" w:ascii="Arial" w:hAnsi="Arial"/>
                <w:sz w:val="20"/>
                <w:szCs w:val="20"/>
              </w:rPr>
              <w:t>/ Red. Bronisław Siemieniecki. – Wwa: Wydaw. Naukowe PWN, 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dagogika medialna. T. 2 </w:t>
            </w:r>
            <w:r>
              <w:rPr>
                <w:rFonts w:cs="Arial" w:ascii="Arial" w:hAnsi="Arial"/>
                <w:sz w:val="20"/>
                <w:szCs w:val="20"/>
              </w:rPr>
              <w:t>/ Red. Bronisław Siemieniecki. – Wwa: Wydaw. Naukowe PWN, 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wój zawodowy nauczyciela / </w:t>
            </w:r>
            <w:r>
              <w:rPr>
                <w:rFonts w:cs="Arial" w:ascii="Arial" w:hAnsi="Arial"/>
                <w:sz w:val="20"/>
                <w:szCs w:val="20"/>
              </w:rPr>
              <w:t>Henryk Moroz.- Kraków : Ofic. Wydaw. ”Impuls”, 20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k uczyć metodami aktywnymi / </w:t>
            </w:r>
            <w:r>
              <w:rPr>
                <w:rFonts w:cs="Arial" w:ascii="Arial" w:hAnsi="Arial"/>
                <w:sz w:val="20"/>
                <w:szCs w:val="20"/>
              </w:rPr>
              <w:t>Irena Dzierzgowska. – Wwa: „Fraszka Edukacyjna”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ukacja zawodowa w aspekcie przemian społeczno.-gosp. / </w:t>
            </w:r>
            <w:r>
              <w:rPr>
                <w:rFonts w:cs="Arial" w:ascii="Arial" w:hAnsi="Arial"/>
                <w:sz w:val="20"/>
                <w:szCs w:val="20"/>
              </w:rPr>
              <w:t>Ryszard Gerlach. - : Bydgoszcz: Wydaw. UKW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ecko autystyczne z zespołem Aspergera </w:t>
            </w:r>
            <w:r>
              <w:rPr>
                <w:rFonts w:cs="Arial" w:ascii="Arial" w:hAnsi="Arial"/>
                <w:sz w:val="20"/>
                <w:szCs w:val="20"/>
              </w:rPr>
              <w:t>/ Aleksandra Maciarz, Dorota Drała. – Kraków: Ofic. Wydaw. „Impuls”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ęzi w małżeństwie i rodzinie / </w:t>
            </w:r>
            <w:r>
              <w:rPr>
                <w:rFonts w:cs="Arial" w:ascii="Arial" w:hAnsi="Arial"/>
                <w:sz w:val="20"/>
                <w:szCs w:val="20"/>
              </w:rPr>
              <w:t>Mieczysław Plopa</w:t>
            </w:r>
            <w:r>
              <w:rPr>
                <w:rFonts w:cs="Arial" w:ascii="Arial" w:hAnsi="Arial"/>
                <w:b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 xml:space="preserve"> Kraków: Ofic. Wydaw. „Impuls”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ecko i wychowanie w pedagogii Jana Pawła II/ </w:t>
            </w:r>
            <w:r>
              <w:rPr>
                <w:rFonts w:cs="Arial" w:ascii="Arial" w:hAnsi="Arial"/>
                <w:sz w:val="20"/>
                <w:szCs w:val="20"/>
              </w:rPr>
              <w:t>Tomasz Bilicki.- Kraków: Ofic. Wydaw. „Impuls”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pólprzestrzenie edukacji. Szkoła-Rodzina-Społeczeństwo-Kultura / </w:t>
            </w:r>
            <w:r>
              <w:rPr>
                <w:rFonts w:cs="Arial" w:ascii="Arial" w:hAnsi="Arial"/>
                <w:sz w:val="20"/>
                <w:szCs w:val="20"/>
              </w:rPr>
              <w:t>Mirosława Nyczaj-Drąg, Michał Gałażewski</w:t>
            </w:r>
            <w:r>
              <w:rPr>
                <w:rFonts w:cs="Arial" w:ascii="Arial" w:hAnsi="Arial"/>
                <w:b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 xml:space="preserve"> Kraków: Ofic. Wydaw. „Impuls”, 200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ształcenie szkolne / </w:t>
            </w:r>
            <w:r>
              <w:rPr>
                <w:rFonts w:cs="Arial" w:ascii="Arial" w:hAnsi="Arial"/>
                <w:sz w:val="20"/>
                <w:szCs w:val="20"/>
              </w:rPr>
              <w:t>Bolesław Niemierko. – Wwa: WAiP, 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dagogika dziecka </w:t>
            </w:r>
            <w:r>
              <w:rPr>
                <w:rFonts w:cs="Arial" w:ascii="Arial" w:hAnsi="Arial"/>
                <w:sz w:val="20"/>
                <w:szCs w:val="20"/>
              </w:rPr>
              <w:t>/ Bogusław Śliwerski. – Gdańsk: GWP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stawy metodologiczne badań pedagogicznych </w:t>
            </w:r>
            <w:r>
              <w:rPr>
                <w:rFonts w:cs="Arial" w:ascii="Arial" w:hAnsi="Arial"/>
                <w:sz w:val="20"/>
                <w:szCs w:val="20"/>
              </w:rPr>
              <w:t>/ Władysław Goriszewski. – Wwa: Wydaw. Wyższej Szkoły Pedagogicznej TWP, 200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wiacyjne aspekty współczesnego świata: przejawy, zapobieganie, terapia</w:t>
            </w:r>
            <w:r>
              <w:rPr>
                <w:rFonts w:cs="Arial" w:ascii="Arial" w:hAnsi="Arial"/>
                <w:sz w:val="20"/>
                <w:szCs w:val="20"/>
              </w:rPr>
              <w:t>/ Red. M. Prokosz. – Białystok: „Trans Humana”, 200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brane obszary badawcze andragogiki </w:t>
            </w:r>
            <w:r>
              <w:rPr>
                <w:rFonts w:cs="Arial" w:ascii="Arial" w:hAnsi="Arial"/>
                <w:sz w:val="20"/>
                <w:szCs w:val="20"/>
              </w:rPr>
              <w:t>/ Barbara Juraś-Krawczyk. – Łódź: Wydaw. Wyższej Szkoły Humanistyczno-Ekonomicznej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sychologia pracy i organizacji </w:t>
            </w:r>
            <w:r>
              <w:rPr>
                <w:rFonts w:cs="Arial" w:ascii="Arial" w:hAnsi="Arial"/>
                <w:sz w:val="20"/>
                <w:szCs w:val="20"/>
              </w:rPr>
              <w:t>/ Zofia Ratajczak. – Wwa: Wydaw. Naukowe PWN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yka nauczania języków obcych / </w:t>
            </w:r>
            <w:r>
              <w:rPr>
                <w:rFonts w:cs="Arial" w:ascii="Arial" w:hAnsi="Arial"/>
                <w:sz w:val="20"/>
                <w:szCs w:val="20"/>
              </w:rPr>
              <w:t>Hanna Komorowska. – Wwa: Wydaw. Fraszka, 200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udności w nauce: skuteczne sposoby pracy z dzieckiem / </w:t>
            </w:r>
            <w:r>
              <w:rPr>
                <w:rFonts w:cs="Arial" w:ascii="Arial" w:hAnsi="Arial"/>
                <w:sz w:val="20"/>
                <w:szCs w:val="20"/>
              </w:rPr>
              <w:t>Richard Michaeli, Gislind Binder. – Wwa: Wydaw. Lekarskie PZWL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0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tęp do językoznawstwa </w:t>
            </w:r>
            <w:r>
              <w:rPr>
                <w:rFonts w:cs="Arial" w:ascii="Arial" w:hAnsi="Arial"/>
                <w:sz w:val="20"/>
                <w:szCs w:val="20"/>
              </w:rPr>
              <w:t>/ Renata Grzegorczykowi. – Wwa: Wydaw. Naukowe PWN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uczyciel-rodzic: skuteczne porozumiewanie się / </w:t>
            </w:r>
            <w:r>
              <w:rPr>
                <w:rFonts w:cs="Arial" w:ascii="Arial" w:hAnsi="Arial"/>
                <w:sz w:val="20"/>
                <w:szCs w:val="20"/>
              </w:rPr>
              <w:t>Cindy Cristopher. – Gdańsk: GWP, 200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reksja, bulimia, otyłość </w:t>
            </w:r>
            <w:r>
              <w:rPr>
                <w:rFonts w:cs="Arial" w:ascii="Arial" w:hAnsi="Arial"/>
                <w:sz w:val="20"/>
                <w:szCs w:val="20"/>
              </w:rPr>
              <w:t>/ Martha Jablow. – Gdańsk: GW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y i zabawy kształtujące pewność siebie / </w:t>
            </w:r>
            <w:r>
              <w:rPr>
                <w:rFonts w:cs="Arial" w:ascii="Arial" w:hAnsi="Arial"/>
                <w:sz w:val="20"/>
                <w:szCs w:val="20"/>
              </w:rPr>
              <w:t>Rosemarie Portmann. – Kielce: Wydaw. Jedność, 200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wiat człowieka. Świat kultury </w:t>
            </w:r>
            <w:r>
              <w:rPr>
                <w:rFonts w:cs="Arial" w:ascii="Arial" w:hAnsi="Arial"/>
                <w:sz w:val="20"/>
                <w:szCs w:val="20"/>
              </w:rPr>
              <w:t>/ Ewa Nowicka. – Wwa: Wydaw. Naukowe PWN, 200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resja i próby samobójcze młodzieży: sposoby przeciwdziałania i reagowania / </w:t>
            </w:r>
            <w:r>
              <w:rPr>
                <w:rFonts w:cs="Arial" w:ascii="Arial" w:hAnsi="Arial"/>
                <w:sz w:val="20"/>
                <w:szCs w:val="20"/>
              </w:rPr>
              <w:t>Alan Carr. – Gdańsk: GWP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tytucja jako problem społeczny, moralny i zdrowotny / </w:t>
            </w:r>
            <w:r>
              <w:rPr>
                <w:rFonts w:cs="Arial" w:ascii="Arial" w:hAnsi="Arial"/>
                <w:sz w:val="20"/>
                <w:szCs w:val="20"/>
              </w:rPr>
              <w:t>Red. M. Jędrzejko. –Wwa, Pułtusk: Aspra, 200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obójstwa – perspektywa psychologiczna / </w:t>
            </w:r>
            <w:r>
              <w:rPr>
                <w:rFonts w:cs="Arial" w:ascii="Arial" w:hAnsi="Arial"/>
                <w:sz w:val="20"/>
                <w:szCs w:val="20"/>
              </w:rPr>
              <w:t>Suchańska Anna, Karolina Krysińska. – Konin: Wydaw. PWSZ, 200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bing: środki ochrony prawnej / </w:t>
            </w:r>
            <w:r>
              <w:rPr>
                <w:rFonts w:cs="Arial" w:ascii="Arial" w:hAnsi="Arial"/>
                <w:sz w:val="20"/>
                <w:szCs w:val="20"/>
              </w:rPr>
              <w:t>Grzegorz Jędrejek. – Wolters Kluwer Polska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es-sztuka życia / </w:t>
            </w:r>
            <w:r>
              <w:rPr>
                <w:rFonts w:cs="Arial" w:ascii="Arial" w:hAnsi="Arial"/>
                <w:sz w:val="20"/>
                <w:szCs w:val="20"/>
              </w:rPr>
              <w:t>Roman Zawadzki. –Wwa: WSiP, 2004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resja dzieci i młodzieży: uwarunkowania indywidualne, rodzinne i szkolne / </w:t>
            </w:r>
            <w:r>
              <w:rPr>
                <w:rFonts w:cs="Arial" w:ascii="Arial" w:hAnsi="Arial"/>
                <w:sz w:val="20"/>
                <w:szCs w:val="20"/>
              </w:rPr>
              <w:t>Red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ena Pufal-Struzik. –Kielce: Wydaw. Pedagogiczne ZNP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resja i przemoc w szkole / </w:t>
            </w:r>
            <w:r>
              <w:rPr>
                <w:rFonts w:cs="Arial" w:ascii="Arial" w:hAnsi="Arial"/>
                <w:sz w:val="20"/>
                <w:szCs w:val="20"/>
              </w:rPr>
              <w:t>Red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ena Pufal-Struzik. –Kielce: Wydaw. Pedagogiczne ZNP, 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ochemia Harpera / </w:t>
            </w:r>
            <w:r>
              <w:rPr>
                <w:rFonts w:cs="Arial" w:ascii="Arial" w:hAnsi="Arial"/>
                <w:sz w:val="20"/>
                <w:szCs w:val="20"/>
              </w:rPr>
              <w:t>Robery Murray, Daryl Granner. – Wwa: Wydaw. Lekarskie PZWL, 200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apia dzieci i młodzieży: metody i techniki pomocy psychopedagogicznej / </w:t>
            </w:r>
            <w:r>
              <w:rPr>
                <w:rFonts w:cs="Arial" w:ascii="Arial" w:hAnsi="Arial"/>
                <w:sz w:val="20"/>
                <w:szCs w:val="20"/>
              </w:rPr>
              <w:t>Red. Iwona Dąbrowska-Jabłońska. – Kraków: Ofic. Wyda. „Impuls”, 200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rys nauki administracji </w:t>
            </w:r>
            <w:r>
              <w:rPr>
                <w:rFonts w:cs="Arial" w:ascii="Arial" w:hAnsi="Arial"/>
                <w:sz w:val="20"/>
                <w:szCs w:val="20"/>
              </w:rPr>
              <w:t>/ Jan Łukasiewicz. – Wwa: „LexisNexis”, 20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ikrobiologi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Abigeil Salyers,Dixie Whitt. – Wwa: Wydaw. </w:t>
            </w:r>
            <w:r>
              <w:rPr>
                <w:rFonts w:cs="Arial" w:ascii="Arial" w:hAnsi="Arial"/>
                <w:sz w:val="20"/>
                <w:szCs w:val="20"/>
              </w:rPr>
              <w:t>Naukowe PWN, 200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ZNA BIBLIOTEKA WOJEWÓDZ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YDGOSZCZ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IA ŚWIEC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ądowa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-100 Świec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(52) 331-19-6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: mgr Alina Kot-Czerwiń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900"/>
        <w:gridCol w:w="900"/>
        <w:gridCol w:w="1080"/>
        <w:gridCol w:w="1800"/>
      </w:tblGrid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  <w:br/>
              <w:t>1 EGZ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nać lęki i fobie. Jak radzić sobie z niepokojem i napadami pani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estionariusz diagnozy i narzędzia badawcze w terapii pedagogicz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ie pokarm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 Lekarskie PZW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iec nauczyciela-terapeuty (na bazie własnych doświadczeń.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a emocji. Podstawowe zagadni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języka dziec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y dla testów stosowanych w psychologii i pedagog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, kultura i społecz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, mobbing i wypalenie zawod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ój stres. Sens życia, równowaga i zdr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ydaktyczne. Jak je prowadzić by .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. Tom 3. Pojęcia-procesy-konteks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czny nauczyciel języka obc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 Frasz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. Wymiar społeczno-kulturow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 Uniwersytetu Jagielloński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w praktyce medycz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. Lekarskie PZW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holicy. Szkoła przetrwa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amy firm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prowadzić zebra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olters Kluwer Polska - Oficy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wne szkole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aktywizujące w szkoleni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cyklopedia Unii Europejski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L Med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w organizacjach non-prof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. Tom 2. Pojęcia-procesy-konteks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o o Radach Rodzic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olters Kluwer Polska - Oficy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ika społeczna. T.1. Podręcznik akademic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zybko i łatwo stworzyć stronę WWW i zarządzać ni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ci i woj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gadnień psychologii społecz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a dla geograf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społeczna mias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teorii socjologicz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izac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politolog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chunek prawdopodobieństwa i statystyka matematyczna w zadaniach. Cz. 1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oria Ziem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biologiczny człowie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rolnictwa świ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 polity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Polski 1795-19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uski. Pas de probleme! Poziom śred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emo Worl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XXI wie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system partyj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psychologia kliniczna dziec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 człowieka-świat kultu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sualność w życiu człowie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zdrow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zdrowot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czesne kompendium matematy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elnik i zielnikoznawstw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czesne kompendium chem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pracy i organiza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je gminy Pruszc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nia Katesso w Świec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3x30) Dostępna w Gminnej Bibliotece w Pruszczu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hop, sztuka tworz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. Mik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 6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 Mik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cie rodzinne starożytnych Grek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oline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wijanie kreatywności uczniów dyslektycznych na lekcjach języka polskiego.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igencja i zdolności twórcze dzieci w początkowym okresie eduka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dziecka do zdrow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cieć, pragnąć, myśleć, wiedzieć” - rozumienie pojęć przez dziec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wans zawodowy nauczyciela wychowania fizyczn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wność gier dydaktycznych w procesie kształc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osce o wychowanie w szk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czyciele – uczniowie: dwa spojrzenia na dyscyplin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wiska nauczyciel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zjologia edukacyj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x13)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óż uzależnionym!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przygotować się do lekcji?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x11)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z chorobą nowotworow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y zamiast sł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nauki komunikacji dla dzieci ze specyficznymi potrzebami.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k statystyczny 2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Urząd Statystycz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neurologoped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. Uniw. Opolski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y epok. Kultura i literatura. Nauka o języku. Część 1. Poradnik dla.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y epok. Kultura i literatura. Nauka o języku. Część 2. Poradnik dla.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y epok. Kultura i literatura. Nauka o języku. Część 3. Poradnik dla.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andragogi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stytut Technologii Eksploatacji w Radom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C. Książka sześciolatka. Przewodnik metodyczny... Część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C. Książka sześciolatka. Przewodnik metodyczny... Część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C. Książka sześciolatka. Przewodnik metodyczny... Część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C. Książka sześciolatka. Przewodnik metodyczny... Część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900"/>
        <w:gridCol w:w="900"/>
        <w:gridCol w:w="1080"/>
        <w:gridCol w:w="1800"/>
      </w:tblGrid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zpieczeństwo człowieka i zbiorowości społecz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. UKW w Bydgosz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labiryntach konwencji. O prozie Tadeusza Micińskieg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w kręgu wartośc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etencje czytelnicze uczniów w młodszym wieku szkolny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ika barw i światła w „Hymnach Jana Kasprowicza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a historii filozofii w punkcie wyjścia metafizyki na podstawie tekstów świętego Tomasza z Akwinu.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o polskie po roku 19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ze Gdańskie pod rządami zakonu krzyżacki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czesne problemy nauk pedagogicznych w wybranych krajach Europy Środkowowschodni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ja zawodowa w aspekcie przemian społeczno-gospodarczych. Wyzwania-szanse-zagro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Narodowy „Bory Tucholskie” u progu nowej dekad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świadomości. Wybrane zagadni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sprawnie kierować radą pedagogiczną? Ze wzorami planów pracy, regulaminów, anki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. Municipium S.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owe decyzje i umowy w inwestycjach budowla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. Be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owe uwarunkowania zarządzania wiedzą w przedsiębiorst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i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świadomości. Wybrane zagadni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. UKW w Bydgoszc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wiek starszy i jego wspomaga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z zaburzeniami integracji sensorycz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E. Lib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z zaburzeniami łączony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ecko w klasie Montessori, odniesienia teoretyczne i prakty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Marii Curie-Skłodowski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a współczesnej myśli psychologicznej. Od Wundta do czasów najnowsz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lar Wydawnictwo Nauk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zemocy w wychowani. Próba namysłu nad zjawiskiem karalnośc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. Adam Marszał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sychologia wywierania wpływu i psychomanipula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gracja, uchodźctwo, wielokulturowość. Zdarzenie kultur we współczesnym świec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. Akademickie Ża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P w prakty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yczny poradnik dla służb BH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styka i zarządzanie łańcuchem dostaw w obliczu procesów internacjonalizacji i globaliza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tywowanie pracowników. Kompendium wiedz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oczesne kierowanie ludźmi. Wywieranie wpływu i współdziałanie w organiza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o o adopcji. Jak powstaje rodzina. Jak dzieci się z tym czuj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atia i rozwój moral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chizofrenia. Modele kliniczne i techniki terapeuty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ultura organizacji. Badania etnograficzne polskich fir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y psychologii sądow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u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elni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tekstów do ćwiczeń logopedycz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. Harmo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a międzykulturo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agres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nanse publiczne w Pols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. LexisNex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cja w rozwiązywaniu konfliktów rodzin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. Be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gospodarcze publi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. LexisNex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ktymolog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stępczość to ciekawe zjawisko. Kryminologia nieelitar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. Be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ymy w domu ja i moje niepełnosprawne dziec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e możesz wypić? O nałogach i ich leczeni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 i hazard. Uzależnienia dzieci w okresie dorasta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ziecko z zespołem Dow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. Lekarskie PZW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EDAGOGICZNA BIBLIOTEKA WOJEWÓDZ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YDGOSZCZ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IA ŻN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ienkiewicza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8-400 Żn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(52) 302-06-3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: mgr Barbara Balkiewi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980"/>
        <w:gridCol w:w="2340"/>
        <w:gridCol w:w="720"/>
        <w:gridCol w:w="720"/>
        <w:gridCol w:w="1620"/>
        <w:gridCol w:w="540"/>
        <w:gridCol w:w="720"/>
        <w:gridCol w:w="1080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Wy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eg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1 egz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 Ros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e wychowani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acatio”-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eszyński J. (red.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ernatywne i wspomagające metody komunikacji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mpuls”- Kraków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ysz-Figa Dorota</w:t>
              <w:br/>
              <w:t>Kmita Danu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jki naszego dzieciństawa : program zajęć świetlicowych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mpuls”- Kraków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jarski Jace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organiczn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Uniw. Jagiellońskiego-Krak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ycka E.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cyklopedia pedagogiczna XXI wieku. T. 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Żak" Wydaw. Akademickie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ycka E.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cyklopedia pedagogiczna XXI wieku. T. 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Żak" Wydaw. Akademickie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ycka E.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cyklopedia pedagogiczna XXI wieku. T. 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Żak" Wydaw. Akademickie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ycka E.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cyklopedia pedagogiczna XXI wieku.T. 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Żak" Wydaw. Akademickie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ycka E.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cyklopedia pedagogiczna XXI wieku.T. 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Żak" Wydaw. Akademickie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or Jolan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netyka i fonologia współ-czesnego j. Polskiego. + C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Naukowe PWN -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sz-Kurczabowa Krystyna Dubisz Stanisła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historyczna języka polskieg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posz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Uniwersytetu Warszawskiego-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ber Adela, Mazlish Elai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k mówić do nastolatków żeby nas słuchały jak słuchać.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Media Rodzina"-Pozna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nks Franz J., Ypenburg Irene H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k rozpoznać uzdolnione dziecko : poradnik dla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WAM - Krak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ierko Bolesła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zkoln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iP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iak Stefan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ro i mikroekonomi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zm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Nauk. PWN-Warsza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zikowa Mar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t o szkole jako o miejscu "wszechstronnego rozwoju" ucznia. Eseje etnopedagog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Impuls" - Krak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nikiewicz Artu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a Pols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Nauk. PWN-Warsza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żalski Jace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czyciele uczniowie : dwa spojrzenia na dyscyplinę w k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Impuls" - Krak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stone Robert 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toksyczne rodzicielstw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Jacek Santorski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erski Bogusła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dzieck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P - Gdańs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nowicz-Hetka E.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społeczna. T. 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Nauk. PWN-Warsza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firiak B.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 postpenitencjarna w kontekście strategii działań resocjalizacyjnych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Impuls" - Krak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 Hel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rozwoju człowiek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ysk i S-ka" - Pozna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zen Irena, Sęk Hele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zdrowi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Nauk. PWN-Warsza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erkówna An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owy o Biblii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Nauk. PWN-Warsza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el Henry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s i bezsens resocjalizacji penitencjarnej-casus polski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Impuls" - Krak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ka Magdale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zniowie z mózgowym porażeniem dziecięcym : osiągnięcia edukacyjn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SiP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Bronisła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chowania dewiacyjne młodzieży w interakcjach rówieśniczych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Uniwersytetu Jagiellońskiego - Krak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rban B. (red.), Stanik J.M. (red.)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cjalizacja : teoria i praktyka pedagogiczna. T. 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Naukowe PWN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ban B. (red.), Stanik J.M.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cjalizacja : teoria i praktyka pedagogiczna. T. 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Naukowe PWN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ziukiewicz Małgorza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ięg ubóstwa w Polsc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Wydaw. Ekonomiczne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łyst Brun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minologi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rozs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xisNexis"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owski Francisze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, rodzina, dorastani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Żak" Wydaw. Akademickie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chałowska Graży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raw człowieka w Radzie Europy i w Unii Europ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iP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siak Władysła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emocji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iP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iszyl Kazimier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pati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Żak" Wydaw. Akad.-Warsza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owska W.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HD - prawie normalne życi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Wyższej Szk. Humanistyczno-Ekonomicznej-Łód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pert Roman, Melosik Zbyszko, Wojtasik Boże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łodzież wobec (nie)gościnnej przyszłości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Nauk. Dolnośląskiej Szkoły Wyższej Edukacji TWP - Wrocł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ńska-Pająk A.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orosłych. Doradca zawodowy. Rynek pracy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Wyższej Szkoły Pedagogicznej TWP-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łek-Lubczyńska Bogumił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m, telewizja i komputery w edukacji humanistycznej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Impuls" - Krak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toszewska Emil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y pomocy dziecku nieuleczalnie choremu i jego rodzinie w hospicjum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Impuls" - Krak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riszewski Władysła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y metodologiczne badań pedagogicznych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Wyższej Szkoły Pedagogicznej TWP-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osz M.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iacyjne aspekty współczesnego świata : przejawy -zapobieganie - terapi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"Adam Marszałek" - Toru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owski Marian, Pełka Jerz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rys dziejów resocjalizacji nieletnich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zsz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Akad. Pedagogiki Specjalnej im. Marii Grzegorzewskiej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bie Earl R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społeczne w prakty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Nauk.PWN-Warsz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 J.T.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dzie starzy w polskim społeczeństwie w pierwszych dekadach XXI wieku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Uniwersytetu Łódzkiego - Łod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elecka E.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laktyka i readaptacja społeczna - od teorii do doświadczeń praktyków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rans Humana" - Białysto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kerman M.J.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sychologii sądow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dańskie Wydaw. Psycholog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ik Stanisła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ologia rehabilitacji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iP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ińska-Bulik N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es zawodowy w zawodach usług społecznych : źródła- konsekwencje-zapobiegani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Doradztwa i Informacji "Difin"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czyk An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sparcie społeczne w instytucjach opieki paliatywnej i hospicyjnej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Uniwersytetu Łódzkiego - Łód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ziuk A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yd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tytut Psychologii Zdrowia -PTZ IPZ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iak E.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brane problemy psychologii społecznej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warzystwo Wiedzy Powszechnej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dore Millon, Roger Dav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burzenia osobowości we współczesnym świeci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tytut Psychologii Zdrowia -PTZ IPZ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idt J.K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twórczości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P - Gdańs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kowicz-Boboryko Agniesz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ina jako realizator potrzeb rehabilitacyjnych dzieci niepełnosprawnych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rans Humana" - Białysto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żek Mirosła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ina zastępcza jak środowisko wychowawcz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Uczelniane Wszechnica Świętokrzyska - Kiel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stein Zdzisła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tywne metody w ksztrałceniu matematycznym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owik" - Opo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silewska Graży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k interpretować wiersze : poradnik dla gimnazjalistów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Telbit"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zgowska Ire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uczyć metodami aktywnymi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Fraszka Edukacyjna"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zucka-Sitkiewicz Katarzy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mocja zdrowia i edukacja zdrowotn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Impuls" - Krak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toszewska Barbara (i inni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fabet świetlicowy : scenariusze zajęć świetlicowych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Fraszka Edukacyjna"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iecki Mare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acja wychowawcza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lwador" - Krak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 Zbignie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aktyka w szkol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WSiP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s Bil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dna klas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"Fraszka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bek Zdzisła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-przewodnik po metodzie nauczania w gimnazjum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"Temat" - Toru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ielski Wojciec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dyplomowa w pedagogic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Wyższej Szkoły Peda-gogicznej TWP-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ś-Krawczyk Barba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brane obszary badawcze andragogiki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Wyższej Szkoły Humanistyczno-Ekonomicznej w Łodz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czakiewicz Elżbie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bawa w rozwoju poznawczym i emocjonalno-społecznym dzieci o zróżnicowanych potrzebach i możliwościach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Impuls" - Krak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urzyńska Teresa, Ratyńska Hanna, Stójowa Elżbie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czanie początkowe. Na słoneczne i deszczowe dni-wiersze, opowiadania, teatrzyki dla przedszkoli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WSiP -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us Anie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izacja.Refleksje ety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Ossolineum" - Wrocł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ójowa M.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na odległość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UJ - Krak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łecka E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wobec współczesnych zadań edukacyjnych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Impuls" - Krak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sh Sue, Lapworth Phil, Sills Charlot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sychologiczna w ujęciu Gestal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tytut Psychologii Zdrow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miński I.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lność, równość, odmienność : nowe ruchy 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iP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owska Teres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wiecz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, dodr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Naukowe PWN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ęta J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ika czasu wolneg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a Szkoła Ekonomiczna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lakowska Danu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ligencja i zdolności twórcze dzieci w początkowym okresie edukacji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Impuls" - Krak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scher Martin L., Attwood Tony, Wolff Robert R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 z zaburzeniami łączonymi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K.E. Lib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 Robert K., Granner Daryl K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emia Harpe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Lekarskie PZWL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kowska Alina, Przybylski Ryszar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yzm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 dodr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Naukowe PWN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ński Ryszar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ekonomiczna : ujęcie dynamiczn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dodr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Naukowe PWN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zerski Włodzimier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a dynamiczn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Naukowe PWN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kiewicz-Grabowska Elżbieta, Mikulski Zdzisła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logia ogóln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uakt. dodr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Naukowe PWN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ro Tomas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politologii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Naukowe PWN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ński Józef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i pomocnicze historii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dodr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Naukowe PWN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yers Abigail A., Whitt Dixie D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biologi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dodr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Naukowe PWN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osz Marius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społeczna w Pol-sce w latach 1945-200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" Adam Marszałek" - Toru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ecka-Walerych A.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ltura fizyczna i zdrowie w kształceniu zintegrowanym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Uniwersytetu Gdańskiego - Gdańs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k Helena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kliniczna. T. 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dodr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Naukowe PWN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k Helena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kliniczna. T. 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 dodr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Naukowe PWN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dlarski Janus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rys historii gospodarczej Polski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dodr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Naukowe PWN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iowa Hele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matematyki współczesnej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  dodr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Naukowe PWN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iewicz J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rys nauki administracji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xisNexis"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łyst Brun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ymologi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zm. i      pszerz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xisNexis"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lczyk Wojciech, Sawicki Stef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międzynarodowe publiczne w zarysi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xisNexis"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 Edwar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kowość. Kurs podsta-wowy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Wydaw. Ekonomiczne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ęba Domini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turystyk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m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Nauk. PWN-Warsz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źwiak Z. (red.), Bartosz G.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izyka : wybrane zagadnie-nia wraz z ćwiczeniami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 dodru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Naukowe PWN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nzetti Claire M., Curran Daniel J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, mężczyźni i społeczeństw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Naukowe PWN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wski Jerz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ografia fizyczna świat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d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Nauk.PWN-Warsz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wski Jerz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regionalna świa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Nauk.PWN-Warsz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atka Jace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łe struktury społeczn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Nauk.PWN-Warsz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ski Eugenius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: podręcznik akad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d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Nauk.PWN-Warsz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acka Han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ltura języka polskiego.Flek-sja, słowotwórstwo, składnia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d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Nauk.PWN-Warsz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ek-Ostrowska Bogusła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y komunikowania społeczneg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"Astrum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owicz Karo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dia publiczne : początek końca czy nowy początek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WAiP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erepaniak-Walczak Maria, Dudzikowa Mar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: pojęcia, proce-sy, konteksty. T. 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dańskie Wydaw. Psycholog.- Gdańs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zikowa M. (red.),  Czerepaniak-Walczak M.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: pojęcia, proce-sy, konteksty. T. 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dańskie Wydaw. Psycholo-giczne - Gdańs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zikowa M. (red.),  Czerepaniak-Walczak M.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: pojęcia, proce-sy, konteksty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dańskie Wydaw. Psycholo-giczne - Gdańs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onson Elliot, Wilson Timothy D.,     Akert Robin M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społeczn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. i pop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Zysk i S-ka - Pozna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pisiewicz Czesła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w XX wieku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Nauk.PWN-Warsz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jczak Zof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pracy i organizacji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Nauk.PWN-Warsz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ak J.M.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wództwo w szkol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Impuls" - Krak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pa Mieczysła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zi w małżeństwie i rodzinie : metody badań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Impuls" - Krak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gul Józef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pozaformalnej i nie-formalnej Edukacji dorosłych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Nauk. Dolnośląskiej Szkoły Wyższej-Wrocł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ko M. (red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ytucja jako problem spo-łeczny, moralny i zdrowotny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Aspra" - Warszawa, Pułtus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ett Jil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icielstwo po rozwodzi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 Rebis" - Pozna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rtnowski Stanisła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k po sztuce uczenia literatury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Stentor" - 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rowski Zygmun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edagogiki pracy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zm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Akademii Bydgoskiej im. K.Wielkiego-Bydgoszc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onides E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rzyrody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Uniersytetu Warszawskiego-Warsza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ZNA BIBLIOTEKA WOJEWÓDZ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YDGOSZCZ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IA MOGIL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Benedyktyńska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8-300 Mogil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(52) 315-25-8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: mgr Danuta Krajew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620"/>
        <w:gridCol w:w="900"/>
        <w:gridCol w:w="897"/>
        <w:gridCol w:w="1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i au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wy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 egz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k R., Parlament a rzą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 M., Sek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szyński i S-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rlach K., Socjologia obszarów wiejsk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łtowski M., Transformacja gospodarcza w Pols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ść, równość, odmien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grani i przegrani polskiej transformacji, pod red. Marii Jaro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icyna Nau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ński R., Gospodarka przestrz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zczuk A., Gospodarka samorządu terytoria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ewski T., Historia administr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H. B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kowski W., Historia administracji w Pols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zycka L., Media a demokr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zyk I., Polityka regionalna Unii Europejs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wacka E., Polski samorząd terytori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xisNex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amiak B., Postępowanie administracyjne i sądowoadministra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xisNex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 E., Prawo urzędni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xisNex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icki B., Samorząd terytori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amy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sala E., Zarys nauki administr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amy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Gajewska A., Ćwiczenia z poet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silewska G., Jak analizować i interpretować wiers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ałek M., Jak analizować i interpretować wiers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h J., Nowoczes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Eco U., O literatu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y przedstaw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. UM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 literatury XX wieku. Antologia pod red. Anny Burzyńs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rzyńska A., Teorie literatury XX wieku. Podręcz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Klepaczko A., Wyrazić niewyraż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H-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Szumski S., Wspólna polityka rolna Unii Europejs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ęcki J., Kompendium wiedzy o żywności, …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ska B., Molestowanie pamię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. x.. 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low A., Motywacja i osobow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owska M., Motywy postępowania…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siążka i Wied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Turchet P., Mowa cia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Nemiroff M., Wszystko o adop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Karaskova V., Ćwiczymy w do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in S., Przemoc i prześladowanie w sz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gar G., Psychologia języka dzie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 Radziewicz- Winnicki A., Społeczeństwo w trakcie zmi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omkowska- Melosik A., Ściągi, plagiaty, fałszywe dyplo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szek A., Test do badania słuchu fonematycznego dzieci i doros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 Kwiatkowska H., Tożsamość nauczyci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epaniak- Walczak M., Wychowanie T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szkowicz A., Bunt młodzieńc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 R., Dar uczenia si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ysk i S-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ewski M., Domy na pia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 Rodz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ewski M., Domy na pia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 Brzezińska A., Dzieci i młodzież wobec agresji i przemocy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scher M., Dzieci z zaburzeniami łączony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E.Li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 R., Jak naprawdę kochać pełne gniewu dziec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. x. 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son S., Jak pomóc zastraszonemu dziec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ham C., Jak powiedzieć dziecku 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ZW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lomares S., Jak sobie radzić z dręczyciel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kiewicz B., Oczyszczanie ścieków przemysł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rowski K., Awans zawodowy nauczyciela wychowania fizy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u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ita D., Bajki naszego dzieciń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u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siak ę., Trudne tema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ban B., Zachowanie dewiacyjne młodzieży…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. U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ajder M., Agroturys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usług turystycznych pod red. Aleksandra Panasi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ostpenitencjarna w strategii działań…pod red. Beaty Skafir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u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życia a niepełnosprawność pod red. Zofii Pol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ternberg A., Komunikacyjne środowisko…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t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iecko B., Kształcenie szko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ój i edukacja dziecka pod red. Sabiny Gu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weus D., Mobb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cek Santor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auer K., Mobbing w sz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ieła J., Narcystyczna szko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ik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Fullan M., Odpowiedzialne i skuteczne kierowanie szkoł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in L., Średniowieczni szkolarze i ich mistrzo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ab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 Stankiewicz W., Historia myśli ekonomi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ia E., Integracja Europej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xisNex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zkowski W., Najnowsza Historia Polski 1980-2006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t Ksi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lther R., Tyflopedagogik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ołyst B., Kryminalis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xisNex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ski P., Przemoc i marginaliz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łyst B., Psychologia kryminalisty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xisNex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łyst B., Wiktym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xisNex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 E., Ocena psychologiczna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kowski A., Marketing i rekl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ermer R., Public Rel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czne techniki 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h H., Stres, mobbing i wypalenie zawo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 R., Dochodząc do 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man D., Emocje destruk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b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ley M., Mowa ciała w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lczyk E., Nauczycielem by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nger B., Pracohol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b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ney J., Psychopedagogika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strong M., Zarządzanie zasobami ludzki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lters Klu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ard D., Jak pracować z dziecięcymi grupami terapeutyczny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on R., Natura emo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 J., Pamięć i zapom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wiński Z., Psychologia poznaw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lau J., Temperament jako regulator zach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tajone poznanie Poznawcza psychologia nieświad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. Benesch H., Atlas psychologii T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szyński i S-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. Benesch H., Atlas psychologii T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szyński i S-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man D., Inteligencja społe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b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 A., Dramat udanego dzie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 rodz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et J., Jak sobie dziecko wyobraża św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zeziński J., Metodologiczne i statystyczne problemy psycholo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ysk i S-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AGOGICZNA BIBLIOTEKA WOJEWÓDZ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BYDGOSZCZ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IA KORON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omianowskieg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-010 Koron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(52) 382-24-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: mgr Izabela Olędz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4"/>
        <w:gridCol w:w="8"/>
        <w:gridCol w:w="661"/>
        <w:gridCol w:w="27"/>
        <w:gridCol w:w="33"/>
        <w:gridCol w:w="1877"/>
        <w:gridCol w:w="720"/>
        <w:gridCol w:w="1080"/>
        <w:gridCol w:w="14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i aut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wyd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 egz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sja dzieci i młodzieży. Pufal - Struzik Irena (red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nictwo Pedagogiczne ZN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 Wielki Cartledge Pau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izm i grzech, i choroba, i... Osiatyński Wikt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człowieka t.3 Bochenek Adam, Reicher Micha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W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człowieka t.5 Bochenek Adam, Reicher Micha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W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imaloterapia Program Przedszkolnego Klubu Animals "Cztery Łapy" Franczyk Anna, Krajewska Katarzyna, Skorupa Joan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oł w literaturze i w kulturze t.3 Ługowska Jolanta (red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likacje prawnicze Rojewski Micha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Nex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je prawnicze w pytaniach i odpowiedziach t.2Czajkowska - Matosiuk Katarzy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H. B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emia kręgowców Minakowski Wacław, Weidner Stanisła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molekularna w medycynie Bal Jerzy (red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ologiczne mechanizmy zachowania się ludzi i zwierząt Sadowski Bogd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gowie wojny Berthon Simon, Potts Joan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emne strony kierowania Stelmach Waldem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niepewności. O dzieciach w rodzinach zastępczych Wilgocki Jennifer, Wright Marcia Ka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łowiek kultura osobowość Olszewska - Dyoniziak Barbar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ontologia mediów Bertrand Claude- Je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resja Hammen Constan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y na piasku Andrzejew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RODZ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śli zbyt wcześnie Fields Dou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 z zaburzeniami integracji sensorycznej Emmons Godwin Polly, Anderson McKendry Liz K.E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je kultury francuskiej Kowalski Jacek, Loba Anna, Loba Mirosław, Prokop J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ologia człowieka t.2 Ewolucja i dostosowanie biokulturowe Wolański Napole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ologia wyrobów Adamczyk Wacła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konomia t.1 MikroekonomiaBegg David, Fischer Stanley, Dornbusch Rudig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turystyki Panasiuk Aleksander (red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ologia kryminalistyczna Hołyst Brun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Nex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jądrowa wczoraj i dziś Jezierski Grzegor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pidemiologia kliniczna Brzeziński Zbigniew J., Szamotulska Katarzy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W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tyka menedżera społeczna odpowiedzialność przedsiębiorstwa Rybak Mirosła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Oświecenia Drozdowicz Zbignie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y współczesnych państw Izdebski Hube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Nex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gospodarcza świata Fierli Irena (red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ografia regionalna świata Makowski Jerz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świata u progu XXI wieku Wojnarski Darius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T.M. Fi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ce wolności Wnuk - Lipiński Edmun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gospodarcza powszechna Szpak J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a Polski 1914-2005 Roszkowski Wojcie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y jesteśmy? Gimnazjaliści o sobie, rodzicach i nauczycielach Kołodziejska Elżbie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K Wydawnictwo Akademic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k kształtować charakter nastolatka Josephson Michael S., Peter Val J., Dowd To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W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k nauczyć dziecko odpowiedzialności Duclos Germain Duclos Martin Bauer-Weltbil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(KD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zachęcić dziecko do nauki Fuller Cher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kość życia uczniów z niepełnosprawnością intelektualną w stopniu lekkim Sadowska Sławomir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uterowe wspomaganie zarządzania przedsiębiorstwe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a i mężczyzna w zawodzie nauczycielskim Fudali Robert, Kowalski Mirosław (red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acja językowa w Internecie Grzenia J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w zespole Lennecke Kirste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PH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ytucje polskie 1791 – 1997 Borucki Mare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dz Jerzy w rękach oprawców Kąkolewski Krzyszto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N BOROWIEC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zkolne Niemierko Bolesła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ltura edukacji Bruner Jerom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I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ltura i nauka Kot Wiesław Podsiedlik-Raniowsk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ckie fascynacje malarstwem Krawczyk Alic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nictwo Pedagogiczne ZN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kroekonomia Begg David, Fischer Stanley, Rudiger Dornbus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Michalski Eugenius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usług turystycznych Panasiuk Aleksander (red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ałek Piłsudski i Polacy w obronie Europy - Cud nad Wisłą 1920 Szaniawski Józe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LIB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ły metodyczne do nauczania dzieci i młodzieży niepełnosprawnych intelektualnie w stopniu lekkim Smykowska Doro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a Montignac dla dzieci Montignac Miche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VIT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aktywizujące Jak nauczyć uczniów uczenia się Kubiczek Boże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bing Fala przemocy w szkole Olweus D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 Santor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tywowanie pracowników Wskazówki dla menedżerów Pietroń - Pyszczek Aga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 w kształceniu Bednarek Józe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nictwa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 z Biblią Curro Salvatore, Dimonte Rober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nowsza historia Polski 1980-2006 Roszkowski Wojcie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 Ksią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komania Juczyński Zygfry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W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czyciel kompetentny Teraźniejszość i przyszłość Bartkowicz Zdzisław i in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eciach Indygo, czyli ADHD bez tajemnic Herda Katarzy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nictwo Pedagogiczne ZN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ediach i języku Pisarek Waler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ruchu turystycznego Meyer Beata (red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nictwa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lić Ofelię Pipher Mar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Rodz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taków i ich siedlisk w Polsce Walasz Kazimierz, Tworek Stanisław, Wiehle Dami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hrony Przyrody 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dzieciństwa ku młodości Psychologiczno-pedagogiczne podstawy kształcenia nauczyciela polonisty Huget Patryc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czucia podmiotowości do bycia ofiarą Martynowicz Emilia (red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em psa Fisher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ństwowe Wydawnictwo Rolnicze i Leś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tnik narkomanki Rosiek Barbara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oja polityczna Psychologia nienawiści Robins Robert S., Post Jerrold M.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i Wied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 królowej Masłowska Dorota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i Iskara Bo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a psychologia Herzog Walter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róże przewodnik po najpiękniejszych miejscach świata Man John Schuler Chris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P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z Herodotem Kapuściński Ryszard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y ekonomii Czarny Bogusław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i założenia katechatyki fundamentalnej Marek Zbigniew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y pedagogiki humanistycznej. Zintegrowane układy między terapią i polityką Dauber Heinrich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a dla ekonomistów Filipowicz Andrzej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H.B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zja ks. Jana Twardowskiego (w etui) Twardowski Jan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KO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ityka UE w obszarze spraw wewnętrznych i wymiaru sprawiedliwości Wawrzyk Piotr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 Pałace i dwory Omilanowska Małgorzata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ie prawo konstytucyjne Górecki Dariusz (red.)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ters Kluwer Po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radycje doroczne Hryń - Kuśmierek Renata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óż uzależnionym Łakomski Marian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a mniejszości Preece Jennifer Jackson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komputerowe i internetowe ze skorowidzem Praca zbiorowa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MY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wo pracy i ubezpieczeń społecznych Salwa Zbigniew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Nex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klasy teatralno-dziennikarskiej w szkole podstawowej i gimnazjum Ciborowska Lipko Bożena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Pedagogiczne ZN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oc wobec kobiet w Polsce Gruszczyńska Beata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ters Kluwer Busi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a Podręcznik dla studiów medycznych Heitzman Janusz (red.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W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emocji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internetu Wallace Patricia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ologia rodziny. Teoria i badania Plopa Mieczysław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gowanie tekstów Billingham J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je w rodzinie a szkoła Jagieła Jarosław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K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ący nurt historii. Zapiski o XX i XXI wieku Kapuściński Ryszard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tualne oblicze lekcji Dembiński Mariusz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ki Polski Migoń Piotr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Dlonoślą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na organizacja życia klasy Napiórkowska Zofia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-vivre Przy stole w pracy Sawicka Ewa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ologia kultury Golka Marian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społeczna t.1 Domański Henryk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y zdrowotne Zarys problematyki Włodarczyk Cezary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U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dności w nauce Skuteczne sposoby pracy z dzieckiem Binder Gislind, Michaelis Richard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W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edszkolu praca zbiorowa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zesne czytanie Schiller Pam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E.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zi w małżeństwie i rodzinie Plopa Mieczysław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rowadzenie do diagnozy pielęgniarskiej podręcznik Górajek-Jóźwik J. (Red.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W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rowadzenie do dydaktyki historii Zielecki Alojzy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nauki pisania Berthet D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spomaganie rozwoju dzieci nieśmiałych poprzez wizualizację i inne techniki arteterapii Gładyszewska - Cylulko Joanna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spomaganie rozwoju dzieci nieśmiałych poprzez wizualizację i inne techniki arteterapii Gładyszewska - Cylulko Joanna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stęp do kulturoznawstwa Elaine Baldwin Brian Longhurst Scott Mccracken Miles Ogborn Greg Smith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YSK i S-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ch. prozdrowotne. Prog. naucz.kl. 4-6 Adamczyk Gabriel, Breitkopf Bogusława, Worwa Zbigniew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teatralne w przedszkolu 100 propozycji Megrier D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rzenia osobowości Jakubik Andrzej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W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drowie dzięki jodze Feuerabdendt Sigmund Bauer-Weltbild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y rozwój człowieka część 1 Steiner Rudolf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y rozwój człowieka część 2 Steiner Rudolf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R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ch na szkolnej scenie + CD Burniewicz Józef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Życie rodzinne starożytnych Greków Wypustek Andrzej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OLINE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ZNA BIBLIOTEKA WOJEWÓDZ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YDGOSZCZ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IA INOWROCŁA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Narutowicza 4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-100 Inowrocła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(52) 357-44-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: mgr Anna Wójc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2"/>
        <w:gridCol w:w="10"/>
        <w:gridCol w:w="703"/>
        <w:gridCol w:w="1856"/>
        <w:gridCol w:w="759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i auto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wyd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 eg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r B.: Językoznawstwo dla studentów informacji naukowe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informacji naukowej do technologii społeczeństwa informacyjne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nauko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łodziejska J.: Szerokie okno bibliote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goń M.: Bariery informacyj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w sieci. Red. nauk. Sosińska-Kalata 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 M.: Digitalizacja zbiorów bibliotek polskic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 E., Padziński A.: Format MARC 21 rekordu zasobu2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szkiewicz A.: Format USMARC rekordu kartoteki haseł wzorcowyc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łęcz B.: Format MARC 21 rekordu bibliograficznego dla wydawnictwa ciągłe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żdż A., Stachyra M.: Format MARC 21 rekordu bibliograficznego dla dokumentu dźwiękowe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etra K.: Format MARC 21 rekordu bibliograficznego dla dokumentu elektroniczne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chałowska T.: Średniowieczna teoria literatury w Polsce. Rekonesan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d. Uniwersytetu Wrocławskieg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uman Z.: Szanse etyki w zglobalizowanym świec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ysiak J.: Filozofia i życ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mer P.: Czym jest depresj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BI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rkiewicz Wł. : Historia filozofii Wyd.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isiewicz J. : Podstawy dydaktyki ogólne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ński J.: Elementarne pojęcia socjologicz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 A.:  Nowa Summerhil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ysk i S-K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Żyć wspolnie odkrywać innego, przeciwdziałać zniewoleniu, realizować wspólne cele. Red. M. Kielar-Trus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UL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wój i funkcjonowanie osób niepełnosprawnych. Konteksty edukacyjne i prawne. Red. Z.Gajdzic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UL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Neil Sharon L.: Potęga pozytywnego nastawienia. Elementarz stosunków międzyludzkich w miejscu pracy. Przeł. A. Zdziembors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bi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 A.: Kult amatora. Jak Internet niszczy kultur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i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chalak J.: Uwarunkowania zawodowe nauczyciel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d. Uniwersytetu Łódzkieg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P.: Ciało i społeczeństw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i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 D.: Zadbaj o mózg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bi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y etyczne w tradycjach sześciu religii, hinduizmu, buddyzmu, sikhizmu, judaizmu, chrześcijaństwa, islamu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W PA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jciechowski Fr.: Niepełnosprawność. Rodzina. Dorastan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 Ża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piszyl K1.: Ojciec a wychowanie dziec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 Ża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iszyl K.: Ojciec a wychowanie dziec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 Ża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moc i marginalizacja. Patologie społecznego dyskursu. Red. Piotrowski 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 Ża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koń W.: Samo życie osiemdziesięciolat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 Ża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bel P.: Zagadka „ drugiej płci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lszlaeger B.: Jak uczyć uczenia si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UL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zkowska J.: Jakość życia w perspektywie pedagogiczne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UL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nnerstromm K.: Pedagogika Montessorii w przedszkolu i szko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UL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ica M.: Drama i happening w edukacji przedszkolne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UL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arz A.i In.: Dziecko autystyczne z zespołem Dow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UL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zwa U.: Dziecko z zaburzeniami rozwoju i zachowania w klasie szkolnej. Vademecum dla nauczyciel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UL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ocki M.: W trosce o wychowanie w szko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UL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ermund J.: Wybrane aspekty pracy z niepełnosprawnym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UL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kowska-Litwa M.: Wychowanie intelektualne w teorii dydaktycznej i praktyce edukacyjne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UL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i język mediów. Red. Tanaś 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UL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arczyk A.: Katy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kami H.: Po zmierzch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-Traversy M.: Demokracja parlamentarna i systemy wyborcz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JA PRES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ebrand C.: Pedagogika zaburzeń zachowa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ndium wiedzy o marketingu. Red. Pilarczyk 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prawa. Red.Kocot Wyd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i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ord D. Dyscyplina i kierowanie klas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da K.: O dzieciach Indygo, czyli ADHD bez tajemni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.Ped. ZN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edza o kulturze. Antropologia kultury cz.1 Praca zbioro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d. Uniwersytetu warszawskieg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edza o kulturze. Antropologia słowa. Praca zbioro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d. Uniwersytetu warszawskieg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ębski W.: Rynek finansowy i jego mechanizmy. Podstawy teorii i prakty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ompka P.: Zaufan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cjalizacja. Teoria i praktyka pedagogiczna. T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cjalizacja. Teoria i praktyka pedagogiczna. T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 U.: Podziemni bogow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bieta w kulturze - kultura w kobiecie. Red. Chybicka A., Kaźmierska M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ul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się podziało moje dzieciństwo. Praca zbioro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. Charakter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et M.: Jak działa gieł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E. LIB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dnarek J.: Multimedia w kształceni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medialna. Podręcznik akademicki. T.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medialna. Podręcznik akademicki. T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Zbigniew, Madej-Babula M..: Bezradność w wychowaniu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u Sabina: ADHD u dorosłych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iewicz Wacław: Historia myśli ekonomicznej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zikowa Maria: Pomyśl siebie. Minieseje dla wychowawcy klasy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or PWN dla maturzysty 2008/2009 + CD 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 Ginter:  Przy obieraniu cebul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KA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narowska Barbara:  Edukacja zdrowotna. Podręcznik akademick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Dorota:  New Age w Polsce lokalny wymiar globalnego zjawiska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i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ffa Andrzej, Skubaczewski ((red,) Aluzja literacka. Teoria, interpretacje, knteksty.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. UM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więch Jerzy:  Nowoczesność. Szkice o literaturze polskiej XX w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yńska Agata: Cwiczenia z utraty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.L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żewski Jerzy: Historia filmu 1895-20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 i Wiedz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rakami Haruki:  Kafka nad morze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rczuk Olga:  Bieguni.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.  Literack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siewicz Czesław: Projekty reform edukacyjnych w Polsc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l Edward Runkel: Wychowanie bez krzyku. Jak wychowywać dziecko zachowując spokój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mark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wolski Jacek: Filozofia głupoty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nomia od A do Z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i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wieczna poezja łacińska w Polsce. Oprac. Włodarski M.,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olineu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ńska Magdalena: Ekonometria finansowa. Podr. akademick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W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es Robert: Europa między wschodem a zachode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ściński Ryszard: Chrystus z karabinem na ramieniu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h Robert: Skłonności serca. Indywidualizm i zaangażowanie po amerykańsku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i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zzati Dino: Sześćdziesiąt opowiadań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t Literack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0   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l Vaclav: Tylko krótko proszę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hazy Peter: Harmonia caelesti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ziński Mikołaj: Raisefiber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er Hanna: Demon nietolerancji i nie musisz stać się prześladowcą ani ofiar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SZk. i Ped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 Betty: Rysunek: odkryj talent prawej półkuli mózgu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K-Ah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zczyński Piotr, Snarski Tomasz: Wiedza o społeczeństwie: vademecum maturalne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. Pedag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ZNA BIBLIOTEKA WOJEWÓDZ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YDGOSZCZ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IA NAKŁO NAD NOTECI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ąbrowskiego 46</w:t>
        <w:br/>
        <w:t>89-100 Nakło nad Noteci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(52) 385-28-9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: mgr Maria Kló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880"/>
        <w:gridCol w:w="720"/>
        <w:gridCol w:w="720"/>
        <w:gridCol w:w="1620"/>
        <w:gridCol w:w="720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wy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 eg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czyńska-Rejchert 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wiek starszy i jego wspomag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Uniwersytetu Warmin.-Mazur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iącekRen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ci nadpobudliwe psychoruchowo w wieku przedszkolnym.</w:t>
              <w:br/>
              <w:t>Program terapii i wspomagania rozwoju oraz scenariusze zaję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Andrzejewski Marek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y na piasku. Domy dziecka. Od opieki nad dzieckiem do wspierania rodz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shd w:fill="F7F7F7" w:val="clear"/>
                </w:rPr>
                <w:t>Media Rodzin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Feibel Thoma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ójca w dziecinnym pokoju. Przemoc i gry komputer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P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Kendall Philip C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 dzieciństwa i okresu adolescencji. Modele kliniczne i terapeu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ńskie Wydawnict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Aronson Elliot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a społe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shd w:fill="F7F7F7" w:val="clear"/>
                </w:rPr>
                <w:t>Wydawnictwo Zysk i S-ka</w:t>
              </w:r>
            </w:hyperlink>
            <w:r>
              <w:rPr>
                <w:rStyle w:val="Sr21"/>
                <w:rFonts w:cs="Arial" w:ascii="Arial" w:hAnsi="Arial"/>
                <w:bCs/>
                <w:color w:val="000000"/>
              </w:rPr>
              <w:t>.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Urldesc1"/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fal - Struzik Ir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resja dzieci i młodzieży. Uwarunkowania </w:t>
            </w:r>
            <w:r>
              <w:rPr>
                <w:rStyle w:val="Productspecialprice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Lightfont1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ywidualne, rodzinne i szko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ghtfont1"/>
                <w:rFonts w:cs="Arial" w:ascii="Arial" w:hAnsi="Arial"/>
              </w:rPr>
              <w:t>Wydawnictwo Pedagogiczne ZN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. Jędrzejko (red,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ytucja jako problem społeczny, moralny i zdrowot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14447"/>
                <w:sz w:val="20"/>
                <w:szCs w:val="20"/>
              </w:rPr>
              <w:t>Aspr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el Henryk, Wszeborowski Krzysztof 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społeczne uwarunkowania zjawisk dewiacyjnych wśród młodzieży w okresie transformacji ustrojowej w Pols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ra Ro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 sędziów i kuratorów w resocjalizacji nieletni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Gda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hańska Anna, Krysińska Karo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bójstwo - perspektywa psycholog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Państwowej Wyższej Szkoły Zawodowej w Kon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wicka Katarzyna (red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jotera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trum Metodyczne Pomocy Psychologiczno-Pedagogicznej M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14447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ka Stanisław (red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ranicza pedagogiki i nauk pomocnicz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Uniwersytetu Jagieliń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ka Stanisław (red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ranicza pedagogiki i nauk pomocnicz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Uniwersytetu Jagieliń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k Helena 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kliniczna. T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Nauk.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k Helena 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kliniczna. T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Nauk.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czorek Lesz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ępczość i demoralizacja nieletnich w Polsce w okresie transformacji ustroj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Nauk. Ślą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szewski Krzysztof  red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Sztuka nauczania. T. 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ości nauczyci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Wyd. 7 z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arzewski Krzysztod 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Sztuka nauczania. T. 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Wyd. 7 z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Birkhol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naliza matematyczna Funkcje wielu zmien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Wyd. 2 po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Wydaw. Nauk.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Arial" w:cs="Arial" w:ascii="Arial" w:hAnsi="Arial"/>
                  <w:i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Pigoń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Krzysztof, </w:t>
            </w:r>
            <w:hyperlink r:id="rId10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Ruziewi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Zdzi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Chemia fizyczna. T. 1. Podstawy fenomenolog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Wyd. 5 zm. i uaktua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Arial" w:cs="Arial" w:ascii="Arial" w:hAnsi="Arial"/>
                  <w:i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Pigoń</w:t>
              </w:r>
            </w:hyperlink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Krzysztof  </w:t>
            </w:r>
            <w:hyperlink r:id="rId12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Ruziewi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Zdzi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Chemia fizyczna. T. 2. Fizykochemia molekula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Wyd. 5 zm. i uaktu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Roman Milewski (red.)</w:t>
              </w:r>
            </w:hyperlink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Eugeniusz Kwiatkowski (red.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Podstawy ekonom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Wyd. 3 zm. i uaktual., dodr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Roman Milewski (red.)</w:t>
              </w:r>
            </w:hyperlink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Eugeniusz Kwiatkowski (red.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Podstawy ekonomii. Ćwiczenia i za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Wyd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McQu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Teoria komunikowania mas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Andrzej Richling (red.)</w:t>
              </w:r>
            </w:hyperlink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Katarzyna Ostaszewska (red.)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Geografia fizyczna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. 1, dodr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Kazimierz Kuratowski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Wstęp do teorii mnogości i topolo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.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Wiesława J. Kaczor</w:t>
              </w:r>
            </w:hyperlink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Maria T. Nowak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Zadania z analizy matematycznej. Cz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Wiesława J. Kaczor</w:t>
              </w:r>
            </w:hyperlink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, </w:t>
            </w:r>
            <w:hyperlink r:id="rId23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Maria T. Nowak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Zadania z analizy matematycznej. Cz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Wiesława J. Kaczor</w:t>
              </w:r>
            </w:hyperlink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, </w:t>
            </w:r>
            <w:hyperlink r:id="rId25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Maria T. Nowak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Zadania z analizy matematycznej. Cz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zabitowski Mar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udzie starzy w perspektywie socjologicznej. Problemy uczestnictwa społeczneg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daw. Nauk. Ślą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ojciechowski Franciszek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pełnosprawność. Rodzina. Dorast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dawnictwo Akademickie „Żak”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łędowski Piotr, Szatur-Jaworska Barbar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stawy gerontologii społe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spra, IR Oficyna Wyd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erniawska Ol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ice z andragogiki i gerontolo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daw. Wyższej Szkoły Humanistyczno-Ekonomicznej w Ło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yrzyk Ireneusz 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prowadzenie do pedagogiki opiekuńc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ższa Szkoła Humanistyczno-Ekonomiczna  we Włocław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wlak Mar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rys dziejów oświaty – skry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daw. Kujawsko-Pomorska Szkoła Wyższa w Bydgoszc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zezińska Anna, Hornowska Elżbi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zieci i młodzież wobec agresji i przemo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cho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rban Bronisław, Stanik 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ocjalizacja: teoria i praktyka. 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daw. Nauk.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41444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rban Bronisław, Stanik 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ocjalizacja: teoria i praktyka. T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daw. Nauk.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ęta 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ka czasu wo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414447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dnarek Józ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media w kształc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414447"/>
                <w:sz w:val="20"/>
                <w:szCs w:val="20"/>
              </w:rPr>
              <w:t>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udzikowa Maria. Czerepaniak-Walczak Maria (red.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e. Pojęcia, procesy, konteksty. T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414447"/>
                <w:sz w:val="20"/>
                <w:szCs w:val="20"/>
              </w:rPr>
              <w:t>G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udzikowa Maria. Czerepaniak-Walczak Maria (red.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e. Pojęcia, procesy, konteksty. T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414447"/>
                <w:sz w:val="20"/>
                <w:szCs w:val="20"/>
              </w:rPr>
              <w:t>G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udzikowa Maria. Czerepaniak-Walczak Maria (red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e. Pojęcia, procesy, konteksty. T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414447"/>
                <w:sz w:val="20"/>
                <w:szCs w:val="20"/>
              </w:rPr>
              <w:t>G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cheffler Rudol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a dzie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414447"/>
                <w:sz w:val="20"/>
                <w:szCs w:val="20"/>
              </w:rPr>
              <w:t>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Łobocki Mieczy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y i techniki badań pedagogi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414447"/>
                <w:sz w:val="20"/>
                <w:szCs w:val="20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lch Tadeusz, Bauman Teres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y badań pedagogi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14447"/>
                <w:sz w:val="20"/>
                <w:szCs w:val="20"/>
              </w:rPr>
              <w:t>Wydaw. Akademickie „Żak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szewski Andrzej, Herbut Rysz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Systemy polityczne współczesnej Europy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35" w:right="2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W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necki Pawe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Ustroje konstytucyjne państw współczesnych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2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amy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elecki Józ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Koncepcje psychologiczne człowiek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ziński Je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Metodologia badań psychologicznych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art-Hamilton 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sychologia starzenia się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2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sk i S-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iatrowski Zygm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 pedagogiki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. 4 z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. Akademii Bydgos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uła Małgorz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Metodyka nauczania języków obcych w kształceniu zintegrowany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ZKA EDUKACYJNA sp. z o.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k O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Niepełnosprawni w społeczeństwie. Podstawy ortopedagogiki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ńskie Wydawnictwo Psycholog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ge Brigitte  vom, Wessel  Mechth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bawy aktywizujące w przedszkolu - to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ge Brigitte  vom, Wessel  Mechth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Zabawy aktywizujące w przedszkolu - tom 2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Muza łacińska. Antologia poezji wczesnochrześcijańskiej i średniowiecznej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oline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zynowski Adam 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Polityka społe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Główna Handlowa w Warsza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a nauczyci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zka Edukacy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ubiński Ant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 drugiej wojny światowej 1939-1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Wydawniczy Rebis : Wydawnictwo Poznań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ewski Je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udzie starzy w polskim społeczeństwie w pierwszych dekadach XXI wie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Uniwersytetu Łódz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eszczyńska-Rejchert 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 starszy i jego wspomaganie – w stronę pedagogiki star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14447"/>
                <w:sz w:val="20"/>
                <w:szCs w:val="20"/>
              </w:rPr>
              <w:t>UMW- Wydawnictwo Uniwersytetu Warmińsko-Mazursiek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ko Je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Mechanika ogólna t.1 Statyka i kinematyk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ko Je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Mechanika ogólna. Tom 2. Dynamik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ethe Jan Wolfgang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rpienia młodego Wert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oline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tuły  Marii 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ka, profilaktyka, socjoterapia w teorii i praktyce pedagogi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Uniwersytetu Kazimierza Wiel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eastAsia="Arial" w:cs="Arial" w:ascii="Arial" w:hAnsi="Arial"/>
                  <w:i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Migoń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iot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Geomorf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eastAsia="Arial" w:cs="Arial" w:ascii="Arial" w:hAnsi="Arial"/>
                  <w:i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Domańsk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Rysz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48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Gospodarka przestrzenna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 teore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orowska H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wdznie umiejętności w nauce języka obc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zka Edukacy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kuła Magda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wy osób starszych wobec Edukacji. Studium teoretyczno-diagnos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414447"/>
                <w:sz w:val="20"/>
                <w:szCs w:val="20"/>
              </w:rPr>
              <w:t>Wydawnictwo Uniwersytetu Marii Curie-Skłodows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entowicz Urszula (oprac.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ioteczka Opracowań Cudzoziemka Marii Kuncewiczowej /Zeszyt nr 88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o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ńczyk Danuta (oprac.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ioteczka Opracowań Liryka starożytnej Grecji i Rzymu /Zeszyt nr 89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o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entowicz Urszula (oprac.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ioteczka Opracowań Poezje Leopolda Staffa /Zeszyt nr 71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ioteka Wysyłkow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zula Lementowicz-opracowanie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ierpienia młodego Wertera - zeszyt 74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ioteka Wysyłkow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uta Wilczycka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"Piękni dwudziestoletni" i opwiadania Marka Hłaski /Zeszyt nr 56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ioteka Wysyłkow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uta Polańczyk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zika kaczka Henryka Ibsena /Zeszyt nr 65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ioteka Wysyłkow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zula Lementowicz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żuma Alberta Camusa /Zeszyt nr 60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ioteka Wysyłkow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staw Herling-Grudziński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nny świat Gustawa Herlinga-Grudzińskiego /Zeszyt nr 5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ioteka Wysyłkow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uta Polańczyk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ły książę - opracowanie zeszyt 67 / Ziemia planeta ludzi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ioteka Wysyłkow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uta Polańczyk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istrz i Małgorzata Michaiła Bułhakowa /Zeszyt nr 10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ioteka Wysyłkow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uta Polańczyk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itologia Jana Parandowskiego /Zeszyt nr 55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ioteka Wysyłkow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a Nowacka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Odprawa posłów greckich Psałterz Dawidów Jana Kochanowskiego /Zeszyt nr 33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ioteka Wysyłkow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eusz Borowski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Opowiadania Tadeusza Borowskiego /Zeszyt nr 52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ioteka Wysyłkow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ent Teodor (oprac.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oezje Czesława Miłosza /Zeszyt nr 48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ioteka Wysyłkow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a Nowacka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oezje Krzysztofa Kamila Baczyńskiego /Zeszyt nr 3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ioteka Wysyłkow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ława Szymborska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oezje Wisławy Szymborskiej /Zeszyt nr 50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ioteka Wysyłkow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entowicz Urszula (oprac.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oezje Zbigniewa Herberta /Zeszyt nr 54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ioteka Wysyłkow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Chojnicka-Szawłowska Gabriela , Pastwa-Wojciechowska  Beata (red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liniczne i sądowo-penitencjarne aspekty funkcjonowania człowiek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Tom 1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Gładyszewska-Cylulko Joanna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omaganie rozwoju dzieci nieśmiałych poprzez wizualizację i inne techniki arteterap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weryńska Anna 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czeń z rodziny dysfunkcyjnej. Przewodnik dla wychowawców i nauczyci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a Szkolne i  Pedagog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stedt Stefan, Ulta Aldenrud, Wanda Wac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ci z autyzmem i zespołem Aspergera. Praktyczne doświadczenia codziennej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Naukowe „Śląsk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mons Godwin Polly, Anderson McKendry Li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 z zaburzeniami integracji senso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K.E. 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zińska Jan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ęce spotkania z literatur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Centrum Edukacji Bibliotekarskiej Informacyjnej i Dokumentacyj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ednarczuk Be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w klasie Montessorii. Odniesienia teoretyczne i prak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UM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z Duane, Schulz Sydney El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a wyzwania dzisiejszej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Nauk.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i Zygmunt, Świdziński Mar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nia współczesnego języka pol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. 5, 2 dodr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Nasiłowska 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Literatura okresu przejści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Wydaw.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Winnicz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Li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Ludzie, zwyczaje i obyczaje starożytnej Grecji i Rzymu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. 4 z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eastAsia="Arial" w:cs="Arial" w:ascii="Arial" w:hAnsi="Arial"/>
                  <w:i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 xml:space="preserve">Siemieniecki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Bronisław (red.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Pedagogika medialn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dręcznik akademicki.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 T. 1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 xml:space="preserve">Siemieniecki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Bronisław (red.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Pedagogika medialn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dręcznik akademicki.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 T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Ireneusz Ihnatowicz</w:t>
              </w:r>
            </w:hyperlink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, </w:t>
            </w:r>
            <w:hyperlink r:id="rId79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Andrzej Biernat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Vademecum do badań nad historią XIX i XX wie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. 2 popr. i uzu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asowska Aleksand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k wychowywać i uczyć dzieci z zaburzeniami zachowan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trum Metodyczne Pomocy Psychologi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tlak Er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limat szkoły, klimat kla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dawnictwo Akademickie „Żak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chwarz Ga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oba Altzhaim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414447"/>
                <w:sz w:val="20"/>
                <w:szCs w:val="20"/>
              </w:rPr>
              <w:t>PZW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ablewska Graż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lna prodiagnoza dziecka krzywdzonego w rodzin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niewska Bogumiła, Legeźyńska Anna, Śliwiński Piot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ratura polska XX wie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14447"/>
                <w:sz w:val="20"/>
                <w:szCs w:val="20"/>
              </w:rPr>
              <w:t>Wydaw. Poznań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cztowski Aleks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anie zasobami ludzki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414447"/>
                <w:sz w:val="20"/>
                <w:szCs w:val="20"/>
              </w:rPr>
              <w:t>P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eastAsia="Arial" w:cs="Arial" w:ascii="Arial" w:hAnsi="Arial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Coelh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u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t Książ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hilewicz Stani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Dziecko z trudnościami w rozwoju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22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yna Wydawnicza „Impuls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wan Krystyna 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cenariusze uroczystości szkolnych. Gimnazjum i szkoły ponadgimnazjalne część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k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wan Krystyna 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cenariusze uroczystości szkolnych. Gimnazjum i szkoły ponadgimnazjalne część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k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l Almuth,  Nitsch Corne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Zabawy dla maluchów. Różne propozycje dla dzieci w wieku przedszkolny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eastAsia="Arial" w:cs="Arial" w:ascii="Arial" w:hAnsi="Arial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Mey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ruchu turysty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eastAsia="Arial" w:cs="Arial" w:ascii="Arial" w:hAnsi="Arial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anasi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eksan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ting usług turyst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was - Napierała Barb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unikacja interpersonalna w rodz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dawnictwo Naukowe U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ąbrowska-Jabłońska Iwona (red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apia dzieci i młodzieży /Metody i techniki pomocy psychopedagogi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wlas-Czyż S., Wódź 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socjalna wobec współczesnych  problemów społe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14447"/>
                <w:sz w:val="20"/>
                <w:szCs w:val="20"/>
              </w:rPr>
              <w:t>Akapit – Wydaw. Eduka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żmierczak Tom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socjalna. Między upośledzeniem społecznym a obywatelskości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. 1, dodr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414447"/>
                <w:sz w:val="20"/>
                <w:szCs w:val="20"/>
              </w:rPr>
              <w:t>Ślą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ranosik Mari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ny wymiar pracy socja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. 1, dodr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414447"/>
                <w:sz w:val="20"/>
                <w:szCs w:val="20"/>
              </w:rPr>
              <w:t>Ślą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owska 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D – prawie normalne ży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H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sowicz-Kupis G,Kostka-Szymańska 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leksja. Problem znany czy nieznan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orzucka-Sitkiewicz Katarzyna, Sas-Nowosielski Krzyszt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sowanie substancji psychoaktywnych przez młodzież szkół śląskich – zasięg, skutki   i przeciwdziałan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ranczyk Anna,  Krajewska Katarz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abawy i ćwiczenia na cały rok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ropozycje do pracy z dziećmi młodszymi o specjalnych potrzebach edukacyjny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zgodziński Tade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ka ogól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rzeniowska Wiesława, Szuścik Urszula  (r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:</w:t>
              <w:br/>
              <w:t>historia i współczesność. Studium monograficz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mykowska Dor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teriały metodyczne do nauczania dzieci i młodzieży niepełnosprawnej intelektualnie w stopniu lekki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Whirter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ożona młodzież. Ujęcie kompleksowe dla pracowników poradni, nauczycieli, psychologów i pracowników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a Agencja Rozwiązywania problemów Alkohol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jczak Zof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pracy i organiz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Nauk.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iemiński Mar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Środowiskowe zagrożenia zdro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Chwalba (red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Obyczaje w Pols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 średniowiecza do czasów współczesn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. 1, dodr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Naukowe P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rzyńska E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radca zawodowy w środowisku bezrobot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44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daw. UM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osga Luc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omóż mi być. Komunikacja i stymulacja zmysłowa osób ze znaczną i głęboką niepełnosprawnością umysłową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22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yna Wydawnicza IMP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23776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434C87"/>
      <w:u w:val="none"/>
    </w:rPr>
  </w:style>
  <w:style w:type="character" w:styleId="Attrtxtstyl11">
    <w:name w:val="attr_txt_styl11"/>
    <w:basedOn w:val="Domylnaczcionkaakapitu"/>
    <w:qFormat/>
    <w:rPr>
      <w:rFonts w:ascii="Verdana" w:hAnsi="Verdana" w:cs="Verdana"/>
      <w:b/>
      <w:bCs/>
      <w:color w:val="570202"/>
      <w:sz w:val="18"/>
      <w:szCs w:val="18"/>
    </w:rPr>
  </w:style>
  <w:style w:type="character" w:styleId="Attrtxtstyl21">
    <w:name w:val="attr_txt_styl21"/>
    <w:basedOn w:val="Domylnaczcionkaakapitu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Attrtxtstyl1">
    <w:name w:val="attr_txt_styl1"/>
    <w:basedOn w:val="Domylnaczcionkaakapitu"/>
    <w:qFormat/>
    <w:rPr/>
  </w:style>
  <w:style w:type="character" w:styleId="Attrtxtstyl2">
    <w:name w:val="attr_txt_styl2"/>
    <w:basedOn w:val="Domylnaczcionkaakapitu"/>
    <w:qFormat/>
    <w:rPr/>
  </w:style>
  <w:style w:type="character" w:styleId="Sr21">
    <w:name w:val="sr21"/>
    <w:basedOn w:val="Domylnaczcionkaakapitu"/>
    <w:qFormat/>
    <w:rPr>
      <w:rFonts w:ascii="Verdana" w:hAnsi="Verdana" w:cs="Verdana"/>
      <w:color w:val="006760"/>
      <w:sz w:val="20"/>
      <w:szCs w:val="20"/>
      <w:shd w:fill="FAFAFA" w:val="clear"/>
    </w:rPr>
  </w:style>
  <w:style w:type="character" w:styleId="Urldesc1">
    <w:name w:val="urldesc1"/>
    <w:basedOn w:val="Domylnaczcionkaakapitu"/>
    <w:qFormat/>
    <w:rPr>
      <w:rFonts w:ascii="Verdana" w:hAnsi="Verdana" w:cs="Verdana"/>
      <w:b w:val="false"/>
      <w:bCs w:val="false"/>
      <w:color w:val="006760"/>
      <w:sz w:val="18"/>
      <w:szCs w:val="18"/>
    </w:rPr>
  </w:style>
  <w:style w:type="character" w:styleId="Lightfont1">
    <w:name w:val="lightfon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Productspecialprice">
    <w:name w:val="productspecialprice"/>
    <w:basedOn w:val="Domylnaczcionkaakapitu"/>
    <w:qFormat/>
    <w:rPr>
      <w:rFonts w:ascii="Verdana" w:hAnsi="Verdana" w:cs="Verdana"/>
      <w:color w:val="FF0000"/>
    </w:rPr>
  </w:style>
  <w:style w:type="character" w:styleId="StrongEmphasis">
    <w:name w:val="Strong"/>
    <w:basedOn w:val="Domylnaczcionkaakapitu"/>
    <w:qFormat/>
    <w:rPr>
      <w:b w:val="false"/>
      <w:bCs w:val="fals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wszubin@wp.pl" TargetMode="External"/><Relationship Id="rId3" Type="http://schemas.openxmlformats.org/officeDocument/2006/relationships/hyperlink" Target="http://www.gwp.pl/product/a3841.html" TargetMode="External"/><Relationship Id="rId4" Type="http://schemas.openxmlformats.org/officeDocument/2006/relationships/hyperlink" Target="http://www.gwp.pl/product/v7.html" TargetMode="External"/><Relationship Id="rId5" Type="http://schemas.openxmlformats.org/officeDocument/2006/relationships/hyperlink" Target="http://www.gwp.pl/product/a1962.html" TargetMode="External"/><Relationship Id="rId6" Type="http://schemas.openxmlformats.org/officeDocument/2006/relationships/hyperlink" Target="http://www.gwp.pl/product/a974.html" TargetMode="External"/><Relationship Id="rId7" Type="http://schemas.openxmlformats.org/officeDocument/2006/relationships/hyperlink" Target="http://www.gwp.pl/product/a332.html" TargetMode="External"/><Relationship Id="rId8" Type="http://schemas.openxmlformats.org/officeDocument/2006/relationships/hyperlink" Target="http://www.gwp.pl/product/v13.html" TargetMode="External"/><Relationship Id="rId9" Type="http://schemas.openxmlformats.org/officeDocument/2006/relationships/hyperlink" Target="http://ksiegarnia.pwn.pl/autor.php?aid=610" TargetMode="External"/><Relationship Id="rId10" Type="http://schemas.openxmlformats.org/officeDocument/2006/relationships/hyperlink" Target="http://ksiegarnia.pwn.pl/autor.php?aid=611" TargetMode="External"/><Relationship Id="rId11" Type="http://schemas.openxmlformats.org/officeDocument/2006/relationships/hyperlink" Target="http://ksiegarnia.pwn.pl/autor.php?aid=610" TargetMode="External"/><Relationship Id="rId12" Type="http://schemas.openxmlformats.org/officeDocument/2006/relationships/hyperlink" Target="http://ksiegarnia.pwn.pl/autor.php?aid=611" TargetMode="External"/><Relationship Id="rId13" Type="http://schemas.openxmlformats.org/officeDocument/2006/relationships/hyperlink" Target="http://ksiegarnia.pwn.pl/autor.php?aid=447" TargetMode="External"/><Relationship Id="rId14" Type="http://schemas.openxmlformats.org/officeDocument/2006/relationships/hyperlink" Target="http://ksiegarnia.pwn.pl/autor.php?aid=332" TargetMode="External"/><Relationship Id="rId15" Type="http://schemas.openxmlformats.org/officeDocument/2006/relationships/hyperlink" Target="http://ksiegarnia.pwn.pl/autor.php?aid=447" TargetMode="External"/><Relationship Id="rId16" Type="http://schemas.openxmlformats.org/officeDocument/2006/relationships/hyperlink" Target="http://ksiegarnia.pwn.pl/autor.php?aid=332" TargetMode="External"/><Relationship Id="rId17" Type="http://schemas.openxmlformats.org/officeDocument/2006/relationships/hyperlink" Target="http://ksiegarnia.pwn.pl/autor.php?aid=1319" TargetMode="External"/><Relationship Id="rId18" Type="http://schemas.openxmlformats.org/officeDocument/2006/relationships/hyperlink" Target="http://ksiegarnia.pwn.pl/autor.php?aid=1087" TargetMode="External"/><Relationship Id="rId19" Type="http://schemas.openxmlformats.org/officeDocument/2006/relationships/hyperlink" Target="http://ksiegarnia.pwn.pl/autor.php?aid=1190" TargetMode="External"/><Relationship Id="rId20" Type="http://schemas.openxmlformats.org/officeDocument/2006/relationships/hyperlink" Target="http://ksiegarnia.pwn.pl/autor.php?aid=974" TargetMode="External"/><Relationship Id="rId21" Type="http://schemas.openxmlformats.org/officeDocument/2006/relationships/hyperlink" Target="http://ksiegarnia.pwn.pl/autor.php?aid=975" TargetMode="External"/><Relationship Id="rId22" Type="http://schemas.openxmlformats.org/officeDocument/2006/relationships/hyperlink" Target="http://ksiegarnia.pwn.pl/autor.php?aid=974" TargetMode="External"/><Relationship Id="rId23" Type="http://schemas.openxmlformats.org/officeDocument/2006/relationships/hyperlink" Target="http://ksiegarnia.pwn.pl/autor.php?aid=975" TargetMode="External"/><Relationship Id="rId24" Type="http://schemas.openxmlformats.org/officeDocument/2006/relationships/hyperlink" Target="http://ksiegarnia.pwn.pl/autor.php?aid=974" TargetMode="External"/><Relationship Id="rId25" Type="http://schemas.openxmlformats.org/officeDocument/2006/relationships/hyperlink" Target="http://ksiegarnia.pwn.pl/autor.php?aid=975" TargetMode="External"/><Relationship Id="rId26" Type="http://schemas.openxmlformats.org/officeDocument/2006/relationships/hyperlink" Target="http://www.merlin.com.pl/frontend/browse/product/1,446250.html" TargetMode="External"/><Relationship Id="rId27" Type="http://schemas.openxmlformats.org/officeDocument/2006/relationships/hyperlink" Target="http://www.merlin.com.pl/frontend/browse/product/1,442430.html" TargetMode="External"/><Relationship Id="rId28" Type="http://schemas.openxmlformats.org/officeDocument/2006/relationships/hyperlink" Target="http://www.merlin.com.pl/frontend/browse/product/1,119167.html" TargetMode="External"/><Relationship Id="rId29" Type="http://schemas.openxmlformats.org/officeDocument/2006/relationships/hyperlink" Target="http://www.merlin.com.pl/frontend/browse/product/1,341803.html" TargetMode="External"/><Relationship Id="rId30" Type="http://schemas.openxmlformats.org/officeDocument/2006/relationships/hyperlink" Target="http://www.merlin.com.pl/frontend/browse/product/1,461737.html" TargetMode="External"/><Relationship Id="rId31" Type="http://schemas.openxmlformats.org/officeDocument/2006/relationships/hyperlink" Target="http://www.merlin.com.pl/frontend/browse/product/1,521902.html" TargetMode="External"/><Relationship Id="rId32" Type="http://schemas.openxmlformats.org/officeDocument/2006/relationships/hyperlink" Target="http://www.merlin.com.pl/frontend/browse/product/1,434885.html" TargetMode="External"/><Relationship Id="rId33" Type="http://schemas.openxmlformats.org/officeDocument/2006/relationships/hyperlink" Target="http://www.merlin.com.pl/frontend/browse/product/1,407244.html" TargetMode="External"/><Relationship Id="rId34" Type="http://schemas.openxmlformats.org/officeDocument/2006/relationships/hyperlink" Target="http://www.merlin.com.pl/frontend/browse/product/1,514566.html" TargetMode="External"/><Relationship Id="rId35" Type="http://schemas.openxmlformats.org/officeDocument/2006/relationships/hyperlink" Target="http://www.merlin.com.pl/frontend/browse/product/1,527399.html" TargetMode="External"/><Relationship Id="rId36" Type="http://schemas.openxmlformats.org/officeDocument/2006/relationships/hyperlink" Target="http://www.merlin.com.pl/frontend/browse/product/1,456614.html" TargetMode="External"/><Relationship Id="rId37" Type="http://schemas.openxmlformats.org/officeDocument/2006/relationships/hyperlink" Target="http://ksiegarnia.pwn.pl/autor.php?aid=1482" TargetMode="External"/><Relationship Id="rId38" Type="http://schemas.openxmlformats.org/officeDocument/2006/relationships/hyperlink" Target="http://ksiegarnia.pwn.pl/autor.php?aid=311" TargetMode="External"/><Relationship Id="rId39" Type="http://schemas.openxmlformats.org/officeDocument/2006/relationships/hyperlink" Target="http://www.wysylkowo.pl/product_info.php?sort=3a&amp;pfrom=&amp;pto=&amp;isbn=&amp;page=3&amp;cPath=48&amp;products_id=125554" TargetMode="External"/><Relationship Id="rId40" Type="http://schemas.openxmlformats.org/officeDocument/2006/relationships/hyperlink" Target="http://www.wysylkowo.pl/index.php?manufacturers_id=692" TargetMode="External"/><Relationship Id="rId41" Type="http://schemas.openxmlformats.org/officeDocument/2006/relationships/hyperlink" Target="http://www.wysylkowo.pl/product_info.php?sort=3a&amp;pfrom=&amp;pto=&amp;isbn=&amp;page=3&amp;cPath=48&amp;products_id=125555" TargetMode="External"/><Relationship Id="rId42" Type="http://schemas.openxmlformats.org/officeDocument/2006/relationships/hyperlink" Target="http://www.wysylkowo.pl/index.php?manufacturers_id=692" TargetMode="External"/><Relationship Id="rId43" Type="http://schemas.openxmlformats.org/officeDocument/2006/relationships/hyperlink" Target="http://www.wysylkowo.pl/product_info.php?sort=3a&amp;pfrom=&amp;pto=&amp;isbn=&amp;page=4&amp;cPath=48&amp;products_id=50044" TargetMode="External"/><Relationship Id="rId44" Type="http://schemas.openxmlformats.org/officeDocument/2006/relationships/hyperlink" Target="http://www.wysylkowo.pl/index.php?manufacturers_id=65" TargetMode="External"/><Relationship Id="rId45" Type="http://schemas.openxmlformats.org/officeDocument/2006/relationships/hyperlink" Target="http://www.wysylkowo.pl/product_info.php?sort=3a&amp;pfrom=&amp;pto=&amp;isbn=&amp;page=5&amp;cPath=48&amp;products_id=20353" TargetMode="External"/><Relationship Id="rId46" Type="http://schemas.openxmlformats.org/officeDocument/2006/relationships/hyperlink" Target="http://www.wysylkowo.pl/index.php?manufacturers_id=65" TargetMode="External"/><Relationship Id="rId47" Type="http://schemas.openxmlformats.org/officeDocument/2006/relationships/hyperlink" Target="http://www.wysylkowo.pl/product_info.php?sort=3a&amp;page=1&amp;manufacturers_id=65&amp;products_id=20386" TargetMode="External"/><Relationship Id="rId48" Type="http://schemas.openxmlformats.org/officeDocument/2006/relationships/hyperlink" Target="http://www.wysylkowo.pl/index.php?manufacturers_id=65" TargetMode="External"/><Relationship Id="rId49" Type="http://schemas.openxmlformats.org/officeDocument/2006/relationships/hyperlink" Target="http://www.wysylkowo.pl/product_info.php?sort=3a&amp;page=1&amp;manufacturers_id=65&amp;products_id=35730" TargetMode="External"/><Relationship Id="rId50" Type="http://schemas.openxmlformats.org/officeDocument/2006/relationships/hyperlink" Target="http://www.wysylkowo.pl/index.php?manufacturers_id=65" TargetMode="External"/><Relationship Id="rId51" Type="http://schemas.openxmlformats.org/officeDocument/2006/relationships/hyperlink" Target="http://www.wysylkowo.pl/product_info.php?sort=3a&amp;page=2&amp;manufacturers_id=65&amp;products_id=20354" TargetMode="External"/><Relationship Id="rId52" Type="http://schemas.openxmlformats.org/officeDocument/2006/relationships/hyperlink" Target="http://www.wysylkowo.pl/index.php?manufacturers_id=65" TargetMode="External"/><Relationship Id="rId53" Type="http://schemas.openxmlformats.org/officeDocument/2006/relationships/hyperlink" Target="http://www.wysylkowo.pl/product_info.php?sort=3a&amp;page=2&amp;manufacturers_id=65&amp;products_id=20361" TargetMode="External"/><Relationship Id="rId54" Type="http://schemas.openxmlformats.org/officeDocument/2006/relationships/hyperlink" Target="http://www.wysylkowo.pl/index.php?manufacturers_id=65" TargetMode="External"/><Relationship Id="rId55" Type="http://schemas.openxmlformats.org/officeDocument/2006/relationships/hyperlink" Target="http://www.wysylkowo.pl/product_info.php?sort=3a&amp;page=3&amp;manufacturers_id=65&amp;products_id=20372" TargetMode="External"/><Relationship Id="rId56" Type="http://schemas.openxmlformats.org/officeDocument/2006/relationships/hyperlink" Target="http://www.wysylkowo.pl/index.php?manufacturers_id=65" TargetMode="External"/><Relationship Id="rId57" Type="http://schemas.openxmlformats.org/officeDocument/2006/relationships/hyperlink" Target="http://www.wysylkowo.pl/product_info.php?sort=3a&amp;page=3&amp;manufacturers_id=65&amp;products_id=34809" TargetMode="External"/><Relationship Id="rId58" Type="http://schemas.openxmlformats.org/officeDocument/2006/relationships/hyperlink" Target="http://www.wysylkowo.pl/index.php?manufacturers_id=65" TargetMode="External"/><Relationship Id="rId59" Type="http://schemas.openxmlformats.org/officeDocument/2006/relationships/hyperlink" Target="http://www.wysylkowo.pl/product_info.php?sort=3a&amp;page=3&amp;manufacturers_id=65&amp;products_id=20374" TargetMode="External"/><Relationship Id="rId60" Type="http://schemas.openxmlformats.org/officeDocument/2006/relationships/hyperlink" Target="http://www.wysylkowo.pl/index.php?manufacturers_id=65" TargetMode="External"/><Relationship Id="rId61" Type="http://schemas.openxmlformats.org/officeDocument/2006/relationships/hyperlink" Target="http://www.wysylkowo.pl/product_info.php?sort=3a&amp;page=4&amp;manufacturers_id=65&amp;products_id=20379" TargetMode="External"/><Relationship Id="rId62" Type="http://schemas.openxmlformats.org/officeDocument/2006/relationships/hyperlink" Target="http://www.wysylkowo.pl/index.php?manufacturers_id=65" TargetMode="External"/><Relationship Id="rId63" Type="http://schemas.openxmlformats.org/officeDocument/2006/relationships/hyperlink" Target="http://www.wysylkowo.pl/product_info.php?sort=3a&amp;page=4&amp;manufacturers_id=65&amp;products_id=20382" TargetMode="External"/><Relationship Id="rId64" Type="http://schemas.openxmlformats.org/officeDocument/2006/relationships/hyperlink" Target="http://www.wysylkowo.pl/index.php?manufacturers_id=65" TargetMode="External"/><Relationship Id="rId65" Type="http://schemas.openxmlformats.org/officeDocument/2006/relationships/hyperlink" Target="http://www.wysylkowo.pl/product_info.php?sort=3a&amp;page=5&amp;manufacturers_id=65&amp;products_id=20390" TargetMode="External"/><Relationship Id="rId66" Type="http://schemas.openxmlformats.org/officeDocument/2006/relationships/hyperlink" Target="http://www.wysylkowo.pl/index.php?manufacturers_id=65" TargetMode="External"/><Relationship Id="rId67" Type="http://schemas.openxmlformats.org/officeDocument/2006/relationships/hyperlink" Target="http://www.wysylkowo.pl/product_info.php?sort=3a&amp;page=5&amp;manufacturers_id=65&amp;products_id=20388" TargetMode="External"/><Relationship Id="rId68" Type="http://schemas.openxmlformats.org/officeDocument/2006/relationships/hyperlink" Target="http://www.wysylkowo.pl/index.php?manufacturers_id=65" TargetMode="External"/><Relationship Id="rId69" Type="http://schemas.openxmlformats.org/officeDocument/2006/relationships/hyperlink" Target="http://www.wysylkowo.pl/product_info.php?sort=3a&amp;page=5&amp;manufacturers_id=65&amp;products_id=20396" TargetMode="External"/><Relationship Id="rId70" Type="http://schemas.openxmlformats.org/officeDocument/2006/relationships/hyperlink" Target="http://www.wysylkowo.pl/index.php?manufacturers_id=65" TargetMode="External"/><Relationship Id="rId71" Type="http://schemas.openxmlformats.org/officeDocument/2006/relationships/hyperlink" Target="http://www.wysylkowo.pl/product_info.php?sort=3a&amp;page=5&amp;manufacturers_id=65&amp;products_id=65033" TargetMode="External"/><Relationship Id="rId72" Type="http://schemas.openxmlformats.org/officeDocument/2006/relationships/hyperlink" Target="http://www.wysylkowo.pl/index.php?manufacturers_id=65" TargetMode="External"/><Relationship Id="rId73" Type="http://schemas.openxmlformats.org/officeDocument/2006/relationships/hyperlink" Target="http://www.impulsoficyna.com.pl/?t=katalog&amp;id_kategorii=20&amp;id_podkategorii=0&amp;sort=data&amp;start=0&amp;id=682" TargetMode="External"/><Relationship Id="rId74" Type="http://schemas.openxmlformats.org/officeDocument/2006/relationships/hyperlink" Target="http://www.gwp.pl/product/a3848.html" TargetMode="External"/><Relationship Id="rId75" Type="http://schemas.openxmlformats.org/officeDocument/2006/relationships/hyperlink" Target="http://ksiegarnia.pwn.pl/autor.php?aid=55" TargetMode="External"/><Relationship Id="rId76" Type="http://schemas.openxmlformats.org/officeDocument/2006/relationships/hyperlink" Target="http://ksiegarnia.pwn.pl/autor.php?aid=2662" TargetMode="External"/><Relationship Id="rId77" Type="http://schemas.openxmlformats.org/officeDocument/2006/relationships/hyperlink" Target="http://ksiegarnia.pwn.pl/autor.php?aid=2662" TargetMode="External"/><Relationship Id="rId78" Type="http://schemas.openxmlformats.org/officeDocument/2006/relationships/hyperlink" Target="http://ksiegarnia.pwn.pl/autor.php?aid=1138" TargetMode="External"/><Relationship Id="rId79" Type="http://schemas.openxmlformats.org/officeDocument/2006/relationships/hyperlink" Target="http://ksiegarnia.pwn.pl/autor.php?aid=1139" TargetMode="External"/><Relationship Id="rId80" Type="http://schemas.openxmlformats.org/officeDocument/2006/relationships/hyperlink" Target="http://www.merlin.com.pl/frontend/browse/search/1.html?person=Paulo+Coelho&amp;offer=O" TargetMode="External"/><Relationship Id="rId81" Type="http://schemas.openxmlformats.org/officeDocument/2006/relationships/hyperlink" Target="http://www.merlin.com.pl/frontend/browse/product/1,407800.html" TargetMode="External"/><Relationship Id="rId82" Type="http://schemas.openxmlformats.org/officeDocument/2006/relationships/hyperlink" Target="http://www.merlin.com.pl/frontend/browse/product/1,334557.html" TargetMode="External"/><Relationship Id="rId83" Type="http://schemas.openxmlformats.org/officeDocument/2006/relationships/hyperlink" Target="http://www.merlin.com.pl/frontend/browse/search/1.html?person=Beata+Meyer&amp;offer=O" TargetMode="External"/><Relationship Id="rId84" Type="http://schemas.openxmlformats.org/officeDocument/2006/relationships/hyperlink" Target="http://www.merlin.com.pl/frontend/browse/search/1.html?person=Aleksander+Panasiuk&amp;offer=O" TargetMode="External"/><Relationship Id="rId85" Type="http://schemas.openxmlformats.org/officeDocument/2006/relationships/hyperlink" Target="http://www.impulsoficyna.com.pl/?t=katalog&amp;id_kategorii=6&amp;id_podkategorii=0&amp;sort=data&amp;start=0&amp;id=293" TargetMode="External"/><Relationship Id="rId86" Type="http://schemas.openxmlformats.org/officeDocument/2006/relationships/hyperlink" Target="http://www.impulsoficyna.com.pl/?t=katalog&amp;id_kategorii=6&amp;id_podkategorii=0&amp;sort=data&amp;start=0&amp;id=341" TargetMode="External"/><Relationship Id="rId87" Type="http://schemas.openxmlformats.org/officeDocument/2006/relationships/hyperlink" Target="http://www.merlin.com.pl/frontend/browse/product/1,405050.html" TargetMode="Externa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55:00Z</dcterms:created>
  <dc:creator>ATR</dc:creator>
  <dc:description/>
  <dc:language>en-US</dc:language>
  <cp:lastModifiedBy>Pedagogiczna Biblioteka Wojewódzka w Bydgoszczy</cp:lastModifiedBy>
  <dcterms:modified xsi:type="dcterms:W3CDTF">2007-10-31T11:57:00Z</dcterms:modified>
  <cp:revision>3</cp:revision>
  <dc:subject/>
  <dc:title>Wydawnictwo Znak</dc:title>
</cp:coreProperties>
</file>