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smallCaps/>
        </w:rPr>
        <w:t xml:space="preserve">Wykaz filii terenowych oraz </w:t>
      </w:r>
      <w:r>
        <w:rPr>
          <w:rFonts w:cs="Times New Roman" w:ascii="Times New Roman" w:hAnsi="Times New Roman"/>
          <w:b/>
          <w:bCs/>
          <w:smallCaps/>
        </w:rPr>
        <w:t xml:space="preserve"> tytułów i ilości czasopis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dostarczanych do Zamawiającego i każdej z fil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67"/>
        <w:gridCol w:w="1251"/>
      </w:tblGrid>
      <w:tr>
        <w:trPr>
          <w:trHeight w:val="1682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Pedagogiczna Biblioteka Wojewódzka im. M. Rejewskieg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M. Skłodowskiej-Curie 4,  85-094 Bydgosz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el. (52) 341-30-74, fax/tel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(52) 341-19-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 pbw@pbw.bydgoszcz.pl  www.pbw.bydgoszcz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rektor: mgr Ewa Pronobis-Sosnowska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lość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est - Ochrona Pra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rapeu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iżej Przedszkola – Wychowanie i Edukac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gi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w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rońmy Przyrodę Ojczyst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 Szkoł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ko Krzywdz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je Najnowsz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dukacj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 Ustawiczna Dorosł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 i Dialo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xpress Bydgo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nnik Gazeta Prawn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Wyborc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rontologia Pol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uliw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ntarowe Szla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Szkole – kl. IV-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Gimnazj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Lice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che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 i Edukac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ultura i Społeczeństw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History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 na Świec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 Prawa Pracy i Ubezpie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ówią Wie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uzyk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Tem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tional Geograph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 i Szko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wswe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bieska Li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pełnosprawność i Rehabilitacj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Horyzonty Eduk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Książ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y Filom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a – Wychowanie – Terap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i Kierowa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miętnik Literac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miętnik Teatral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ństwo i Praw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dagogika Społecz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t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tyka Społecz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Język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j Swój Kr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naj Świ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pl-PL"/>
              </w:rPr>
              <w:t>Praktyka i Teoria Informacji Naukowej i Techniczn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seolog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Bibliote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Geografi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Historyczno – Oświat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History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Humanisty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Oświat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Psychologi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gląd Religioznawcz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roda Pol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ychologia Społecz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ychologi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chunkowość Budżetowa</w:t>
            </w: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iki Bibliote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iki History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ch Filozofi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ch Pedagogicz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zeczpospoli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łeczeństwo i Rodz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Międzynarodow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udia Socjolog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 Nau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aźniejszość – Człowiek - Edukac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wórcz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godnik Powszech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ania. Postępy Astronomii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dza i Życ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ro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lne Tema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Muzyczne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row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73" w:right="-70" w:hanging="473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zyty Literack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erciadł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571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ilia Inowroc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Narutowicza 47,  88-100 Inowrocła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Kierownik: mgr Anna Wójcik,   Tel. (52) 357-44-09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iżej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 i Dia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 Ustawiczna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 i 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pełnosprawność i Rehabili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a - Wychowanie - Tera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ych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Muzyczne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568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Filia Koron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mianowskiego 1,  86-010 Koron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Kierownik: mgr Grażyna Jasiek,   Tel. (52) 382-24-15</w:t>
            </w:r>
          </w:p>
        </w:tc>
      </w:tr>
      <w:tr>
        <w:trPr>
          <w:trHeight w:val="4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A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xpress Bydgoski z dodatkiem KORON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pełnosprawność i Rehabili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a-Wychowanie-Tera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lne Tem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995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Mogil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enedyktyńska 3,  88-300 Mogil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Danuta Krajewska,   Tel. (52) 315-25-85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iżej Przedszkola – Wychowanie i Edu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 i Dial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eka – Wychowanie – Terap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ych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 Na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dza i Ży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995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Nakło nad Note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ługa 35,  89-100 Nakło nad Noteci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Maria Klóska,   Tel. (52) 385-28-91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A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rapeu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iżej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 Ustawiczna Doros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Szkole - kl. IV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ty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ych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ch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995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Sępólno Kraje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jska Polskiego  20,  89-400 Sępólno Krajeń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Ryszard Karczewski,  Tel.(52) 388-23-85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Szkole – kl. IV-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pełnosprawność i Rehabili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we Horyzonty Edu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995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Sz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cyńska 1, 89-200 Szub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Agnieszka Gąsiorowska,  Tel. (52) 384-24-30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iżej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Muzyczne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67"/>
        <w:gridCol w:w="1251"/>
      </w:tblGrid>
      <w:tr>
        <w:trPr>
          <w:trHeight w:val="995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Świec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ądowa 5,  86-100 Świec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Alina Kot-Czerwińska,  Tel. (52) 331-19-67</w:t>
            </w:r>
          </w:p>
        </w:tc>
      </w:tr>
      <w:tr>
        <w:trPr>
          <w:trHeight w:val="3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r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ar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iżej Przedszkola – Wychowanie i Edukac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Świecia - dodatek regionalny do Gazety Wyborcz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rektor Szkoł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Gimnazj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Polski w Lice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ciewski Magazyn Regionaln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 i Szkoł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pełnosprawność i Rehabilitac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it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mediu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dza i Życ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pólne Temat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995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Tuch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Plac Zamkowy 1,  89-500 Tuch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Marek Michalak,  Tel. (52) 334-21-11</w:t>
            </w:r>
          </w:p>
        </w:tc>
      </w:tr>
      <w:tr>
        <w:trPr>
          <w:trHeight w:val="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arakt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r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443"/>
        <w:gridCol w:w="1275"/>
      </w:tblGrid>
      <w:tr>
        <w:trPr>
          <w:trHeight w:val="571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pl-PL"/>
              </w:rPr>
              <w:t>Filia Żn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ienkiewicza 4,  88-400 Żn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nik: mgr Barbara Balkiewicz,  Tel. (52) 302-06-32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pl-PL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ytuł czasop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lość eg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ioteka w Szkole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pacing w:val="-8"/>
                <w:lang w:eastAsia="pl-PL"/>
              </w:rPr>
              <w:t>Biblioteka – Centrum Inform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liżej 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m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adca Zawo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du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zyk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zeta Pomor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ograf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s Nauczyc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rtalnik Pedag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anie Początkowe. Kształcenie Zinteg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a Szko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nis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k Biblioteka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aca So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lemy Opiekuńczo 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sychologia w Sz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Specj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adomości Histor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Fizyczne i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Na Co Dz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70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e w Przedszk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Życie Szkoł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4:00Z</dcterms:created>
  <dc:creator>biblioteka</dc:creator>
  <dc:description/>
  <cp:keywords/>
  <dc:language>en-US</dc:language>
  <cp:lastModifiedBy>pbw</cp:lastModifiedBy>
  <dcterms:modified xsi:type="dcterms:W3CDTF">2014-10-17T08:04:00Z</dcterms:modified>
  <cp:revision>2</cp:revision>
  <dc:subject/>
  <dc:title/>
</cp:coreProperties>
</file>