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Tytułów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Załącznik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zna Biblioteka Wojewódz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gosz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wnictwo Zna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37"/>
        <w:gridCol w:w="1083"/>
        <w:gridCol w:w="717"/>
        <w:gridCol w:w="1203"/>
        <w:gridCol w:w="1553"/>
      </w:tblGrid>
      <w:tr>
        <w:trPr>
          <w:trHeight w:val="8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</w:rPr>
                <w:t xml:space="preserve">CZAS CIEKAWY, CZAS NIESPOKOJNY. Z LESZKIEM KOŁAKOWSKIM ROZMAWIA ZBIGNIEW MENTZEL </w:t>
              </w:r>
            </w:hyperlink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szek Kołakowski, Zbigniew Mentz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Krótki kurs IV RP / Kamil Durczok, P. Muchar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Kulisy władzy / Kazimierz Marcinkiewicz, Piotr Zarem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ojedynek na słowa. Techniki erystyczne w publicznych spor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czego ludzie wygrywają spory? / Marek Koch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eisefieber / Mikołaj Łoziń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Retoryka podręczna czyli jak wnikliwie słuchać i przekonująco mówić /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chał Rusinek, Aneta Załazi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k symboli / Juan Eduardo Cirlo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 : analiza społeczeństwa / Piotr Sztomp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 : lektury / Piotr Sztomp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</w:rPr>
                <w:t>SZANSE ETYKI W ZGLOBALIZOWANYM ŚWIECIE</w:t>
              </w:r>
            </w:hyperlink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ygmunt Baum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wnictwa multimedial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Young Digital Pla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37"/>
        <w:gridCol w:w="1083"/>
        <w:gridCol w:w="696"/>
        <w:gridCol w:w="1224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z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roś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IETY  KLASOWE</w:t>
            </w:r>
            <w:r>
              <w:rPr>
                <w:rFonts w:cs="Arial" w:ascii="Arial" w:hAnsi="Arial"/>
                <w:sz w:val="20"/>
                <w:szCs w:val="20"/>
              </w:rPr>
              <w:t>:  Szkoła podstawowa klasy 4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IETY  KLASOWE</w:t>
            </w:r>
            <w:r>
              <w:rPr>
                <w:rFonts w:cs="Arial" w:ascii="Arial" w:hAnsi="Arial"/>
                <w:sz w:val="20"/>
                <w:szCs w:val="20"/>
              </w:rPr>
              <w:t>:  Gimnazjum klasy 1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IETY  PRZEDMIOTOWE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Szkoła podstawowa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IETY  PRZEDMIOTOWE</w:t>
            </w:r>
            <w:r>
              <w:rPr>
                <w:rFonts w:cs="Arial" w:ascii="Arial" w:hAnsi="Arial"/>
                <w:sz w:val="20"/>
                <w:szCs w:val="20"/>
              </w:rPr>
              <w:t xml:space="preserve">  - Gimnazjum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IETY PRZEDMIOTOWE</w:t>
            </w:r>
            <w:r>
              <w:rPr>
                <w:rFonts w:cs="Arial" w:ascii="Arial" w:hAnsi="Arial"/>
                <w:sz w:val="20"/>
                <w:szCs w:val="20"/>
              </w:rPr>
              <w:t xml:space="preserve">  - Szkoła ponadgimnazjal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Wydawnictwo Uniwersytetu Jagielloń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37"/>
        <w:gridCol w:w="1083"/>
        <w:gridCol w:w="696"/>
        <w:gridCol w:w="1224"/>
        <w:gridCol w:w="1620"/>
      </w:tblGrid>
      <w:tr>
        <w:trPr>
          <w:trHeight w:val="8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erykański mit polski konsu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zyli reklamowe oblicza Amery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Jolanta Szymkowska-Bartyz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ropologia : praktykowanie teorii w kulturze i społeczeństwie / Michael Herzfel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codzienności / Roch Suli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 wartość naddana / Jacek Wojciech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rstwo : kontynuacje i zmiany / Jacek Wojciech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p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złowiek i społeczeństwo w obliczu globalizacji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/ Red. Ewa Okoń-Horody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ictwo / Jacek Wojciech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mokracj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sady, procedury, instytu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je / Marek Manko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ryny polityczne XIX I XX wieku / red. Krystyna Chojnicka, Wiesław Kozub-Ciembronie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ktatury i tyranie : szkice o niedemokratycznej władzy / Marek mankowicz, Wiesław Kozub-Ciembronie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 w świecie mediów i konsumpcji / Red. Małgorzata Bogunia-Bor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fektywne zarządzan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ak skutecznie podejmować decyzje, budować strukturę firmy i wykorzystywać cz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Heike Bruch, Sumantra Ghosh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Wschodu / Red. Beata Szyma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ozofia Wschodu : wybór tekstów / Red. Maria Kudel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y społeczne, pola i metafory : symboliczne działanie … / Victor Turne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Bałkanów. T. 1 Wiek XVIII i XIX / Barbara Jelavi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Bałkanów. T. 2 Wiek  XX / Barbara Jelavi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prawa i myśli administracyjnej / Dorota Malec, Jerzy Male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współczesnej psychologii / Duane P. Schultz, Sydney Ellen Schul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ak dzieci uczą się i myślą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Społeczne konteksty rozwoju poznawczego / David Woo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rytualna : od rozmowy codziennej  do ceremonii ….. / Eric W. Rothenbuhl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newsów / Allan Stua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teratura żydowska od epoki biblijnej do haskali / Krzysztof Pilarczy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logika / Ewa Żarnecka-Biał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media. Polityka i demokracja / John Stre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 a integracja europejska / Red. Agnieszka Hess, Teresa Sasińska-Kl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oznawstwo : teksty, instytucje i odbiorcy / Lisa Taylor, Andrew Will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ura stresu. Spojrzenie z perspektywy ewolucyjnej / Władysław Łosi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ptymiz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dania nad optymizmem jako mechanizmem adaptacyjny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Ryszard Sta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ianie : historia zapomnianego ludobójstwa / Yves Ter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zdoba świata : jak muzułmanie, żydzi i chrześcijanie tworzyli kulturę tolerancji w średniowiecznej Hiszpanii / Maria Rosa Menocal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granicza pedagogiki i nauk pomocniczych / Red. Stanisław Pal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kultura i humaniści : daleki od kompletności remanent … / Piotr Kowa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ety obcego : od stereotypu do symbolu / Zbigniew Benedykto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zukiwanie sensów : lekcja z czytania kultury / Red. Piotr Kowalski i Z. Libe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ęga wizerunków : studia z historii i teorii oddziaływania / David Freedber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patologia zaburzeń nerwicowych i osobowości / Jerzy W. Aleksandro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terapia : poradnik dla pacjentów / Jerzy W. Aleksandro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terapia grupowa. Teoria i praktyka / Irvin Yalom, Molyn Lesz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m., poszerz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lacje rodzinne w anoreksji i bulimii psychicznej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Barbara Józefi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ina : wymiar społeczno-kulturowy / Franciszek Adam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społeczny. Dzieciństwo i młodość / H. Rudolph Schaff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Kapuściński w labiryncie współczesności / Kazimierz Wolny-Zmorzyń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orządowe public rel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Jarosław Fl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edem zasad udanego małżeństw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John M. Gottman, Nan Silv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łownik historii politycznej świata 1901-200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Marek Bankowicz, Bożena Bankowicz, Antoni Dud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żytna Japonia  : miejsca, ludzie, historia / Maciej Kane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s w zawodzie nauczyciela. Specyfika, uwarunkowania i następstwa / Maria Katarzyna Grzegorze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kulturowe i badania kultury popularnej : teorie i metody / John Store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orie i metody w naukach politycznych / Red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vid Marsh i Gerry Stok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apia rodzin a perspektywa feministyczna / Red. B. Józefik, Bogdan de Barba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ysł niezmienny : poznawcze mechanizmy sztywności / Małgorzata Koss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ysł ponad nastrojem : podręcznik terapeuty / Dennis Greenberger, Christie A. Pades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ci etyczne w różnych tradycjach religijnych / Red. Maria Kudel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rtości organizacyj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zkice z teorii organizacji i zarządzan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Marek Bugd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 lokalna : dalsze eseje z zakresu antropologii interpretatywnej / Clifford Geer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e do stosunków międzynarodowych. Teorie i kierunki badawcze / Robert Jackson, Georg Sorens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burzenia afektywne dwubiegunowe. Terapia poznawczo-behawioralna / Monica Ramirez Basco, A. John Rus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pr. rozszerz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urzenia obsesyjno-kompulsyjne. Rozpoznawanie, etiologia, terapia behawioralno-poznawcza / Anita Bry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chowania dewiacyjne młodzieży w interakcjach rówieśniczy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Bronisław Urb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miana poglądó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ztuka kształtowania własnych i cudzych przekonań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Howard Gardn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Wydawnictwo  U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7"/>
        <w:gridCol w:w="1083"/>
        <w:gridCol w:w="696"/>
        <w:gridCol w:w="1230"/>
        <w:gridCol w:w="1618"/>
      </w:tblGrid>
      <w:tr>
        <w:trPr>
          <w:trHeight w:val="8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ukacja przez sztukę. O edukacyjnych wartościach artystycznej twórczości dziecka / H. Krauze-Sikor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edia dla niewidomych i słabowidzących / N. Walt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edagogice nadziei. Fascynacje i asocjacje aksjologiczne / T. Frąckowiak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kategorie pedagogiki / A. Markun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jalizacja i uczestnictwo społeczne : studium socjopedagogiczne / Jerzy Modrze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2 pop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jologia, społeczeństwo obywatelskie i państwo / Stanisłwa Kozyr-Kowa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2 posz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żsamość młodzieży w perspektywie globalnego świata / Agnieszka Cybal-Michal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czesne rodziny polskie – ich stan i kierunek przemian / Red. Z. Tysz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tęp do ogólnej metodologii badań w naukach pedagogicznych / Janusz Gnitecki, T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tęp do ogólnej metodologii badań w naukach pedagogicznych / Janusz Gnitecki, T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tęp do ogólnej metodologii badań w naukach pedagogicznych / Janusz Gnitecki, T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w polskiej edukacji w okresie globalizacji, integracji i transformacji ../ A. Ćwikliń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wydawnictwa : Wydawnictwo Naukowe PW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720"/>
        <w:gridCol w:w="1080"/>
        <w:gridCol w:w="1620"/>
      </w:tblGrid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ind w:firstLine="34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cja publiczna / Red. Jerzy Haus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p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ogia współczesnej polskiej myśli teatralnej / Red. Wojciech Dud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a nad konfliktami : teoria i jej zastosowanie / Wojciech Kost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społeczne w praktyce / Earl Babb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kultury : elementy teorii antropologicznej : zbiór tekstów / Red. Marian Kemp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ologiczne mechanizmy zachowania się ludzi i zwierząt / Bogdan Sad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zne podstawy psychologii / James W. Ka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onologia polska / Red. B. Włoda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wilizacje / Felipe Fernandez-Arm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z poetyki / Red. Agnieszka Gajewska, Tomasz Mizer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ciała króla / Ernst Kantoro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nastia Wazów w Polsce / Stefania Ochman-Stanisz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 i kierowanie klasą / Clifford H.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 własnym terapeutą : jak wspomagać strategie autoterapeutyczne…/ Hanna Olechno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je Bizancjum / Georg Ostrogo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je kultury chińskiej / Mieczysław Jerzy Kunst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regionalna / Red. Anna Brzezińska, Aleksandra Hulewska, Justyna Słom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ukacja zdrowotna : podręcznik akademicki / Red. Barbara Woynar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 i mechanizmy obronne / Anna Fre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cyklopedia PWN. Świat człowi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cyklopedia wojskowa : wodzowie, dowódcy i ich armie, historia wojen …. T. 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logia człowieka : podstawy ochrony środowiska  / Napoleon Wolański. T.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logia człowieka : podstawy ochrony środowiska  / Napoleon Wolański. T.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temologia : poznanie, wiedza, prawda, realizm / Jan Wole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oświecenia / Zbigniew Drozdo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ozofia pozytywistyczna : od Hume’a do Koła Wiedeńskiego / Leszek Koła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przedplatońska / Janina Gajda-Kryn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etyka i fonologia współczesnego języka polskiego / Danuta Ostaszewska, Jolanta Tam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etyka i fonologia współczesnego języka polskiego : ćwiczenia + CD / Jolanta Tam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ologia literacka / Danuta Ostaszewska, Romuald Cud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fia społeczna miast / Grzegorz Węcławo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izacja / Joseph Stigl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yka historyczna języka polskiego z ćwiczeniami / Stanisław Rosp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zeczność w komunikacji językowej / Małgorzata Marcj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administracji w Polsce 1764-1989 / Wojciech Wit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administracji w Polsce 1764-1989 : wybór źródel / Red. Marian Kal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literatury arabskiej / Walther Wieb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Litwy od czasów najdawniejszych do 1795 roku / Z. Kiaupa, J. Kiaupen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aństw i narodów Morza Bałtyckiego / Wolfgang Fro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olski / Andrzej Chwalba, Tomasz Kizwalter i in. T. 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ustroju i prawa w Polsce 1772/1795 - 1918 : wybór źródeł / Marian Kalla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ustroju i prawa w Polsce 1918- 1989 : wybór źródeł / Stanisław Rog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ustroju i prawa w Polsce do 1772/1795 : wybór źródeł /  Sławomir Godek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ologie polityczne / Andrew Hey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nuel Kant / Otfried Hof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z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ywidualizm a zmiana społeczna. Polacy wobec nowoczesności –raport z badań / Zbigniew Boksz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akcjonizm symboliczny : społeczny kontekst znaczeń / Elżbieta Hał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ja danych jakościowych / David Silv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ota socjologii : krytyczne eseje o krytycznej nauce / Earl Babb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obie dziecko wyobraża świat / Jean Pia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 uczy się mózg / Manfred Solte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w komunikowaniu / Marian Bugaj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nitywno-komunikacyjna teoria przekładu / Krzysztof Hejw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językowa w Internecie / Jan Gr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ja między ludźmi : motywacja, wiedza i umiejętności / Sherwyn P. Morreale i 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niewerbalna / Dale G. Lea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w grupach / Katharine Adams, Gloria J. Gal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owanie polityczne i publiczne / Bogusława Dobek-Ostr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ytucja wolności / Friedrich August von Ha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ki / Zbigniew Gol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atywna reklama / Ben Burtenshaw, Nik Mahon, Caroline Bar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owanie informacji : Media relations ? Wojciech Jabło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ndywidualizmu / Małgorzata Jacy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logiczna w przykładach / Teresa Hoł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okresu przejściowego 1975-1996 / Anna Nasił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polska po 1939 roku / Stanisław Burk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teratura polska. Encyklopedia PWN : epoki literackie, prądy i kierunki, dzieła i twór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świata. Encyklopedia PWN : literatury narodowe, twórcy i dzieła, prądy i kieru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dzie, zwyczaje i obyczaje starożytnej Grecji i Rzymu / Lidia Winnicz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ła historia filozofii / Otfried Hof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struktury społeczne / Jacek Szma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 komunikowanie masowe : teorie i analizy prasy, radia, … / Tomasz Goban-K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a badań psychologicznych / Jerzy Brzez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a badań psychologicznych : wybór tekstów / Red. Jerzy Brzez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badań społecznych / Stefan Now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twórczej resocjalizacji / Marek Konopc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 renesansem a awangardą : o literaturze europejskiej… / Maciej Żur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ędzynarodowe stosunki gospodarcze : teoria wymiany i polityki …/ Tomasz Rynarzewski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a Polska / Jan Tom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zg a zachowanie / Red. Teresa Górska, Anna Grab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z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zyka. Encyklopedia P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waga i otyłość : interwencje psychologiczne / Aleksandra Łuszczy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ziny Europy : korzenie gospodarki europejskiej / Michale McCorm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ropsychologia kliniczna : urazy mózgu / Maria Puchalska. T. 1 Procesy emocjonalne i poz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ropsychologia kliniczna : urazy mózgu / Maria Puchalska. T. 2 Procesy komunikacyjne i 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sychologia kliniczna dziecka : wybrane zagadnienia / Red. Aneta Borkowska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mcy – narodziny państwa : Celtowie, Rzymianie, Germanie / Friedrich Pr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oczesność. Szkice o literaturze polskiej XX wieku / Jerzy Świę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anach i paniach : polskie rzeczowniki tytularne i ich asymetria rodzajowo…/ Marek Łaz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złośliwej dyskredytacji : manipulowanie wizerunkiem przeciwnika / Mirosław Kar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yczaje, języki, ludy świata. Encyklopedia P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aniczenia poznawcze : starzenie się i psychopatologia / Red. Randall Engel, Grzegorz Sę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a zdrowotna / Iga Ruda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cenie : szkic do portretu epoki / Jerzy Snop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 Zakonu Krzyżackiego w Prusach / Marian Biskup, Roman Cz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e i systemy partyjne na świecie / Katarzyna Sobolewska-Myś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ologie społeczne / Irena Pospisz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ka : podręcznik akademicki / Red. Zbigniew Kwieciński. 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ka : podręcznik akademicki / Red. Zbigniew Kwieciński. T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ka medialna : podręcznik akademicki / Bronisław Siemieniecki. 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ka medialna : podręcznik akademicki / Bronisław Siemieniecki. T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połeczna / Red. Ewa Marynowicz-Hetka. T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/ Marvin Car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rwsza wojna światowa 1914-1918 / Janusz Paj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owe wiadomości z gramatyki staro-cerkiewno-słowiańskiej na tle … / Cz. Bar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stosunków międzynarodowych / Karen Min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ia / Andrew Hey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społeczna / Red. G. Firlit-Fesnak, M. Szylko-Sko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 system partyjny / Marek Migalski, Waldemar Wojtasik, Marek Maz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zczyzna na co dzień / Red. M. Bań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po polsku : poradnik językowy PWN / oprac. Aleksandra Kubiak-So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nad scenariuszem / Olivier Schu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 audiowizualny / Teresa Tomasz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iany intymności : seksualność, miłość i erotyzm we współczesnych … / Anthony Gid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ępstwa seksualne : geneza, postacie, resocjalizacja oraz …. / Kazimierz Pospisz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dnik po psychologii społecznej / Waldemar Domach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azna gramatyka języka polskiego / Radosław Pawe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iązanie / John Bowl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i życie / Richard J. Gerrig, Philips G. Zimb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orównawcza / Red. Wojciech Pis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racy i organizacji / Zofia Ratajc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rozwojowa w zarysie : od dzieciństwa do dorosłości / Ann Bi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temperamentu / Jan Strel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a terroryzmu / John Hor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a zdolności : współczesne kierunki badań / Red. Andrzej E. Sę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a zdrowia / Irena Heszen, Helena Sę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 relations : znaczenie społeczne i kierunki rozwoju / Red. J.Olędzki, D.Tworzydł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dagowanie tekstów / Jo Billing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ns / Adam Karp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rodukcja : elementy teorii systemu nauczania / Pierre Bordieu, Jean-Claude Pass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jalizacja / Red. Bronisław Urban, Jan Stanik. 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jalizacja / Red. Bronisław Urban, Jan Stanik. T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izja psychoanalizy / Erich Fro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owy o Biblii : Nowy Testament / Anna Świderkówn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owy o Biblii : Opowieści i przypowieści / Anna Świderkówn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uał interakcyjny / Erving Goff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sualność w cyklu życia człowieka / red. Maria Beis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a współczesnego języka polskiego / Zygmunt Saloni, Marek Świdz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k idiomów polskich PWN / Lidia Drabik, Elzbieta Sobol, Anna Stan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/ Anthony Gid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jologia wizualna : fotografia jako metoda badawcza / Piotr Sztom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rzenie turysty / John U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łeczeństwo sieci / Manuel Caste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orii demokracji / Ian Shap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nki etniczne we współczesnej myśli socjologicznej / Janusz M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 z etnometodologii / Harold Garfin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ygmat społeczny / Elżbieta Czyk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wyborcze współczesnych państw świata : teoria i praktyka / Arkadiusz Żu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a rynek pracy : podręcznik akademicki / Red. Andrzej Bogaj, S. Kwiat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w XX wieku / Czesław Kupis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uka argumentacji : słownik terminologiczny / Krzysztof Szyma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wiecze : korzenie / Andrzej Dąbr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t człowieka – świat kultury : antologia tekstów klasycznej antropologii. Red. Ewa Now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ysonansu poznawczego / Leon Fest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komunikowania masowego / Denis McQu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rowokacji / Mirosław Karw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oria społecznego uczenia się / Albert Band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badań literackich / Zofia Mito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orie stosunków międzynarodowych : krytyka i systematyzacja / Jacek Czaputo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żsamości zbiorowe / Zbigniew Boksz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órcze projektowanie / Gavin Ambrowe, Paul Ha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o grają ludzie : psychologia stosunków międzynarodowych /  Eric B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ronie polityki / Bernard C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e biografie. T. 1 Przywódcy, reformatorzy, myślic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e biografie. T. 2 Pisarze, kompozytorzy, arty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e do semantyki językoznawczej / Renata Grzegorczy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z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społeczne, stres i zdrowie / Red. Helena Sęk i Roman Cieś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czesne systemy polityczne / Red. Bożena Dziemidok-Olszewska, Marek Żmigrodz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filologii słowiańskiej / Leszek Mos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stęp do filozofii / Jan Har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językoznawstwa / Renata Grzegorczy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tęp do studiów europejskich : założenia teoretyczne i metodologiczne / Janusz Rusz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o to ze zdziwienia : antologia tekstów filozoficznych z XII wi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 z polskiej składni / Renata Grzegorczy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obraźnia socjologiczna / C. Wright M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angażowanie i neutralność / Norbert El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ys współczesnych stosunków międzynarodowych / Erhard Cziomer, Lubomir Zybli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z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łudzenia, które pozwalają żyć : szkice ze społecznej psychologii osobowości / Red. M.Ko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ozumieć emocje / Keith Oatley, Renifer M. Jen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omski / Artur Hutni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1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Wydawnictwo Edukacyj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37"/>
        <w:gridCol w:w="1083"/>
        <w:gridCol w:w="696"/>
        <w:gridCol w:w="1224"/>
        <w:gridCol w:w="1620"/>
      </w:tblGrid>
      <w:tr>
        <w:trPr>
          <w:trHeight w:val="8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kty integracji w nauczaniu języka polskiego / W. Wantu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cia Lwie serce Astrid Lindgren czyli szukanie światła / A. Leszczy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koła świata śladami Filasa Fogga czyli jak opracować w szkole powieść J. Verne’a / A. Susz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bbit czyli wielka przygoda z lektura / E. Korul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ma Michalika. Przewodnik literacki / B. Far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zsz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cham uczyć czytać. Poradnik dla rodziców i nauczycieli / J Cieszy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 Książe czyli o doświadczaniu istnienia w drodze / K. Wiatr, E. Zioł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e lekcje polskiego. Scenariusze zajęć. Gimnazjum /  E. Piwow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taki język polski trudny czyli jak unikać kłopotów językowych / K. Gąsior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uchy. Szkice o literaturze i kulturze XX wieku / B. Faron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owieści z Narni czyli wielka podróż. Lew, czarownica i stara szafa / W. Żuch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zja w szkole podstawowej Gry słów i rzeczy / W. Wantu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 i Julia czyli miłość mocna jak śmierć / K. Bom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tegie aktywnego nauczania czyli jak efektywnie nauczać i skutecznie uczyć się / D. Bueh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ny słownik mediów elektronicznych / A. Ogon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cieżka medialna. Otoczenie informacyjne / W. Żuch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jemniczy ogród czyli o poszukiwaniu utraconego raju / M. Rauch, B. Stec-Świderska, i i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 Orkan / B. Far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do zycia w rodzinie. Scenariusze zajęć dla nauczycieli i wychowawców klas… / L. Grochala, K. Kuszneruk-Pajor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Wydawnictwo Uniwersytetu Marii Curie-Skłodowski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00"/>
        <w:gridCol w:w="720"/>
        <w:gridCol w:w="1260"/>
        <w:gridCol w:w="1620"/>
      </w:tblGrid>
      <w:tr>
        <w:trPr>
          <w:trHeight w:val="8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wychowania / Mieczysław Łobo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kulturowa. Klasyczne kierunki, szkoły i orientacje / Ewa Krawc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rzewanie do pełni życia. Starość w literaturze polskiej i obcej / Red. Stefan Kruk, Elżbieta Flis-Czern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muzyczna. Tożsamość i praktyka / Red. Andrzej Biał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 sztuki tradycyjne / Janusz Pilis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ki prasowe / Maria Woj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ość życia a niepełnosprawność. Konteksty psychopedagogiczne / Red. Zofia Palak, Agnieszka Lewicka, Anna Bujn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ość życia osób niepełnosprawnych i nieprzystosowanych społecznie / Red. Zofia Pa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Montessori w przedszkolu i szkole. Kształcenia i osiągnięcia dzieci / Sabina G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szości narodowe i etniczne w procesach transformacji oraz integracji / Red. Elżbieta Michalik, Henryk Chałupc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trendy w edukacji muzycznej / Red. Andrzej Biał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atru żaków do Internetu. O edukacji humanistycznej w szkole / Red. Barbara Myrd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ka kultury. T. 2 / red. Dariusz Kubin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wy osób starszych wobec edukacji. Studium teoretyczno-diagnostyczne / Magdalena Paku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ość ucznia. Od czego zależy udana realizacja wymogów edukacyjnych? / Dorota Tu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. Edukacja. Współczesność / Red. Anna Marta Żuk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ening asertywności w kształceniu pedagogicznym / Teresa Zubrzycka-Macią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órczość w teorii i praktyce / Red. Stanisław Pop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ładza lokalna a media. Zarządzanie informacją – public relation – promocja … / red. Stanisław Michałowski, Włodzimierz M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brane problemy edukacji dzieci w przedszkolu i szkole / Red. Sabina Guz, Jolanta Andrzej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brane zagadnienia sztuki chóralnej / Ewa Ordyk-Czyż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Wydawnictwa Szkolne i Pedagogic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00"/>
        <w:gridCol w:w="720"/>
        <w:gridCol w:w="1260"/>
        <w:gridCol w:w="1618"/>
      </w:tblGrid>
      <w:tr>
        <w:trPr>
          <w:trHeight w:val="8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SWOT instrumentem w planowaniu rozwoju / Renata Tyl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ęca matematyka. Książka dla rodziców i nauczycieli dzieci z wadą słuchu / Edyta Gruszczyk-Kolczyńska, Małgorzata Kulisiewicz i 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ięca matematyka. Program dla przedszkoli, klas zerowych i placówek integracyjnych /  Edyta Gruszczyk-Kolczyńska, Ewa Ziel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m nadpobudliwe dziecko…i co dalej? Praktyczny poradnik dla rodziców i nauczycieli / Agnieszka Misiak, Karolina Kossakowska-Petry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o, tato ! idę do przedszkola / Marta Rzad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18 struktur wyrazowych w pracy z dziećmi z trudnościami w czytaniu i pisaniu…. / Ewa Kujawa, Maria Kur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o jestem! / Włodzimierz Fijałkowski, Roksana Jędrzejewska-Wró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dydaktyki / Czesław Kupis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tyka edukacyjna Unii Europejskiej / Magdalena Maz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h-mat czyli o komunikacji w rzeczywistości szkolnej / Katarzyna Boche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emnice awansu zawodowego / Jarosław Kordz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zaburzeń mowy / Barbara Wiśni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do życia w rodzinie. Poradnik metodyczny dla nauczycieli / Wiesław Sokol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„Universitas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37"/>
        <w:gridCol w:w="1083"/>
        <w:gridCol w:w="720"/>
        <w:gridCol w:w="1260"/>
        <w:gridCol w:w="1620"/>
      </w:tblGrid>
      <w:tr>
        <w:trPr>
          <w:trHeight w:val="8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ABC METODYKI NAUCZANIA JĘZYKA POLSKIEGO JAKO OBCEG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Ewa Lipi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Aleksander Jagiellończyk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Fryderyk Pape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Bolesław Chrobry Wiel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Stanisław Zakrze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Długa czarna pieśń. Zarys literatury afroamerykań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Krzysztof Andrzejcz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Dyskursy krytyczne u progu XXI wieku. Między rynkiem a uniwersytete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Dorota Kozicka, Tomasz Cieślak-Sokoł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Dziedzictwo Odyseusza. Podróż, obcość i tożsamość, identyfikacja, przestrzeń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Maria Cieśla-Korytowska, Olga Płaszcze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Dziennikarstwo i świat mediów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 xml:space="preserve">Zbigniew BAUE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Elżbieta Łokietkówna 1305-1380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Jan Dąbr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Gatunek w świetle francuskiej teorii dyskursu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Halina Grzmil-Tylut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ttrtxtstyl1"/>
                <w:rFonts w:cs="Arial" w:ascii="Arial" w:hAnsi="Arial"/>
                <w:sz w:val="20"/>
                <w:szCs w:val="20"/>
              </w:rPr>
              <w:t>Historia Bizancju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"/>
                <w:rFonts w:cs="Arial" w:ascii="Arial" w:hAnsi="Arial"/>
                <w:sz w:val="20"/>
                <w:szCs w:val="20"/>
              </w:rPr>
              <w:t>Kazimierz Zakrze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istoria Hiszpan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  <w:lang w:val="en-US"/>
              </w:rPr>
              <w:t>Julio VALDE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Inna krytyk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Włodzimierz Bolec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Jak czytać malarstwo współczesn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Jon Thomps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Jak narody porozumiewają się ze sobą w komunikacji międzykulturowej …/ J. Mikułowski-Pomor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Jak pisać prace z psychologii. Poradnik dla studentów i badaczy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 xml:space="preserve">Edward Nęck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Jan Olbrach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  <w:lang w:val="en-US"/>
              </w:rPr>
              <w:t>Fryderyk Pape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Kondycja człowieka współczesneg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Czesława Piecu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Królowa Jadwiga. Miedzy epoką piastowską i jagiellońską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Jerzy Wyrozum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Krwawy amfiteatr. Antologia francuskich historii tragicznych epoki renesansu i baroku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tłum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Barbara Marczu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Książka jest światem. O literaturze dla dzieci małych oraz dla dzieci starszych i nastolatków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Alicja Balu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Kultura edukacj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Jerome Brun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Kulturowa teoria literatury. Główne pojęcia i problemy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Michał Paweł Markowski, Ryszard Ny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Liryczne narracje. Nowe tendencje w poezji polskiej 1989-2006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Joanna Or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Marzenie senne, fantazja i sztuk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Hanna Seg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Michał Korybut Wiśniowiecki 1640-1673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Adam Przybo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Mieszko I jako budowniczy państw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Stanisław Zakrze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Mówię i śpiewam świadomie. Podręcznik do nauki emisji głosu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Bogumiła Tarasie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Nowoczesny esej. Studium historycznej świadomości gatunku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Roma Send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O mediach i języku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Walery Pisar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brazy Europy w polskim dyskursie publicznym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Anna Horole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d dzieciństwa do młodości. Psychologiczno-pedagogiczne podstawy kształcenia nauczyciela polonisty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Patrycja Hug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Pisma wybrane Władysława Bartoszewskiego, tom I (1942 - 1957)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Władysław Bartoszewski</w:t>
            </w:r>
            <w:r>
              <w:rPr>
                <w:rFonts w:cs="Arial" w:ascii="Arial" w:hAnsi="Arial"/>
                <w:sz w:val="20"/>
                <w:szCs w:val="20"/>
              </w:rPr>
              <w:t xml:space="preserve"> ; </w:t>
            </w:r>
          </w:p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Andrzej Kune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Pisma wybrane Władysława Bartoszewskiego, tom II (1958-1968)</w:t>
            </w:r>
            <w:r>
              <w:rPr>
                <w:rFonts w:cs="Arial" w:ascii="Arial" w:hAnsi="Arial"/>
                <w:sz w:val="20"/>
                <w:szCs w:val="20"/>
              </w:rPr>
              <w:t xml:space="preserve"> / Władysław Bartoszewski 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Andrzej Kune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Płeć/ciało/seksualność. Od feminizmu do teorii queer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Joanna Mizieli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Podręczny słownik terminów literackich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Stanisław Jawor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Przekraczanie granic. O twórczości Tadeusza Różewicz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Wojciech Browarny, Joanna Orska, Adam Popra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Psychologia. Podręcznik dla studentów kierunków medy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Anna Trzcieniecka-Gre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Sacrum i rewolucja. Socjaliści polscy wobec praktyk i symboli religijnych (1870-1918)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Andrzej Chwal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Sławomir Mrożek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Andrzej Nowak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Słownik terminologii medialnej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Walery Pisar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Styl terapeutyczny w pracy nauczyciela polonisty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Anna Włodarczy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Teoria barw Różewicz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Michał Mruga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>Wyspiański wielokrot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Jan Błoński</w:t>
            </w:r>
            <w:r>
              <w:rPr>
                <w:rFonts w:cs="Arial" w:ascii="Arial" w:hAnsi="Arial"/>
                <w:sz w:val="20"/>
                <w:szCs w:val="20"/>
              </w:rPr>
              <w:t xml:space="preserve"> 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.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Małgorzata Sugiera, Mateusz Bor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ttrtxtstyl1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Z chłopa król. Cztery wieki tradycji tematu literackiego w Polsce / </w:t>
            </w:r>
            <w:r>
              <w:rPr>
                <w:rStyle w:val="Attrtxtstyl21"/>
                <w:rFonts w:cs="Arial" w:ascii="Arial" w:hAnsi="Arial"/>
                <w:color w:val="000000"/>
                <w:sz w:val="20"/>
                <w:szCs w:val="20"/>
              </w:rPr>
              <w:t>Brigitte Schultz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trtxtstyl1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txtstyl1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Ślą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37"/>
        <w:gridCol w:w="1083"/>
        <w:gridCol w:w="719"/>
        <w:gridCol w:w="1261"/>
        <w:gridCol w:w="1618"/>
      </w:tblGrid>
      <w:tr>
        <w:trPr>
          <w:trHeight w:val="8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nt nie przemija. Bardzo podręczny słownik subkultur młodzieżowych / Prejs Bogd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łowiek i jego układ nerwowy / Krause Mieczysła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wiek wobec starości / Adam Z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ytając Białoszew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/ Cudak Romual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ziałanie w kształceniu i pracy socjalnej. Analiza podejść / </w:t>
            </w:r>
            <w:r>
              <w:rPr>
                <w:rFonts w:cs="Arial" w:ascii="Arial" w:hAnsi="Arial"/>
                <w:sz w:val="20"/>
                <w:szCs w:val="20"/>
              </w:rPr>
              <w:t>Jean-Marie Barbi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ity - ich miejsce i rola w społeczeństwie / Sztumski Janus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p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tos zawodowy pracowników socjalnych. Wartości, normy, dylematy etyczne / Anna Ole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ałczyński i media</w:t>
            </w:r>
            <w:r>
              <w:rPr>
                <w:rFonts w:cs="Arial" w:ascii="Arial" w:hAnsi="Arial"/>
                <w:sz w:val="20"/>
                <w:szCs w:val="20"/>
              </w:rPr>
              <w:t xml:space="preserve">  / Tomasz Stępie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ęzyki specjalistyczne. Zagadnienia dydaktyki i przekładu / Mamet Piot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 Marka Hłaski / Ludwicki K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at wieku rycerskiego. Studia staropolskie dawne i nowe / Malicki J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ksykon metodologiczny</w:t>
            </w:r>
            <w:r>
              <w:rPr>
                <w:rFonts w:cs="Arial" w:ascii="Arial" w:hAnsi="Arial"/>
                <w:sz w:val="20"/>
                <w:szCs w:val="20"/>
              </w:rPr>
              <w:t xml:space="preserve"> / Czarnecki Kazimierz 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dzie starsi w perspektywie socjologicznej. Problemy uczestnictwa społecznego / Marek Niezabit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keting polityczny.. Kształtownie indywidualnych i zbiorowych opinii, postaw i zachowań / </w:t>
            </w:r>
            <w:r>
              <w:rPr>
                <w:rFonts w:cs="Arial" w:ascii="Arial" w:hAnsi="Arial"/>
                <w:sz w:val="20"/>
                <w:szCs w:val="20"/>
              </w:rPr>
              <w:t>Mariusz Kolczyński, Janusz Sztum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starość w dobie przemian / Elżbieta Trafiał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a socjalna między upośledzeniem społecznym a obywatelskością / </w:t>
            </w:r>
            <w:r>
              <w:rPr>
                <w:rFonts w:cs="Arial" w:ascii="Arial" w:hAnsi="Arial"/>
                <w:sz w:val="20"/>
                <w:szCs w:val="20"/>
              </w:rPr>
              <w:t>Tomasz Kaźmiercz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jonalny wymiar pracy socjalnej / </w:t>
            </w:r>
            <w:r>
              <w:rPr>
                <w:rFonts w:cs="Arial" w:ascii="Arial" w:hAnsi="Arial"/>
                <w:sz w:val="20"/>
                <w:szCs w:val="20"/>
              </w:rPr>
              <w:t>Mariusz Granosi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y profilaktyki uzależnień. Z doświadczeń autorów / red. </w:t>
            </w:r>
            <w:r>
              <w:rPr>
                <w:rFonts w:cs="Arial" w:ascii="Arial" w:hAnsi="Arial"/>
                <w:sz w:val="20"/>
                <w:szCs w:val="20"/>
              </w:rPr>
              <w:t>Lucyna Telka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stępczość i demoralizacja nieletnich w Polsce w okresie transformacji ustrojowej / </w:t>
            </w:r>
            <w:r>
              <w:rPr>
                <w:rFonts w:cs="Arial" w:ascii="Arial" w:hAnsi="Arial"/>
                <w:sz w:val="20"/>
                <w:szCs w:val="20"/>
              </w:rPr>
              <w:t>Leszek Wieczor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iczne aspekty prokreacji</w:t>
            </w:r>
            <w:r>
              <w:rPr>
                <w:rFonts w:cs="Arial" w:ascii="Arial" w:hAnsi="Arial"/>
                <w:sz w:val="20"/>
                <w:szCs w:val="20"/>
              </w:rPr>
              <w:t xml:space="preserve">  / Eleonora Bielawska-Batoro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inne wychowanie do wysiłku / Beata Ed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cjologia w zarysie</w:t>
            </w:r>
            <w:r>
              <w:rPr>
                <w:rFonts w:cs="Arial" w:ascii="Arial" w:hAnsi="Arial"/>
                <w:sz w:val="20"/>
                <w:szCs w:val="20"/>
              </w:rPr>
              <w:t xml:space="preserve">  / Barbara Gramlewicz, Marek Gramle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ening umiejętności społecznych w rehabilitacji zaburzeń psychicznych / </w:t>
            </w:r>
            <w:r>
              <w:rPr>
                <w:rFonts w:cs="Arial" w:ascii="Arial" w:hAnsi="Arial"/>
                <w:sz w:val="20"/>
                <w:szCs w:val="20"/>
              </w:rPr>
              <w:t>Joanna Meder 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ółczesne przekłady utworów Mickiewicza (studia kulturowo-literackie) / Sławkowa Ewa, Warchoł Jadwig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ranione dzieciństwo. Wychowankowie domu dziecka mówią / </w:t>
            </w:r>
            <w:r>
              <w:rPr>
                <w:rFonts w:cs="Arial" w:ascii="Arial" w:hAnsi="Arial"/>
                <w:sz w:val="20"/>
                <w:szCs w:val="20"/>
              </w:rPr>
              <w:t>Urszula Kami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Dom Wydawniczy REB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0"/>
        <w:gridCol w:w="720"/>
        <w:gridCol w:w="1260"/>
        <w:gridCol w:w="1620"/>
      </w:tblGrid>
      <w:tr>
        <w:trPr>
          <w:trHeight w:val="8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ind w:firstLine="34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. Ameryka przed Kolumbem / Mann Ch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tomia faszyzmu / Paxton 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ość dla żółtodziobów / Davidson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g : przewodnik błądzących / Ward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yzm, Zen i psychoanaliza / Fromm E. i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m jest depresja / Kramer P.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m jest marketing? / Silk A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toria brzydoty / Eco 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rugiej wojny światowej 1939-1945 / Czubiński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tory of English Literature, T.2 / Fordoński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encja społeczna : nowa nauka o stosunkach międzyludzkich / Goleman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ż za rok matura czyli skuteczne gospodarowanie czasem / Majewska-Opiełka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/ Kotler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sz Czarnych Diabłów / McGilv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krycia : podróże kapitana Cooka / Thomas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ciec wszystkich / O’Connor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ręcznik coachingu / Thorpe S., Clifford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acy w obronie Anglii / Gretzyngier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holicy / Killinger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coachingu kadry menadżerskiej / Peltier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a dla żółtodziobów / Johnson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ielstwo po rozwodzie / Burnett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e zdawanie egzaminów / Holmes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 w szkole : jak uczyć się 2-3 razy szybciej i … / Łukaszewicz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sł : krótkie wprowadzenie / Seatle J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adek cesarstwa rzymskiego / Heathem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ronę psychologii istnienia ? Maslow A.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ęc myślisz, że jesteś człowiekiem? / Fernandez-Armesto 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o OK.? : psychologia dla nastolatków / Carlson D., Carlson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do szczęścia / Majewska-Opiełka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ywanie chłopców / Biddulph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adzić Rosję : kulisy intryg FSB / Litwinienko A.,Felsztin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ójcy : widma wychodzą z cienia / Kisielewski A.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ach : tropem zabójców generała Sikorskiego / Kisielewski A.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a modernizmu : w stronę historii sztuki polskiej / Piotrowski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rób to od razu. Program osobistej efektywności / Gleeson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ięskie CV / Middleton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tytuły z różnych wydawnict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720"/>
        <w:gridCol w:w="900"/>
        <w:gridCol w:w="720"/>
        <w:gridCol w:w="900"/>
        <w:gridCol w:w="1440"/>
      </w:tblGrid>
      <w:tr>
        <w:trPr>
          <w:trHeight w:val="8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tropologia kulturowa : wybrane materiały do nauczania antropologii kulturowej / Wołoszyn-Spirka Wiesł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e i osiągnięcia w uczeniu się / Waldemar Kozł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ń Edu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łowiek starszy i jego wspomaganie : w stronę pedagogiki starości  / A. Leszczyńska-Rejch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Warmińsko-Mazu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presja wieku dorastania : zachowania rodziców jako czynnik ochronny lub czynnik ryzyka depresji u dorastających dzieci / Elżbieta Gr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A. Wydaw. SW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kula / Matei Caza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ństwowy Instytut Wyda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ziecko : sukcesy i porażki / Red. Rafał Piwowa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ń Edu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 i konteksty jego rozwoju / Małgorzata Karwowska-Stru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ń Edu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jako przedmiot czynu zabronionego / Jacek Potu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Gda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Edgar Allan Poe / Misrahi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kacja wzbogacająca życie / Marshall B. Ros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cek Santo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ocje dzieci i młodzieży : zasoby rozwijanie / Teresa Bor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Uniwersytetu Ślą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cyklopedia muzyczna. T. 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e Wydawnictwo Muzyv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yklopedia muzyczna. T. 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e Wydawnictwo Muzyv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iusz i obsesja. Wewnętrzny świat Marii Curie / B. Goldsm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Dolnoslą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istoria doktryn politycznych i prawnych / Sylwestrzak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N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z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toria filozofii / Frederick Coplestone. T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toria filozofii / Frederick Coplestone. T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toria filozofii / Frederick Coplestone. T.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istoria państwa Inków / M. Rostwor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ństwowy Instytut Wyda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us z  Nazaretu / Benedykt X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.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ozef Piłsudski 1867-1935 : ilustrowana biografia / J. Wieliczka-Sza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zcz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ucjusz / J. Cl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yminalistyka / Brunon Hoły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N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z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minologia / Brunon Hoły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N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 i zdrowie w kształceniu zintegrowanym / Anna Nitecka-Waler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Gda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ędzy pedagogiką, filozofią i kulturą : studia, eseje, szkice / Lech Wit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ń Edu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yciel jako wychowawca i współtwórca przemian w edukacji / Tadeusz Wo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T Chorz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e dorosłych w społeczeństwie obywatelskim / Alicja Jurg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Gda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yciele wobec zmian edukacyjnych w Polsce / Maria Koc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Rzeszow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 różnych rozumieniach dzieła literackiego … / A. Skubaczewska-Pni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rzuceni : analiza proces umieszczania … / Józefina Hryn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Spraw Publ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tologie wśród dzieci i młodzieży : leczenie i profilaktyka / Kozak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ogika czasu wolnego / Jan Pię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Ekonomiczna W-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ekumenizmu / Mirosław Pata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Gda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ogika mass mediów / Adam Lep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diecezjalne Wydawnictwo Ł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zu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ogika opiekuńcza w zarysie / Zdzisław Dąbrowski. T.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Warmińsko-Mazu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dagogika opiekuńcza w zarysie / Zdzisław Dąbrowski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Warmińsko-Mazu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ogika przedszkolna  / Waloszek 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 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ąte dziecko / Doris Les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czet wybitnych nauczycieli / Czesław Kulisiewicz, Małgorzata Kulisiewicz. T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a Humanistyczna w Pułtu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czet wybitnych nauczycieli / Czesław Kulisiewicz, Małgorzata Kulisiewicz. T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a Humanistyczna w Pułtu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metodologiczne badań pedagogicznych / Władysław Gorisz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 T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L – czas nonsensu / Wiesław 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stytucja jako problem społeczny, moralny i zdrowotny / Red. Mariusz Jędrzej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a Humanistyczna w Pułtu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wśród dzieci / R. Port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 obieraniu cebuli / Gunter Gr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a / Adam Bili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a dzieci i młodzieży / Irena Namysł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iatria. Repetytorium / Adam Bilikiewicz, Jerzy Landowski, P. Radziwił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a w praktyce medycznej / Red. Jakubowska-Winecka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sychopedagogiczne i socjologiczne czynniki podtrzymujące aktywność zawodową nauczyciela / Sabina Koczoń-Żur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Uniwersytetu Ślą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inna historia leku / Agata Tus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Literac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atra : miłość, muzyka, mafia / Anthony Summers, Swan Robb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ój Sty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ownik sekt nowych ruchów religijnych i okulmy / Macher G.A., Nicholas L.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łeczne podstawy kultury / Karol Gó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życiowa dzieci w rodzinach migracyjnych / Wioletta Danil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Hu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szans / Grażyna Gu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ń Edu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rć dysydenta / Alex Goldfarb, Marina litwini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t wartości przyszłych nauczycieli / Lidia A. Dak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Hu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demecum skomputeryzowanego nauczyciela bibliotekarza / Mirosława Boga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jda. Portret mistrza w kilku odsłonach / T. Lub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Dolnoślą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dnokrąg / Wiesław Myśli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i słownik skrótów i skrótow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ymologia / Brunon Hoły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N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zm. i posze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ólnota religijna a funkcjonowanie rodziny / Cezary Opal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Warmińsko-Mazu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niedbane i zaniechane obszary edukacji w szkole / Red. Małgorzata Suświł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. Uniwersytetu Warmińsko-Mazu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rys higieny narządu głosu / Szymon Kubiak, Bożena Wiskirska-Woźnica, Grażyna Dem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ższa Szkoła Humanistyczno-Ekonomiczna we Włocław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ły Tyrmand / Urbanek Mar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7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Impu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37"/>
        <w:gridCol w:w="1185"/>
        <w:gridCol w:w="869"/>
        <w:gridCol w:w="1280"/>
        <w:gridCol w:w="1618"/>
      </w:tblGrid>
      <w:tr>
        <w:trPr>
          <w:trHeight w:val="8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siejsze czasy” – edukacja wobec przemian w kulturze współczesnej / Red. Witold Jakub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BC pedagoga specjalnego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 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oradnik dla nauczyciela ze specjalnym przygotowaniem pedagogicznym pracujących z dziećmi niepełnosprawnymi dla studentów kierunków pedagogicznych oraz osób zainteresowanych kształceniem integracyjny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Aleksandra Tomkiewicz-Bętk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sjologia w kształceniu pedagogów / Kostkiewicz Janina (red.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Aktywne dziecko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edagogika Montessori w domu i w szkol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Katarzyna Mey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rnatywne i wspomagające metody komunikacji / Jacek Błeszyński (red.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mbiwalencja postaw interpersonalnych w sytuacji stałego kontaktu i po jego zakończeniu / Adam Grabowski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ioły i diabły wobec dzieci / Janusz Stane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ANOREKSJA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Trudne pytan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hyperlink r:id="rId30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</w:rPr>
                <w:t>Małgorzata Starzom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rteterapia w teorii i praktyce / Ewelina J. Konieczn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Autyzm dziecięcy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Zagadnienia diagnozy i terapi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hyperlink r:id="rId33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</w:rPr>
                <w:t>Lucyna Bobkowicz-Lewartow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Awans zawodowy nauczyciela wychowania fizycznego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Rozwój pedagogiczny od A do 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Kazimierz Ostr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liźnięta i co dalej / Joanna Tkacz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cieć, pragnąć, myśleć, wiedzieć : rozumienie pojęć przez dzieci / M. Wisniewska-K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ty Colleg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 H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umanizacja kulturowo-edukacyjnej przestrzen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Andrzej Murzy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Czarodziejski pyłek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zyli metafora i bajka we wspomaganiu rozwoju dziecka w wieku przedszkolny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hyperlink r:id="rId38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</w:rPr>
                <w:t>Agnieszka Jaszczyk, Beata Kochania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Człowiek u progu trzeciego tysiąclecia TOM 2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Zagrożenia i wyzwan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Mieczysław Plopa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Dla dobra dziecka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O warsztacie pracy nauczyciela wychowawc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Maryla Sowisł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okształcanie i doskonalenie nauczycieli / B. Szymone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rama i happening w edukacji przedszkolnej / Maria Królic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rugie życie szkoły / M. Dytfeld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zieci chore, niepełnosprawne i z utrudnieniami w rozwoju / Beata Cytow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Dzieci nadpobudliwe psychoruchowo w wieku przedszkolnym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ogram terapii i wspomagania rozwoju oraz scenariusze zajęć / Renata Wiące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Dziecko chore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Zagadnienia biopsychiczne i pedagogicz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Beata Cytowska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ziecko jako adresat i odbiorca reklamy / A. Ryłko-Kurpiew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ryzyka a wychowanie. Elementarz dla rodziców / Łukasz Gaje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w świecie zabawy/ red. Bronislawa Dymara. T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w świecie zabawy/ red. Bronislawa Dymara. T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ziecko z chorobą nowotworową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- problemy psychopedagogicz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Beata Antosze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Dziecko z zaburzeniami rozwoju i zachowania w klasie szkolnej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Vademecum nauczycieli i rodziców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Urszula Osz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, rodzice, adopcja. Ontologiczne i psychospołeczne aspekty rodzinnych form opieki  zastępczej / Arkadiusz Wąsiń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Dźwięki mowy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ogram kształtowania świadomości fonologicznej dla dzieci przedszkolnych i szkolny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hyperlink r:id="rId51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</w:rPr>
                <w:t xml:space="preserve">Alicja Maurer (red.) 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– socjalizacja – autonomia w życiu rodziny niepełnosprawnej / Anna Klinik, Jerzy Rottermund, Zenon Gajdz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europejska – od wielokulurowości ku międzykulturowości / Przemysław Grzyb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kulturalna w Polsce i w Niemczech :  inspiracje propozycje koncepcje / Sylwia Słowi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Edukacja międzykulturowa-przewodnik 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ojęcia – literatura - adres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Przemysław Grzyb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dukacja przyjazna dziecku / Agnieszka Nowak - Łojew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fektywność gier dydaktycznych w procesie kształcenia / Roman Król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a opiekuńcza rodziny wielkomiejskiej / Małgorzata Biedro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Gesty zamiast słów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sychologia i trening komunikacji niewerbalnej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Wiesław Sikor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Iluzje - interpretacje – iluminacje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O przekazie telewizyjnym - badacze i gimnazjaliśc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/ Daria Zielińska-Pęka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owacja edukacyjna w poradnictwie zawodowym. Aplikacja rozwiązań … / Violetta Drabik-Podgór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ny sposób myślenia o edukacj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 M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etaforyczne narracj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Monika Adamska-Staro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Inteligencja i zdolności twórcze dzieci w początkowym okresie edukacji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Rozpoznawanie i kształcen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Danuta Czelak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ak krok po kroku wprowadzać dzieci o specjalnych potrzebach edukacyjnych w świat zabawy i nauki / Elżbieta Maria Minczakiewicz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pisać pracę magisterską? / Maria Węgli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AK PORCELANA RZUCONA O BETON..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Dyskursy o młodzieży, polityce i polityce młodzież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Helena Ostrowiecka-Misze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Jak uczyć uczenia się?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Środki i metody kształcenia samokontroli i samooceny w edukacji wczesnoszkolnej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Beata Olszlaeg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Jak wdrażać metodę projektów?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oradnik dla nauczycieli i uczniów gimnazjum, liceum i szkoły zawodowej / Agnieszka Mikina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ść życia w niepełnosprawności – mity a rzeczywistość / Red. Maria Flanczewska-Wol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akość życia w perspektywie pedagogicznej / Jadwiga Daszykow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Jąkanie a realizacja jednostek mowy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odstawy kompleksowego programu diagnostyczno-terapeutyczneg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Mieczysław Chęci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ta i mężczyzna w zawodzie nauczycielskim . Red. Robert Fudala, Mirosław Kowalski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Kobieta w kulturze - kultura w kobiecie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tudia interdyscyplinar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Aneta Chybcika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obieta, mężczyzna, dziecko a izolacja więzienna / Beata Skafinia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ompetencje zawodowe surdopedagoga z wadą słuchu / Katarzyna Plutec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omunikacja - edukacja – społeczeństwo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O dyskursie dzieci z niepełnosprawnością intelektualną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Jolanta Rzeźnicka- K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elacje zdolności. Typy inteligencji a kreatywność / Maciej Karw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yzys męskości w kulturze współczesnej / Zbyszko Melosi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ltura i język mediów / Maciej Tanaś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Kwestionariusz badania mowy /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</w:rPr>
                <w:t>Grażyna Billewicz , Brygida Zioło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westionariusz diagnozy i narzędzia badawcze w terapii pedagogicznej / Joanna Tomcza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ksykon gerontologii / Adam A. Zych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sykon polskich muzyków- pedagogów / Katarzyna Janczewska-Sołomk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teriały metodyczne do nauczania dzieci i młodzieży niepełnosprawnej intelektualnie w stopniu lekkim / Dorota Smykow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edia w edukacji / Janusz Gajd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y i techniki badań pedagogicznych / Mieczysław Łoboc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Metody pracy kształceniowej.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odręcznik do nauczania aktywizująceg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Horst Sieb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Nauczyciele – uczniowie: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a spojrzenia na dyscyplinę w klas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Jacek Pyża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O trudnej sztuce bycia razem,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zyli różne oblicza integracj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Red. Małgorzata Balukie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braz osób niepełnosprawnych w opiniach dzieci w wieku przedszkolnym i wczesnoszkolnym / Aneta Soroka-Fedorczu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Od niechęci do akceptacji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O wychowaniu dzieci do tolerancji wobec osób niepełnosprawny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Iwona Rud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Od poczucia podmiotowości do bycia ofiarą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oblemy współczesności - co psychologia może o nich powiedzieć?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Emilia Martyno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dkryjmy Montessori raz jeszcze..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ogram wychowania przedszkolneg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A. Albin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Odpowiedzialność podmiotowa dzieci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ak rozumieć i inspirować jej rozwój?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Beata Krzywisz-Rynkie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niepełnosprawna w społeczności akademickiej / Red. Helena Ochonczenko, Grażyna Miłk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Pedagogika alternatywna - tom II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Innowacje edukacyjne i reformy pedagogicz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Bogusław Śliwer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edagogika alternatywn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 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stulaty, projekty i kontynuacje. TOM 1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Teoretyczne konteksty alternatyw edukacyjnych i wychowawczy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Bogusław Śliwerski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edagogika autorytarn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 Ge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neza, modele, przemian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Małgorzata Kościor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edagogika kultury w zarysie / Janusz Gajd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Pedagogika kultury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tudia i koncepcj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Dzierżymir Jankow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 Montessori w przedszkolu i szkole / K. Skjold Wennerstrom, M. Broderman Sme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Pedagogika upośledzonych umysłowo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ybrane zagadnien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Janina Wyczes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zm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edagogika wczesnoszkolna / Ryszard Więckowski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z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@środki informatyczne i media / Red. Maciej Tana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erspektywa dorosłości i obraz pracy ludzkiej w swobodnych wypowiedziach dzieci w wieku wczesnoszkolnym / Teresa Neckar-Ilnic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Płeć kulturowa nauczycieli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Funkcjonowanie w roli zawodowej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Mariola Chomczyńska-Rubach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dkultura więzienna - wielowymiarowość rzeczywistości penitencjarnej / Sławomir Przybyliński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moc postpenitencjarna w kontekście strategii działań resocjalizacyjnych / Beata Skafiria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Pomóż mi być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omunikacja i stymulacja zmysłowa osób ze znaczną i głeboką niepełnosprawnością umysłową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Lucyna Miosg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óż uzależnionym! Integralny program profilaktyczny w szkole. Poradnik dla … / Marian Łakom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PORADNICTWO między etyką a techniką / Violetta Drabik-Podgórna (red.) 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tpedagogika. Od antypedagogiki do amication / Hubertus von Schoenebec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trzeby osób niepełnosprawnych w warunkach globalnych przemian społeczno-gospodarczych Tom I / Red. Helena Ochonczenk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Agnieszka Nowic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trzeby osób niepełnosprawnych w warunkach globalnych przemian społeczno-gospodarczych Tom II / Helena Ochonczenko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w klasie integracyjnej 1-3 : materiały pomocnicze dla nauczycieli klas 1-3… / Renata Fl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aca-aktywność / M. Dybaś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Praktyczna pedagogika dla nauczycieli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ateriały metodycz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Dorota Pank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wo dziecka do zdrowia / Red. Jadwiga Bińczyck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oblemy edukacji integracyjnej dzieci i młodzieży z niepełnosprawnością intelektualną / Zdzisława Janiszewska-Nieścioeruk (red.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oblemy edukacji, rehabilitacji i socjalizacji osób niepełnosprawnych. TOM 5 seri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Uczeń niepełnosprawny i jego nauczyciel w przestrzeni szkoł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Zenon Gaźdz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oblemy edukacji, rehabilitacji i socjalizacji osób niepełnosprawnych. TOM 4 seri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 stronę podmiotowości osób niepełnosprawny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Anna Klini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oblemy edukacji, rehabilitacji i socjalizacji osób niepełnosprawnych. TOM 3 seri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Rozwój i funkcjonowanie osób niepełnosprawnych. Konteksty edukacyjne i prawne / Zenon Gajdzica (red.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oblemy edukacji, rehabilitacji i socjalizacji osób niepełnosprawnych. TOM 2 seri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Wielowymiarowość procesu rehabilitacji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Jerzy Rottermund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oblemy edukacji, rehabilitacji i socjalizacji osób niepełnosprawnych. TOM 1 seri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 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ybrane aspekty pracy z niepełnosprawnym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Jerzy Rottermund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ogram psychostymulacji dzieci w wieku przedszkolnym z deficytami i zaburzeniami rozwoju / Anna Franczy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zdrowia i edukacja zdrowotna : przewodnik dla edukatorów zdrowia / K. Borzucka-Sitkie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zewodnicy w świecie ciszy / Joanna Domeradzka-Kowalkow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zyjaźń jako wartość w relacjach / Mariola Szczepań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zywództwo w szkole / Joanna M. Michalak (red.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a rodziny. Teoria i badania / Mieczysław Plo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sychologia trudności arytmetycznych u dzieci / Urszula Oszw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Psychologia twórczości grupowej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Jak moderować zespoły twórcze i zadaniowe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/ Aneta Chybic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sychologiczne aspekty niepłodności / Mariola Bidzan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sychologiczne dylematy wiary / Małgorzata Starzom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Psychopatologia okresu dorastania 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ybrane zagadnien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Wioletta Radziwiłło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na dla Europy czy Europa dla rodziny? / Praca zbiorowa. T. 2 serii dialog bez gran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dzina. Historia i współczesność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Red. Wiesława Korzeni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janie twórczości i inteligencji emocjonalnej dzieci i młodzieży. Poradnik dla… / Red. Beata Dyrd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zwój aktywności twórczej dzieci w sferze języka /  Joanna Laskow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ój zawodowy nauczyciela / Red. Henryk Moro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motne ojcostwo / Anna Duda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ens i bezsens resocjalizacji penitencjarnej - casus polski. Studium penitencjarno-pedagogiczne / </w:t>
            </w:r>
            <w:hyperlink r:id="rId118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</w:rPr>
                <w:t>Henryk Machel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ns odpowiedzialnośc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 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erspektywa psychologa kliniczneg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Małgorzata Kościel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karbiec nauczyciela-terapeuty (na bazie własnych doświadczeń z pracy terapeutycznej)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– czyli od programu do realizacji – propozycje rozwiązań pracy terapeutycznej prowadzonej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z dziećmi w wieku przedszkolnym o specyficznych i specjalnych potrzebach edukacyjnych / Anna Franczy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łownik pedagogiki dorosłych / Andrzej Murzy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Spróbujmy mówić razem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ogram profilaktyki logopedycznej (dla przedszkoli, klas kształcenia zintegrowanego i integracyjnego) / Bożena Dittfeld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trategia wspierania strukturyzacji wiedzy dziecka w sytuacjach edukacyjnych / Bożena Muchac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Studenci wobec fenomenu sekt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Diagnoza stanu wiedzy studentów regionu warmińsko-mazurskiego na temat sekt i stosowanych przez nie technik manipulacj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Małgorzata Mudr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tudium socjopedagogicz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hyperlink r:id="rId125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</w:rPr>
                <w:t>Iwona Chmura-Rutkowska, Joanna Ostrouch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ytuacja społeczna młodzieży szkolnej z parcjalnymi zaburzeniami rozwoju / Barbara Toroń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zkolna prodiagnoza dziecka krzywdzonego w rodzinie / Grażyna Szabel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ąganie w szkole. Raport z badań / Konrad Kobier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t wychowania przez sztuki piękne w polskiej szkole. Edukacyjne aspekty… / Grażyna  Stoj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Ta choroba w rodzinie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sycholog o rak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Agnieszka Pietrzy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ksty z ćwiczeniami wspomagającymi rozwój mowy i języka dziecka / Dorota Rumieńczy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oria wychowania w zarysie / Mieczysław Łobocki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Terapia dzieci i młodzieży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etody i techniki pomocy psychopedagogicznej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hyperlink r:id="rId132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</w:rPr>
                <w:t>Iwona Dąbrowska-Jabłońska (red.nauk.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Terapia logopedyczna dzieci z zaburzeniami słuchu i mowy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ybrane problemy teorii i praktyki surdologopedycznej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Grażyna Gu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uzup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Terapia pedagogiczna - Tom I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Zaburzenia rozwoju psychoruchowego dzieci. / Ewa Małgorzata Skorek (red.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rapia pedagogiczna - Tom II 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Zagadnienia praktyczne i propozycje zajęć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Ewa Małgorzata Skorek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rapia wad wymowy / Edyta Lichot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raźniejszość i przyszłość osób niepełnosprawnych w kontekście społecznych zmian / Grażyna Miłkow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 trosce o wychowanie w szkole / Mieczysław Łobocki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czesna diagnoza dziecięcych trudności w liczeniu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ybrane zagadnien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Urszula Osz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Więzi w małżeństwie i rodzinie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etody badań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Mieczysław Plo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Witaj piesku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Dogoterapia we wspomaganiu rozwoju umysłowego dzieci wolniej rozwijających się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/ Beata Kulisiewic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pływ medió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 K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onteksty społeczno-edukacyj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Bogusław Dziadz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Wpływ mediów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edia i ich użytkownicy - teorie, metody , badan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Dorota Kubic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prowadzenie do metodologii badań pedagogicznych / Mieczysław Łobocki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Wspomaganie płynności mowy dziecka - profilaktyka, diagnoza i terapia jąkania wczesnodziecięcego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OGRAM LOGOPEDYCZN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Dorota Kamiń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spomaganie rozwoju osób z zespołem Downa / Bogusława Kaczmarek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spółczesne modele kształcenia nauczycieli przedszkola / Halina Dmochowsk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 teorie i nurty wychowania / Bogusław Śliwer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n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Współpraca szkoły z rodziną w zaspokajaniu potrzeb rozwojowych dziecka z lekkim upośledzeniem umysłowym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Działania stosowane i postulowa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Dorota Smyk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ybrane problemy osób starszych / Agnieszka Nowicka (red.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Wybrane zagadnienia duchowości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erspektywa psychologiczn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Maria Sokolni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ybrane zagadnienia z metodyki wychowania fizycznego na tle przemian edukacyjnych / Eligiusz Madejski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ychowanie a manipulacja / Alina Wróbel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ychowanie intelektualne w teorii dydaktycznej i praktyce edukacyjnej / Marta Myszkowska-Litwa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Wychowawczy program autorski dla uczniów gimnazjum - problemy i ich rozwiązania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lasa humanistyczna, kl.2 i kl.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gina Gierli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y edukacji zintegrowanej / Iwona Kopczyńska, Agnieszka Nowak-Łoje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abawa w rozwoju poznawczym i emocjonalno-społecznym dzieci o zróżnicowanych potrzebach i możliwościach / Elżbieta Maria Minczakiewicz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 dzieciństwa : wybrane zagadnienia klinicznej psychologii edukacyjnej / Urszula Osz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Zagrożona niewinność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Zakłócenia rozwoju seksualności młodzież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Jacek Kurzę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amiast edukacj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arunki do uczenia się przez działan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John Hol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ie-wartość-edukacja / Mirosław Kowalski, Anna Gawe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jawisko sponsoringu jako forma prostytucji kobiecej / Renata Gardian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481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wydawnictwa : Gdańskie Wydawnictwo Psychologicz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900"/>
        <w:gridCol w:w="1260"/>
        <w:gridCol w:w="1620"/>
      </w:tblGrid>
      <w:tr>
        <w:trPr>
          <w:trHeight w:val="8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ESJA / </w:t>
            </w:r>
            <w:hyperlink r:id="rId15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rahe Barbar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a marketingowe : od teorii do praktyki / Red. Dominika Ma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NIEPEWNOŚCI. O dzieciach w rodzinach zastępczych / </w:t>
            </w:r>
            <w:hyperlink r:id="rId16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right Marcia Kah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 </w:t>
            </w:r>
            <w:hyperlink r:id="rId16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ilgocki Jennif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 </w:t>
            </w:r>
            <w:hyperlink r:id="rId16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Łukasz Kaczmarek (ilustracje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RESJA. MODELE KLINICZNE I TECHNIKI TERAPEUTYCZNE / </w:t>
            </w:r>
            <w:hyperlink r:id="rId16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ammen Constanc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WCZYNKA, KTÓRA PRZESTAŁA SIĘ UŚMIECHAĆ / </w:t>
            </w:r>
            <w:hyperlink r:id="rId16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Gilles Tibo, Za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ATIA I ROZWÓJ MORALNY / </w:t>
            </w:r>
            <w:hyperlink r:id="rId16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artin L. Hoffma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OLUCJA POŻĄDANIA Jak ludzie dobierają się w pary / </w:t>
            </w:r>
            <w:hyperlink r:id="rId16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Buss David M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ozoficzne i ideologiczne podstawy edukacji / Gerald L. Gu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W MANIPULACJE. Wywieranie wpływu dla uczciwych / </w:t>
            </w:r>
            <w:hyperlink r:id="rId16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Joule Robert-Vinc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 </w:t>
            </w:r>
            <w:hyperlink r:id="rId16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Beauvois Jean-Leo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DOBRZE BYĆ SOBĄ O poczuciu własnej wartości / </w:t>
            </w:r>
            <w:hyperlink r:id="rId16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Nathaniel Brande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NAUCZYĆ DZIECI ODPOWIEDZIALNOŚCI/ </w:t>
            </w:r>
            <w:hyperlink r:id="rId17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Ridley Dale Scott, Walther Bill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E DZIECKO Z AUTYZMEM / </w:t>
            </w:r>
            <w:hyperlink r:id="rId17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isula Ew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 PSYCHOLOGIA KOBIETY Podejście feministyczne / </w:t>
            </w:r>
            <w:hyperlink r:id="rId17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aschack Elly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ka. T. 1 Podstawy nauk o wychowaniu / Red. nauk. Bogusław Śliwer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ka. T. 2 Pedagogika wobec edukacji, polityki oświatowej i badań .. / Red. nauk. Bogusław Śliwer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. T. 3 Subdyscypliny wiedzy pedagogicznej / Red. nauk. Bogusław Śliwer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KA DZIECKA Studium pajdocentryzmu /</w:t>
            </w:r>
            <w:hyperlink r:id="rId17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  Śliwerski Bogusł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IKA ZABURZEŃ ZACHOWANIA /  </w:t>
            </w:r>
            <w:hyperlink r:id="rId17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lemens Hillenbrand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OCZNE KONCEPCJE ŚWIATA I NATURY LUDZKIEJ / </w:t>
            </w:r>
            <w:hyperlink r:id="rId17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Lachowicz-Tabaczek King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IA JĘZYKA DZIECKA / </w:t>
            </w:r>
            <w:hyperlink r:id="rId17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hugar Gra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 </w:t>
            </w:r>
            <w:hyperlink r:id="rId17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Bokus Barb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ASPEKTY DWUJĘZYCZNOŚCI /</w:t>
            </w:r>
            <w:hyperlink r:id="rId17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 red. prof. Ida Kurcz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 SOLI. Jak powstrzymać szkolnych dręczycieli/</w:t>
            </w:r>
            <w:hyperlink r:id="rId17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Zubrzycka Elżbie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 </w:t>
            </w:r>
            <w:hyperlink r:id="rId18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Ładecka Anna (ilustracje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, KULTURA I SPOŁECZNOŚĆ. Psychologia i filozofia stresu /</w:t>
            </w:r>
            <w:hyperlink r:id="rId18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obfoll Stevan E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LE POROZUMIEWANIA SIĘ W PRACY / </w:t>
            </w:r>
            <w:hyperlink r:id="rId18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ebber Eri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 </w:t>
            </w:r>
            <w:hyperlink r:id="rId18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Oppermann Katr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PRZEMAWIANIA Nie co mówić, ale jak mówić!/</w:t>
            </w:r>
            <w:hyperlink r:id="rId18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Detz Joa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uka skutecznego porozumiewania się / M. McKay i 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RDZĄCY SER Jak bronić się przed przemocą w szkole/</w:t>
              <w:br/>
            </w:r>
            <w:hyperlink r:id="rId18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Deleuze Gill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 </w:t>
            </w:r>
            <w:hyperlink r:id="rId18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DePino Catheri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 </w:t>
            </w:r>
            <w:hyperlink r:id="rId18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Ładecka Anna (ilustracje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APIA ZABURZEŃ SEKSUALNYCH / </w:t>
            </w:r>
            <w:hyperlink r:id="rId18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Leiblum Sandr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 </w:t>
            </w:r>
            <w:hyperlink r:id="rId18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Rosen Raymond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LOPEDAGOGIKA. Wprowadzenie do pedagogiki osób z zaburzeniami widzenia /</w:t>
            </w:r>
            <w:hyperlink r:id="rId19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althes Renat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O O ADOPCJI Jak powstaje rodzina. Jak dzieci się z tym czują / </w:t>
            </w:r>
            <w:hyperlink r:id="rId19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Nemiroff Marc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howanie, tom 2. Pojęcia - procesy – konteksty / </w:t>
            </w:r>
            <w:hyperlink r:id="rId19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Redakcja naukowa: Maria Dudzikowa, Maria Czerepaniak-Walcza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howanie, tom 3. Pojęcia - procesy – konteksty / </w:t>
            </w:r>
            <w:hyperlink r:id="rId19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Redakcja naukowa: Maria Dudzikowa, Maria Czerepaniak-Walcza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WIERANIE WPŁYWU Podstawowe techniki / </w:t>
            </w:r>
            <w:hyperlink r:id="rId19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Barnes Ki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eranie wrażenia na innych / M. Le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RUCHOWE DLA DZIECI ZDROWYCH I NIEPEŁNOSPRAWNYCH/</w:t>
            </w:r>
            <w:hyperlink r:id="rId19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Karaskova Vlast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Oficyna Wydawnicza ASPRA-J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37"/>
        <w:gridCol w:w="1083"/>
        <w:gridCol w:w="900"/>
        <w:gridCol w:w="1217"/>
        <w:gridCol w:w="1661"/>
      </w:tblGrid>
      <w:tr>
        <w:trPr>
          <w:trHeight w:val="8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kracja a nowe środki komunikacji społecznej / Adamowski J., Jas 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społeczny w Polsce a integracja z U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a polityczna w społeczeństwie demokratycznym / Garlicki J., Noga-Bogomilski 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ie starzy i starość w polityce społecznej / Barbara Szatur-Jawor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autonomii : stosunki polsko-radzieckie 1956-1965 / Skrzypek 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 masowe. Władza, rozrywka i biznes / Mrozowski 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, reklama i public relations / Olędzki J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y i techniki badań stosunków międzynarodowych / Sułek 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korna orkiestra medialna. Dyrygenci i wykonawcy polityki informacyjnej / Goban-Klas 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ństwo w świecie współczesnym / Trzciński K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gerontologii społecznej / Szatur-Jaworska B., Błędowski P., Dzięgielewska 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tyka społeczna wobec bezrobocia w Trzeciej Rzeczypospolitej / Szylko-Skoczny 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zczyzna w komunikowaniu publicznym / red. Bralczyk J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społeczna : od klientyzmu do partycypacji / red. Leś 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dy w państwach Europy. T.1 / Zieliński E., Bokszczanin 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dy w państwach Europy. T.2 / Zieliński E., Bokszczanin 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dy w państwach Europy. T.3 / Zieliński E., Zieliński J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ogólna / Bolesta-Kukułka K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łeczeństwo i polityka : podstawy nauk politycznych / Wojtaszczyk K.A., Jakubowski W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p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eństwo obywatelskie / Witkowska M., Wierzbicki 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a Europejska w stosunkach międzynarodowych / Zajączkowski J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nauki o stosunkach międzynarodowych / Kukułka J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Wydawnictwo Akademii Pedagogiki Specjalnej im Marii Grzegorzewski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37"/>
        <w:gridCol w:w="1083"/>
        <w:gridCol w:w="840"/>
        <w:gridCol w:w="1260"/>
        <w:gridCol w:w="1620"/>
      </w:tblGrid>
      <w:tr>
        <w:trPr>
          <w:trHeight w:val="8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ksologia. Rozwój biologiczny człowieka i metody jego oceny od narodzin do dorosłości. / MIĘSOWICZ Irmina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ukacja ekonomiczna dzieci. Z badań nad rozumieniem wartości pieniądza i obliczeniami pieniężnymi. / KUPISIEWICZ Małgorz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onalna ocena wzroku i proces wspomagania rozwoju widzenia u dzieci słabo widzących. (wyd. II) / WALKIEWICZ Małgorz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 kształtuje się u dzieci rozumienie wartości pieniądza. Metody diagnostyczne, ich cechy psychomotoryczne oraz wskazówki do interpretacji wyników badań / KUPISIEWICZ Małgorz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Grzegorzewskiej listy do przyjaciół / TOMASIK E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elancholia rodzinna. Psychologiczne uwarunkowania zaburzeń depresyjnych dzieci z niepełnosprawnością intelektualną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ROLA Jarosła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i w świecie muzyki / Ewelina Jutrzy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resocjalizacyjna / Lesław Pyt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poszerz. i pop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edagogika serca w dobie globalizacj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Maria ŁOPATK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y i dylematy etyki odpowiedzialności globalnej / Helena Ciąże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a kliniczna okresu dzieciństwa i adolescencji / Red. Jan Czesław Czabała, Ewa Zasę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cjalizacja nieletnich w państwach europejskich i pozaeuropejskich / KALINOWSKI Mari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apia osób z autyzmem : wybrane zagadnienia / Danielewicz, Pisula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tronę kreatywności. / DOBROŁOWICZ Witold, KARWOWSKI Maciej (red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ci i historia / RAINKO Stanisła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prowadzenie do pedagogiki specjalnej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Zofia Sękows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brane zagadnienia z historii wychowania 1 / Hanna MARKIEWICZ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Wydawnictwo Adam Marszał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0"/>
        <w:gridCol w:w="720"/>
        <w:gridCol w:w="1260"/>
        <w:gridCol w:w="1620"/>
      </w:tblGrid>
      <w:tr>
        <w:trPr>
          <w:trHeight w:val="8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unikacja społeczna a wartości w edukacji. Nowe znaczenia i sytuacje. Tom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manistyczne (i inne) konteksty komunikowania 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d. W. Malisze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unikacja społeczna a wartości w edukacji. Nowe znaczenia i sytuacje. Tom I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Szkolna przestrzeń interakcji i działań komunikacyjnych / red. W. Malisze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flikty współczesnego świata /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(red.) Grzegorz Ciechanowski, Jerzy S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nipulacja media edukacja /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ed.) Bronisław Siemien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dia - komunikacja: zdrowie i psychologia/ red. Basman Aqil, W.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edia w procesie wychowania /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arcin Musio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przemocy w wychowaniu. Próba namysłu nad zjawiskiem karalności/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ałgorzata Bedn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EDAGOGIA PERENNIS W DOBIE POSTMODERNIZM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chowawcze koncepcje o. Jacka Woronieckiego a kultura przełomu XX i XXI wieku/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Jarosław Hor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 co etyka pedagogom?/ (red.) W. Sawcz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stawy nauki o polityce, państwie i prawie / Jerzy Mus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dzieci i młodzieży / Red. Jan Papież, Andrzej Płuk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ŁECZEŃSTWO I RYTUAŁY Heterotopia bezdomności /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aria M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edukacyjne cywilizacji przełomu XX i XXI wieku / M. Świętoch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ła wobec zmian (1999-2003) / Klaudia Błaszc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spółczesna technologia informacyjna i edukacja medialna/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red. Tadeusz Lewowicki, Bronisław Siemien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spółczesne wyzwania pracy socjalnej /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(red.) Jolanta Kędzior, Andrzej Ładyż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brane aspekty komunikacji społecznej /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irosława Wawrzak-Chodac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brane aspekty technologii informacyjnej w edukacji /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orota Siemieniecka-Gogolin, Agnieszka Siemińska-Ło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48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dawnictwa : Wydawnictwo Akademickie Ża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3"/>
        <w:gridCol w:w="717"/>
        <w:gridCol w:w="1260"/>
        <w:gridCol w:w="1620"/>
      </w:tblGrid>
      <w:tr>
        <w:trPr>
          <w:trHeight w:val="8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/ 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wydan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eg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zne i medyczne podstawy rozwoju i wychowania / Andrzej Jac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i do trzeciego roku życia w instytucjach opiekuńczych w Europie / Red. Maria Kolan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ukacja przedszkolna a integracja społeczna / Danuta Al.-Khami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y jesteśmy? Gimnazjaliści o sobie, rodzicach i nauczycielach / Elżbieta Kołodzie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pcje psychologiczne człowieka / Józef Koziel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gracja, uchodźctwo, wielokulturowość. Zderzenie kultur we współczesnym świecie / Red. nauk. Danuta La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 a subkultury / Marek Jędrzej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pełnosprawność. Rodzina. Dorastanie / Franciszek Wojciechows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łownik pedagogiczny / Wincenty Oko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 a wychowanie dziecka / Kazimierz Pospisz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połeczna / Red. Tadeusz Pilch, Irena Lepalc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pedagogika pracy. Wybrane zagadnienia z psychologii i pedagogiki pracy / Janina E. K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dydaktyki ogólnej / Wincenty Oko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badań pedagogicznych / Tadeusz Pilch, Teresa Bau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9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23776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434C87"/>
      <w:u w:val="none"/>
    </w:rPr>
  </w:style>
  <w:style w:type="character" w:styleId="Attrtxtstyl11">
    <w:name w:val="attr_txt_styl11"/>
    <w:basedOn w:val="Domylnaczcionkaakapitu"/>
    <w:qFormat/>
    <w:rPr>
      <w:rFonts w:ascii="Verdana" w:hAnsi="Verdana" w:cs="Verdana"/>
      <w:b/>
      <w:bCs/>
      <w:color w:val="570202"/>
      <w:sz w:val="18"/>
      <w:szCs w:val="18"/>
    </w:rPr>
  </w:style>
  <w:style w:type="character" w:styleId="Attrtxtstyl21">
    <w:name w:val="attr_txt_styl21"/>
    <w:basedOn w:val="Domylnaczcionkaakapitu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Attrtxtstyl1">
    <w:name w:val="attr_txt_styl1"/>
    <w:basedOn w:val="Domylnaczcionkaakapitu"/>
    <w:qFormat/>
    <w:rPr/>
  </w:style>
  <w:style w:type="character" w:styleId="Attrtxtstyl2">
    <w:name w:val="attr_txt_styl2"/>
    <w:basedOn w:val="Domylnaczcionkaakapitu"/>
    <w:qFormat/>
    <w:rPr/>
  </w:style>
  <w:style w:type="character" w:styleId="Sr21">
    <w:name w:val="sr21"/>
    <w:basedOn w:val="Domylnaczcionkaakapitu"/>
    <w:qFormat/>
    <w:rPr>
      <w:rFonts w:ascii="Verdana" w:hAnsi="Verdana" w:cs="Verdana"/>
      <w:color w:val="006760"/>
      <w:sz w:val="20"/>
      <w:szCs w:val="20"/>
      <w:shd w:fill="FAFAFA" w:val="clear"/>
    </w:rPr>
  </w:style>
  <w:style w:type="character" w:styleId="Urldesc1">
    <w:name w:val="urldesc1"/>
    <w:basedOn w:val="Domylnaczcionkaakapitu"/>
    <w:qFormat/>
    <w:rPr>
      <w:rFonts w:ascii="Verdana" w:hAnsi="Verdana" w:cs="Verdana"/>
      <w:b w:val="false"/>
      <w:bCs w:val="false"/>
      <w:color w:val="006760"/>
      <w:sz w:val="18"/>
      <w:szCs w:val="18"/>
    </w:rPr>
  </w:style>
  <w:style w:type="character" w:styleId="Lightfont1">
    <w:name w:val="lightfon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Productspecialprice">
    <w:name w:val="productspecialprice"/>
    <w:basedOn w:val="Domylnaczcionkaakapitu"/>
    <w:qFormat/>
    <w:rPr>
      <w:rFonts w:ascii="Verdana" w:hAnsi="Verdana" w:cs="Verdana"/>
      <w:color w:val="FF0000"/>
    </w:rPr>
  </w:style>
  <w:style w:type="character" w:styleId="StrongEmphasis">
    <w:name w:val="Strong"/>
    <w:basedOn w:val="Domylnaczcionkaakapitu"/>
    <w:qFormat/>
    <w:rPr>
      <w:b w:val="false"/>
      <w:bCs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.com.pl/book.php?id=1961" TargetMode="External"/><Relationship Id="rId3" Type="http://schemas.openxmlformats.org/officeDocument/2006/relationships/hyperlink" Target="http://www.znak.com.pl/book.php?id=1945" TargetMode="External"/><Relationship Id="rId4" Type="http://schemas.openxmlformats.org/officeDocument/2006/relationships/hyperlink" Target="http://www.wuj.pl/index.php?DID=0x00170100030001000000000000000836" TargetMode="External"/><Relationship Id="rId5" Type="http://schemas.openxmlformats.org/officeDocument/2006/relationships/hyperlink" Target="http://www.wuj.pl/index.php?DID=0x00170100030001000000000000000836" TargetMode="External"/><Relationship Id="rId6" Type="http://schemas.openxmlformats.org/officeDocument/2006/relationships/hyperlink" Target="http://www.wuj.pl/index.php?DID=0x00170100030001000000000000000a08" TargetMode="External"/><Relationship Id="rId7" Type="http://schemas.openxmlformats.org/officeDocument/2006/relationships/hyperlink" Target="http://www.wuj.pl/index.php?DID=0x0017010003000100000000000000083e" TargetMode="External"/><Relationship Id="rId8" Type="http://schemas.openxmlformats.org/officeDocument/2006/relationships/hyperlink" Target="http://www.wuj.pl/index.php?DID=0x0017010003000100000000000000083e" TargetMode="External"/><Relationship Id="rId9" Type="http://schemas.openxmlformats.org/officeDocument/2006/relationships/hyperlink" Target="http://www.wuj.pl/index.php?DID=0x00170100030001000000000000000845" TargetMode="External"/><Relationship Id="rId10" Type="http://schemas.openxmlformats.org/officeDocument/2006/relationships/hyperlink" Target="http://www.wuj.pl/index.php?DID=0x00170100030001000000000000000845" TargetMode="External"/><Relationship Id="rId11" Type="http://schemas.openxmlformats.org/officeDocument/2006/relationships/hyperlink" Target="http://www.wuj.pl/index.php?DID=0x0017010003000100000000000000085d" TargetMode="External"/><Relationship Id="rId12" Type="http://schemas.openxmlformats.org/officeDocument/2006/relationships/hyperlink" Target="http://www.wuj.pl/index.php?DID=0x0017010003000100000000000000089d" TargetMode="External"/><Relationship Id="rId13" Type="http://schemas.openxmlformats.org/officeDocument/2006/relationships/hyperlink" Target="http://www.wuj.pl/index.php?DID=0x0017010003000100000000000000089d" TargetMode="External"/><Relationship Id="rId14" Type="http://schemas.openxmlformats.org/officeDocument/2006/relationships/hyperlink" Target="http://www.wuj.pl/index.php?DID=0x00170100030001000000000000000898" TargetMode="External"/><Relationship Id="rId15" Type="http://schemas.openxmlformats.org/officeDocument/2006/relationships/hyperlink" Target="http://www.wuj.pl/index.php?DID=0x001701000300010000000000000008d8" TargetMode="External"/><Relationship Id="rId16" Type="http://schemas.openxmlformats.org/officeDocument/2006/relationships/hyperlink" Target="http://www.wuj.pl/index.php?DID=0x0017010003000100000000000000080e" TargetMode="External"/><Relationship Id="rId17" Type="http://schemas.openxmlformats.org/officeDocument/2006/relationships/hyperlink" Target="http://www.wuj.pl/index.php?DID=0x00170100030001000000000000000804" TargetMode="External"/><Relationship Id="rId18" Type="http://schemas.openxmlformats.org/officeDocument/2006/relationships/hyperlink" Target="http://www.wuj.pl/index.php?DID=0x001701000300010000000000000008ce" TargetMode="External"/><Relationship Id="rId19" Type="http://schemas.openxmlformats.org/officeDocument/2006/relationships/hyperlink" Target="http://www.wuj.pl/index.php?DID=0x001701000300010000000000000008ce" TargetMode="External"/><Relationship Id="rId20" Type="http://schemas.openxmlformats.org/officeDocument/2006/relationships/hyperlink" Target="http://www.wuj.pl/index.php?DID=0x001701000300010000000000000007ce" TargetMode="External"/><Relationship Id="rId21" Type="http://schemas.openxmlformats.org/officeDocument/2006/relationships/hyperlink" Target="http://www.wuj.pl/index.php?DID=0x00170100030001000000000000000816" TargetMode="External"/><Relationship Id="rId22" Type="http://schemas.openxmlformats.org/officeDocument/2006/relationships/hyperlink" Target="http://www.wuj.pl/index.php?DID=0x00170100030001000000000000000816" TargetMode="External"/><Relationship Id="rId23" Type="http://schemas.openxmlformats.org/officeDocument/2006/relationships/hyperlink" Target="http://www.impulsoficyna.com.pl/?t=katalog&amp;id_kategorii=8&amp;id_podkategorii=0&amp;sort=data&amp;start=0&amp;id=743" TargetMode="External"/><Relationship Id="rId24" Type="http://schemas.openxmlformats.org/officeDocument/2006/relationships/hyperlink" Target="http://www.impulsoficyna.com.pl/?t=katalog&amp;id_kategorii=3&amp;id_podkategorii=0&amp;sort=data&amp;start=10&amp;id=706" TargetMode="External"/><Relationship Id="rId25" Type="http://schemas.openxmlformats.org/officeDocument/2006/relationships/hyperlink" Target="http://www.impulsoficyna.com.pl/?t=katalog&amp;id_kategorii=4&amp;id_podkategorii=0&amp;sort=data&amp;start=10&amp;id=580" TargetMode="External"/><Relationship Id="rId26" Type="http://schemas.openxmlformats.org/officeDocument/2006/relationships/hyperlink" Target="http://www.impulsoficyna.com.pl/?t=katalog&amp;id_kategorii=22&amp;id_podkategorii=0&amp;sort=data&amp;start=0&amp;id=525" TargetMode="External"/><Relationship Id="rId27" Type="http://schemas.openxmlformats.org/officeDocument/2006/relationships/hyperlink" Target="http://www.impulsoficyna.com.pl/?t=katalog&amp;id_kategorii=9&amp;id_podkategorii=0&amp;sort=data&amp;start=5&amp;id=694" TargetMode="External"/><Relationship Id="rId28" Type="http://schemas.openxmlformats.org/officeDocument/2006/relationships/hyperlink" Target="http://www.impulsoficyna.com.pl/?t=katalog&amp;id_kategorii=3&amp;id_podkategorii=0&amp;sort=data&amp;start=30&amp;id=735" TargetMode="External"/><Relationship Id="rId29" Type="http://schemas.openxmlformats.org/officeDocument/2006/relationships/hyperlink" Target="http://www.impulsoficyna.com.pl/?t=katalog&amp;id_kategorii=9&amp;id_podkategorii=0&amp;sort=data&amp;start=10&amp;id=492" TargetMode="External"/><Relationship Id="rId30" Type="http://schemas.openxmlformats.org/officeDocument/2006/relationships/hyperlink" Target="http://www.impulsoficyna.com.pl/?t=autor&amp;id_kategorii=9&amp;id_podkategorii=0&amp;sort=data&amp;start=10&amp;id=492&amp;id_autora=59" TargetMode="External"/><Relationship Id="rId31" Type="http://schemas.openxmlformats.org/officeDocument/2006/relationships/hyperlink" Target="http://www.impulsoficyna.com.pl/?t=katalog&amp;id_kategorii=3&amp;id_podkategorii=0&amp;sort=data&amp;start=40&amp;id=189" TargetMode="External"/><Relationship Id="rId32" Type="http://schemas.openxmlformats.org/officeDocument/2006/relationships/hyperlink" Target="http://www.impulsoficyna.com.pl/?t=katalog&amp;id_kategorii=6&amp;id_podkategorii=3&amp;sort=data&amp;start=0&amp;id=364" TargetMode="External"/><Relationship Id="rId33" Type="http://schemas.openxmlformats.org/officeDocument/2006/relationships/hyperlink" Target="http://www.impulsoficyna.com.pl/?t=autor&amp;id_kategorii=6&amp;id_podkategorii=3&amp;sort=data&amp;start=0&amp;id=364&amp;id_autora=19" TargetMode="External"/><Relationship Id="rId34" Type="http://schemas.openxmlformats.org/officeDocument/2006/relationships/hyperlink" Target="http://www.impulsoficyna.com.pl/?t=katalog&amp;id_kategorii=3&amp;id_podkategorii=0&amp;sort=data&amp;start=45&amp;id=514" TargetMode="External"/><Relationship Id="rId35" Type="http://schemas.openxmlformats.org/officeDocument/2006/relationships/hyperlink" Target="http://www.impulsoficyna.com.pl/?t=katalog&amp;id_kategorii=3&amp;id_podkategorii=0&amp;sort=data&amp;start=15&amp;id=742" TargetMode="External"/><Relationship Id="rId36" Type="http://schemas.openxmlformats.org/officeDocument/2006/relationships/hyperlink" Target="http://www.impulsoficyna.com.pl/?t=katalog&amp;id_kategorii=3&amp;id_podkategorii=0&amp;sort=data&amp;start=30&amp;id=719" TargetMode="External"/><Relationship Id="rId37" Type="http://schemas.openxmlformats.org/officeDocument/2006/relationships/hyperlink" Target="http://www.impulsoficyna.com.pl/?t=katalog&amp;id_kategorii=4&amp;id_podkategorii=0&amp;sort=data&amp;start=25&amp;id=464" TargetMode="External"/><Relationship Id="rId38" Type="http://schemas.openxmlformats.org/officeDocument/2006/relationships/hyperlink" Target="http://www.impulsoficyna.com.pl/?t=autor&amp;id_kategorii=4&amp;id_podkategorii=0&amp;sort=data&amp;start=25&amp;id=464&amp;id_autora=57" TargetMode="External"/><Relationship Id="rId39" Type="http://schemas.openxmlformats.org/officeDocument/2006/relationships/hyperlink" Target="http://www.impulsoficyna.com.pl/?t=katalog&amp;id_kategorii=3&amp;id_podkategorii=0&amp;sort=data&amp;start=50&amp;id=565" TargetMode="External"/><Relationship Id="rId40" Type="http://schemas.openxmlformats.org/officeDocument/2006/relationships/hyperlink" Target="http://www.impulsoficyna.com.pl/?t=katalog&amp;id_kategorii=23&amp;id_podkategorii=0&amp;sort=data&amp;start=0&amp;id=734" TargetMode="External"/><Relationship Id="rId41" Type="http://schemas.openxmlformats.org/officeDocument/2006/relationships/hyperlink" Target="http://www.impulsoficyna.com.pl/?t=katalog&amp;id_kategorii=23&amp;id_podkategorii=0&amp;sort=data&amp;start=0&amp;id=738" TargetMode="External"/><Relationship Id="rId42" Type="http://schemas.openxmlformats.org/officeDocument/2006/relationships/hyperlink" Target="http://www.impulsoficyna.com.pl/?t=katalog&amp;id_kategorii=4&amp;id_podkategorii=0&amp;sort=data&amp;start=25&amp;id=486" TargetMode="External"/><Relationship Id="rId43" Type="http://schemas.openxmlformats.org/officeDocument/2006/relationships/hyperlink" Target="http://www.impulsoficyna.com.pl/?t=katalog&amp;id_kategorii=3&amp;id_podkategorii=0&amp;sort=data&amp;start=5&amp;id=689" TargetMode="External"/><Relationship Id="rId44" Type="http://schemas.openxmlformats.org/officeDocument/2006/relationships/hyperlink" Target="http://www.impulsoficyna.com.pl/?t=katalog&amp;id_kategorii=6&amp;id_podkategorii=10&amp;sort=data&amp;start=0&amp;id=680" TargetMode="External"/><Relationship Id="rId45" Type="http://schemas.openxmlformats.org/officeDocument/2006/relationships/hyperlink" Target="http://www.impulsoficyna.com.pl/?t=katalog&amp;id_kategorii=6&amp;id_podkategorii=2&amp;sort=data&amp;start=0&amp;id=120" TargetMode="External"/><Relationship Id="rId46" Type="http://schemas.openxmlformats.org/officeDocument/2006/relationships/hyperlink" Target="http://www.impulsoficyna.com.pl/?t=katalog&amp;id_kategorii=6&amp;id_podkategorii=10&amp;sort=data&amp;start=15&amp;id=563" TargetMode="External"/><Relationship Id="rId47" Type="http://schemas.openxmlformats.org/officeDocument/2006/relationships/hyperlink" Target="http://www.impulsoficyna.com.pl/?t=katalog&amp;id_kategorii=10&amp;id_podkategorii=0&amp;sort=data&amp;start=0&amp;id=729" TargetMode="External"/><Relationship Id="rId48" Type="http://schemas.openxmlformats.org/officeDocument/2006/relationships/hyperlink" Target="http://www.impulsoficyna.com.pl/?t=katalog&amp;id_kategorii=9&amp;id_podkategorii=0&amp;sort=data&amp;start=15&amp;id=554" TargetMode="External"/><Relationship Id="rId49" Type="http://schemas.openxmlformats.org/officeDocument/2006/relationships/hyperlink" Target="http://www.impulsoficyna.com.pl/?t=katalog&amp;id_kategorii=6&amp;id_podkategorii=10&amp;sort=data&amp;start=15&amp;id=587" TargetMode="External"/><Relationship Id="rId50" Type="http://schemas.openxmlformats.org/officeDocument/2006/relationships/hyperlink" Target="http://www.impulsoficyna.com.pl/?t=katalog&amp;id_kategorii=5&amp;id_podkategorii=0&amp;sort=data&amp;start=5&amp;id=92" TargetMode="External"/><Relationship Id="rId51" Type="http://schemas.openxmlformats.org/officeDocument/2006/relationships/hyperlink" Target="http://www.impulsoficyna.com.pl/?t=autor&amp;id_kategorii=5&amp;id_podkategorii=0&amp;sort=data&amp;start=5&amp;id=92&amp;id_autora=37" TargetMode="External"/><Relationship Id="rId52" Type="http://schemas.openxmlformats.org/officeDocument/2006/relationships/hyperlink" Target="http://www.impulsoficyna.com.pl/?t=katalog&amp;id_kategorii=3&amp;id_podkategorii=0&amp;sort=data&amp;start=20&amp;id=695" TargetMode="External"/><Relationship Id="rId53" Type="http://schemas.openxmlformats.org/officeDocument/2006/relationships/hyperlink" Target="http://www.impulsoficyna.com.pl/?t=katalog&amp;id_kategorii=4&amp;id_podkategorii=0&amp;sort=data&amp;start=5&amp;id=532" TargetMode="External"/><Relationship Id="rId54" Type="http://schemas.openxmlformats.org/officeDocument/2006/relationships/hyperlink" Target="http://www.impulsoficyna.com.pl/?t=katalog&amp;id_kategorii=3&amp;id_podkategorii=0&amp;sort=data&amp;start=50&amp;id=598" TargetMode="External"/><Relationship Id="rId55" Type="http://schemas.openxmlformats.org/officeDocument/2006/relationships/hyperlink" Target="http://www.impulsoficyna.com.pl/?t=katalog&amp;id_kategorii=22&amp;id_podkategorii=0&amp;sort=data&amp;start=0&amp;id=453" TargetMode="External"/><Relationship Id="rId56" Type="http://schemas.openxmlformats.org/officeDocument/2006/relationships/hyperlink" Target="http://www.impulsoficyna.com.pl/?t=katalog&amp;id_kategorii=3&amp;id_podkategorii=0&amp;sort=data&amp;start=15&amp;id=578" TargetMode="External"/><Relationship Id="rId57" Type="http://schemas.openxmlformats.org/officeDocument/2006/relationships/hyperlink" Target="http://www.impulsoficyna.com.pl/?t=katalog&amp;id_kategorii=3&amp;id_podkategorii=0&amp;sort=data&amp;start=45&amp;id=678" TargetMode="External"/><Relationship Id="rId58" Type="http://schemas.openxmlformats.org/officeDocument/2006/relationships/hyperlink" Target="http://www.impulsoficyna.com.pl/?t=katalog&amp;id_kategorii=3&amp;id_podkategorii=0&amp;sort=data&amp;start=40&amp;id=685" TargetMode="External"/><Relationship Id="rId59" Type="http://schemas.openxmlformats.org/officeDocument/2006/relationships/hyperlink" Target="http://www.impulsoficyna.com.pl/?t=katalog&amp;id_kategorii=6&amp;id_podkategorii=1&amp;sort=data&amp;start=0&amp;id=519" TargetMode="External"/><Relationship Id="rId60" Type="http://schemas.openxmlformats.org/officeDocument/2006/relationships/hyperlink" Target="http://www.impulsoficyna.com.pl/?t=katalog&amp;id_kategorii=10&amp;id_podkategorii=0&amp;sort=data&amp;start=0&amp;id=504" TargetMode="External"/><Relationship Id="rId61" Type="http://schemas.openxmlformats.org/officeDocument/2006/relationships/hyperlink" Target="http://www.impulsoficyna.com.pl/?t=katalog&amp;id_kategorii=4&amp;id_podkategorii=0&amp;sort=data&amp;start=15&amp;id=526" TargetMode="External"/><Relationship Id="rId62" Type="http://schemas.openxmlformats.org/officeDocument/2006/relationships/hyperlink" Target="http://www.impulsoficyna.com.pl/?t=katalog&amp;id_kategorii=8&amp;id_podkategorii=0&amp;sort=data&amp;start=0&amp;id=128" TargetMode="External"/><Relationship Id="rId63" Type="http://schemas.openxmlformats.org/officeDocument/2006/relationships/hyperlink" Target="http://www.impulsoficyna.com.pl/?t=katalog&amp;id_kategorii=3&amp;id_podkategorii=0&amp;sort=data&amp;start=55&amp;id=579" TargetMode="External"/><Relationship Id="rId64" Type="http://schemas.openxmlformats.org/officeDocument/2006/relationships/hyperlink" Target="http://www.impulsoficyna.com.pl/?t=katalog&amp;id_kategorii=5&amp;id_podkategorii=0&amp;sort=data&amp;start=0&amp;id=681" TargetMode="External"/><Relationship Id="rId65" Type="http://schemas.openxmlformats.org/officeDocument/2006/relationships/hyperlink" Target="http://www.impulsoficyna.com.pl/?t=katalog&amp;id_kategorii=10&amp;id_podkategorii=0&amp;sort=data&amp;start=0&amp;id=550" TargetMode="External"/><Relationship Id="rId66" Type="http://schemas.openxmlformats.org/officeDocument/2006/relationships/hyperlink" Target="http://www.impulsoficyna.com.pl/?t=katalog&amp;id_kategorii=20&amp;id_podkategorii=0&amp;sort=data&amp;start=0&amp;id=567" TargetMode="External"/><Relationship Id="rId67" Type="http://schemas.openxmlformats.org/officeDocument/2006/relationships/hyperlink" Target="http://www.impulsoficyna.com.pl/?t=katalog&amp;id_kategorii=6&amp;id_podkategorii=7&amp;sort=data&amp;start=0&amp;id=452" TargetMode="External"/><Relationship Id="rId68" Type="http://schemas.openxmlformats.org/officeDocument/2006/relationships/hyperlink" Target="http://www.impulsoficyna.com.pl/?t=katalog&amp;id_kategorii=6&amp;id_podkategorii=10&amp;sort=data&amp;start=0&amp;id=577" TargetMode="External"/><Relationship Id="rId69" Type="http://schemas.openxmlformats.org/officeDocument/2006/relationships/hyperlink" Target="http://www.impulsoficyna.com.pl/?t=katalog&amp;id_kategorii=10&amp;id_podkategorii=0&amp;sort=data&amp;start=5&amp;id=490" TargetMode="External"/><Relationship Id="rId70" Type="http://schemas.openxmlformats.org/officeDocument/2006/relationships/hyperlink" Target="http://www.impulsoficyna.com.pl/?t=katalog&amp;id_kategorii=5&amp;id_podkategorii=0&amp;sort=data&amp;start=10&amp;id=95" TargetMode="External"/><Relationship Id="rId71" Type="http://schemas.openxmlformats.org/officeDocument/2006/relationships/hyperlink" Target="http://www.impulsoficyna.com.pl/?t=katalog&amp;id_kategorii=5&amp;id_podkategorii=0&amp;sort=data&amp;start=0&amp;id=377" TargetMode="External"/><Relationship Id="rId72" Type="http://schemas.openxmlformats.org/officeDocument/2006/relationships/hyperlink" Target="http://www.impulsoficyna.com.pl/?t=katalog&amp;id_kategorii=17&amp;id_podkategorii=0&amp;sort=data&amp;start=0&amp;id=502" TargetMode="External"/><Relationship Id="rId73" Type="http://schemas.openxmlformats.org/officeDocument/2006/relationships/hyperlink" Target="http://www.impulsoficyna.com.pl/?t=katalog&amp;id_kategorii=6&amp;id_podkategorii=0&amp;sort=data&amp;start=0&amp;id=341" TargetMode="External"/><Relationship Id="rId74" Type="http://schemas.openxmlformats.org/officeDocument/2006/relationships/hyperlink" Target="http://www.impulsoficyna.com.pl/?t=katalog&amp;id_kategorii=3&amp;id_podkategorii=0&amp;sort=data&amp;start=65&amp;id=380" TargetMode="External"/><Relationship Id="rId75" Type="http://schemas.openxmlformats.org/officeDocument/2006/relationships/hyperlink" Target="http://www.impulsoficyna.com.pl/?t=katalog&amp;id_kategorii=3&amp;id_podkategorii=0&amp;sort=data&amp;start=15&amp;id=371" TargetMode="External"/><Relationship Id="rId76" Type="http://schemas.openxmlformats.org/officeDocument/2006/relationships/hyperlink" Target="http://www.impulsoficyna.com.pl/?t=katalog&amp;id_kategorii=3&amp;id_podkategorii=0&amp;sort=data&amp;start=65&amp;id=601" TargetMode="External"/><Relationship Id="rId77" Type="http://schemas.openxmlformats.org/officeDocument/2006/relationships/hyperlink" Target="http://www.impulsoficyna.com.pl/?t=katalog&amp;id_kategorii=6&amp;id_podkategorii=10&amp;sort=data&amp;start=10&amp;id=591" TargetMode="External"/><Relationship Id="rId78" Type="http://schemas.openxmlformats.org/officeDocument/2006/relationships/hyperlink" Target="http://www.impulsoficyna.com.pl/?t=katalog&amp;id_kategorii=6&amp;id_podkategorii=8&amp;sort=data&amp;start=0&amp;id=596" TargetMode="External"/><Relationship Id="rId79" Type="http://schemas.openxmlformats.org/officeDocument/2006/relationships/hyperlink" Target="http://www.impulsoficyna.com.pl/?t=katalog&amp;id_kategorii=6&amp;id_podkategorii=10&amp;sort=data&amp;start=0&amp;id=728" TargetMode="External"/><Relationship Id="rId80" Type="http://schemas.openxmlformats.org/officeDocument/2006/relationships/hyperlink" Target="http://www.impulsoficyna.com.pl/?t=katalog&amp;id_kategorii=9&amp;id_podkategorii=0&amp;sort=data&amp;start=15&amp;id=489" TargetMode="External"/><Relationship Id="rId81" Type="http://schemas.openxmlformats.org/officeDocument/2006/relationships/hyperlink" Target="http://www.impulsoficyna.com.pl/?t=katalog&amp;id_kategorii=4&amp;id_podkategorii=0&amp;sort=data&amp;start=5&amp;id=595" TargetMode="External"/><Relationship Id="rId82" Type="http://schemas.openxmlformats.org/officeDocument/2006/relationships/hyperlink" Target="http://www.impulsoficyna.com.pl/?t=katalog&amp;id_kategorii=3&amp;id_podkategorii=0&amp;sort=data&amp;start=45&amp;id=710" TargetMode="External"/><Relationship Id="rId83" Type="http://schemas.openxmlformats.org/officeDocument/2006/relationships/hyperlink" Target="http://www.impulsoficyna.com.pl/?t=katalog&amp;id_kategorii=3&amp;id_podkategorii=0&amp;sort=data&amp;start=5&amp;id=496" TargetMode="External"/><Relationship Id="rId84" Type="http://schemas.openxmlformats.org/officeDocument/2006/relationships/hyperlink" Target="http://www.impulsoficyna.com.pl/?t=katalog&amp;id_kategorii=3&amp;id_podkategorii=0&amp;sort=data&amp;start=40&amp;id=495" TargetMode="External"/><Relationship Id="rId85" Type="http://schemas.openxmlformats.org/officeDocument/2006/relationships/hyperlink" Target="http://www.impulsoficyna.com.pl/?t=katalog&amp;id_kategorii=3&amp;id_podkategorii=0&amp;sort=data&amp;start=20&amp;id=704" TargetMode="External"/><Relationship Id="rId86" Type="http://schemas.openxmlformats.org/officeDocument/2006/relationships/hyperlink" Target="http://www.impulsoficyna.com.pl/?t=katalog&amp;id_kategorii=3&amp;id_podkategorii=0&amp;sort=data&amp;start=70&amp;id=471" TargetMode="External"/><Relationship Id="rId87" Type="http://schemas.openxmlformats.org/officeDocument/2006/relationships/hyperlink" Target="http://www.impulsoficyna.com.pl/?t=katalog&amp;id_kategorii=3&amp;id_podkategorii=0&amp;sort=data&amp;start=85&amp;id=480" TargetMode="External"/><Relationship Id="rId88" Type="http://schemas.openxmlformats.org/officeDocument/2006/relationships/hyperlink" Target="http://www.impulsoficyna.com.pl/?t=katalog&amp;id_kategorii=6&amp;id_podkategorii=10&amp;sort=data&amp;start=5&amp;id=102" TargetMode="External"/><Relationship Id="rId89" Type="http://schemas.openxmlformats.org/officeDocument/2006/relationships/hyperlink" Target="http://www.impulsoficyna.com.pl/?t=katalog&amp;id_kategorii=4&amp;id_podkategorii=0&amp;sort=data&amp;start=0&amp;id=594" TargetMode="External"/><Relationship Id="rId90" Type="http://schemas.openxmlformats.org/officeDocument/2006/relationships/hyperlink" Target="http://www.impulsoficyna.com.pl/?t=katalog&amp;id_kategorii=4&amp;id_podkategorii=0&amp;sort=data&amp;start=15&amp;id=669" TargetMode="External"/><Relationship Id="rId91" Type="http://schemas.openxmlformats.org/officeDocument/2006/relationships/hyperlink" Target="http://www.impulsoficyna.com.pl/?t=katalog&amp;id_kategorii=3&amp;id_podkategorii=0&amp;sort=data&amp;start=55&amp;id=657" TargetMode="External"/><Relationship Id="rId92" Type="http://schemas.openxmlformats.org/officeDocument/2006/relationships/hyperlink" Target="http://www.impulsoficyna.com.pl/?t=katalog&amp;id_kategorii=20&amp;id_podkategorii=0&amp;sort=data&amp;start=0&amp;id=391" TargetMode="External"/><Relationship Id="rId93" Type="http://schemas.openxmlformats.org/officeDocument/2006/relationships/hyperlink" Target="http://www.impulsoficyna.com.pl/?t=katalog&amp;id_kategorii=20&amp;id_podkategorii=0&amp;sort=data&amp;start=5&amp;id=570" TargetMode="External"/><Relationship Id="rId94" Type="http://schemas.openxmlformats.org/officeDocument/2006/relationships/hyperlink" Target="http://www.impulsoficyna.com.pl/?t=katalog&amp;id_kategorii=6&amp;id_podkategorii=1&amp;sort=data&amp;start=0&amp;id=338" TargetMode="External"/><Relationship Id="rId95" Type="http://schemas.openxmlformats.org/officeDocument/2006/relationships/hyperlink" Target="http://www.impulsoficyna.com.pl/?t=katalog&amp;id_kategorii=23&amp;id_podkategorii=0&amp;sort=data&amp;start=0&amp;id=668" TargetMode="External"/><Relationship Id="rId96" Type="http://schemas.openxmlformats.org/officeDocument/2006/relationships/hyperlink" Target="http://www.impulsoficyna.com.pl/?t=katalog&amp;id_kategorii=6&amp;id_podkategorii=10&amp;sort=data&amp;start=10&amp;id=516" TargetMode="External"/><Relationship Id="rId97" Type="http://schemas.openxmlformats.org/officeDocument/2006/relationships/hyperlink" Target="http://www.impulsoficyna.com.pl/?t=katalog&amp;id_kategorii=6&amp;id_podkategorii=10&amp;sort=data&amp;start=10&amp;id=516" TargetMode="External"/><Relationship Id="rId98" Type="http://schemas.openxmlformats.org/officeDocument/2006/relationships/hyperlink" Target="http://www.impulsoficyna.com.pl/?t=katalog&amp;id_kategorii=23&amp;id_podkategorii=0&amp;sort=data&amp;start=0&amp;id=688" TargetMode="External"/><Relationship Id="rId99" Type="http://schemas.openxmlformats.org/officeDocument/2006/relationships/hyperlink" Target="http://www.impulsoficyna.com.pl/?t=katalog&amp;id_kategorii=3&amp;id_podkategorii=0&amp;sort=data&amp;start=15&amp;id=501" TargetMode="External"/><Relationship Id="rId100" Type="http://schemas.openxmlformats.org/officeDocument/2006/relationships/hyperlink" Target="http://www.impulsoficyna.com.pl/?t=katalog&amp;id_kategorii=3&amp;id_podkategorii=0&amp;sort=data&amp;start=20&amp;id=696" TargetMode="External"/><Relationship Id="rId101" Type="http://schemas.openxmlformats.org/officeDocument/2006/relationships/hyperlink" Target="http://www.impulsoficyna.com.pl/?t=katalog&amp;id_kategorii=6&amp;id_podkategorii=10&amp;sort=data&amp;start=0&amp;id=692" TargetMode="External"/><Relationship Id="rId102" Type="http://schemas.openxmlformats.org/officeDocument/2006/relationships/hyperlink" Target="http://www.impulsoficyna.com.pl/?t=katalog&amp;id_kategorii=6&amp;id_podkategorii=10&amp;sort=data&amp;start=0&amp;id=700" TargetMode="External"/><Relationship Id="rId103" Type="http://schemas.openxmlformats.org/officeDocument/2006/relationships/hyperlink" Target="http://www.impulsoficyna.com.pl/?t=katalog&amp;id_kategorii=6&amp;id_podkategorii=10&amp;sort=data&amp;start=5&amp;id=675" TargetMode="External"/><Relationship Id="rId104" Type="http://schemas.openxmlformats.org/officeDocument/2006/relationships/hyperlink" Target="http://www.impulsoficyna.com.pl/?t=katalog&amp;id_kategorii=6&amp;id_podkategorii=10&amp;sort=data&amp;start=5&amp;id=582" TargetMode="External"/><Relationship Id="rId105" Type="http://schemas.openxmlformats.org/officeDocument/2006/relationships/hyperlink" Target="http://www.impulsoficyna.com.pl/?t=katalog&amp;id_kategorii=6&amp;id_podkategorii=10&amp;sort=data&amp;start=25&amp;id=581" TargetMode="External"/><Relationship Id="rId106" Type="http://schemas.openxmlformats.org/officeDocument/2006/relationships/hyperlink" Target="http://www.impulsoficyna.com.pl/?t=katalog&amp;id_kategorii=6&amp;id_podkategorii=10&amp;sort=data&amp;start=10&amp;id=104" TargetMode="External"/><Relationship Id="rId107" Type="http://schemas.openxmlformats.org/officeDocument/2006/relationships/hyperlink" Target="http://www.impulsoficyna.com.pl/?t=katalog&amp;id_kategorii=9&amp;id_podkategorii=0&amp;sort=data&amp;start=5&amp;id=687" TargetMode="External"/><Relationship Id="rId108" Type="http://schemas.openxmlformats.org/officeDocument/2006/relationships/hyperlink" Target="http://www.impulsoficyna.com.pl/?t=katalog&amp;id_kategorii=9&amp;id_podkategorii=0&amp;sort=data&amp;start=0&amp;id=739" TargetMode="External"/><Relationship Id="rId109" Type="http://schemas.openxmlformats.org/officeDocument/2006/relationships/hyperlink" Target="http://www.impulsoficyna.com.pl/?t=katalog&amp;id_kategorii=3&amp;id_podkategorii=0&amp;sort=data&amp;start=60&amp;id=426" TargetMode="External"/><Relationship Id="rId110" Type="http://schemas.openxmlformats.org/officeDocument/2006/relationships/hyperlink" Target="http://www.impulsoficyna.com.pl/?t=katalog&amp;id_kategorii=9&amp;id_podkategorii=0&amp;sort=data&amp;start=0&amp;id=586" TargetMode="External"/><Relationship Id="rId111" Type="http://schemas.openxmlformats.org/officeDocument/2006/relationships/hyperlink" Target="http://www.impulsoficyna.com.pl/?t=katalog&amp;id_kategorii=9&amp;id_podkategorii=0&amp;sort=data&amp;start=15&amp;id=491" TargetMode="External"/><Relationship Id="rId112" Type="http://schemas.openxmlformats.org/officeDocument/2006/relationships/hyperlink" Target="http://www.impulsoficyna.com.pl/?t=katalog&amp;id_kategorii=9&amp;id_podkategorii=0&amp;sort=data&amp;start=10&amp;id=560" TargetMode="External"/><Relationship Id="rId113" Type="http://schemas.openxmlformats.org/officeDocument/2006/relationships/hyperlink" Target="http://www.impulsoficyna.com.pl/?t=katalog&amp;id_kategorii=9&amp;id_podkategorii=0&amp;sort=data&amp;start=5&amp;id=736" TargetMode="External"/><Relationship Id="rId114" Type="http://schemas.openxmlformats.org/officeDocument/2006/relationships/hyperlink" Target="http://www.impulsoficyna.com.pl/?t=katalog&amp;id_kategorii=9&amp;id_podkategorii=0&amp;sort=data&amp;start=15&amp;id=558" TargetMode="External"/><Relationship Id="rId115" Type="http://schemas.openxmlformats.org/officeDocument/2006/relationships/hyperlink" Target="http://www.impulsoficyna.com.pl/?t=katalog&amp;id_kategorii=3&amp;id_podkategorii=0&amp;sort=data&amp;start=80&amp;id=326" TargetMode="External"/><Relationship Id="rId116" Type="http://schemas.openxmlformats.org/officeDocument/2006/relationships/hyperlink" Target="http://www.impulsoficyna.com.pl/?t=katalog&amp;id_kategorii=4&amp;id_podkategorii=0&amp;sort=data&amp;start=15&amp;id=336" TargetMode="External"/><Relationship Id="rId117" Type="http://schemas.openxmlformats.org/officeDocument/2006/relationships/hyperlink" Target="http://www.impulsoficyna.com.pl/?t=katalog&amp;id_kategorii=9&amp;id_podkategorii=0&amp;sort=data&amp;start=5&amp;id=510" TargetMode="External"/><Relationship Id="rId118" Type="http://schemas.openxmlformats.org/officeDocument/2006/relationships/hyperlink" Target="http://www.impulsoficyna.com.pl/?t=autor&amp;id_kategorii=20&amp;id_podkategorii=0&amp;sort=data&amp;start=5&amp;id=551&amp;id_autora=60" TargetMode="External"/><Relationship Id="rId119" Type="http://schemas.openxmlformats.org/officeDocument/2006/relationships/hyperlink" Target="http://www.impulsoficyna.com.pl/?t=katalog&amp;id_kategorii=3&amp;id_podkategorii=0&amp;sort=data&amp;start=25&amp;id=707" TargetMode="External"/><Relationship Id="rId120" Type="http://schemas.openxmlformats.org/officeDocument/2006/relationships/hyperlink" Target="http://www.impulsoficyna.com.pl/?t=katalog&amp;id_kategorii=4&amp;id_podkategorii=0&amp;sort=data&amp;start=10&amp;id=345" TargetMode="External"/><Relationship Id="rId121" Type="http://schemas.openxmlformats.org/officeDocument/2006/relationships/hyperlink" Target="http://www.impulsoficyna.com.pl/?t=katalog&amp;id_kategorii=5&amp;id_podkategorii=0&amp;sort=data&amp;start=10&amp;id=170" TargetMode="External"/><Relationship Id="rId122" Type="http://schemas.openxmlformats.org/officeDocument/2006/relationships/hyperlink" Target="http://www.impulsoficyna.com.pl/?t=katalog&amp;id_kategorii=3&amp;id_podkategorii=0&amp;sort=data&amp;start=30&amp;id=717" TargetMode="External"/><Relationship Id="rId123" Type="http://schemas.openxmlformats.org/officeDocument/2006/relationships/hyperlink" Target="http://www.impulsoficyna.com.pl/?t=katalog&amp;id_kategorii=10&amp;id_podkategorii=0&amp;sort=data&amp;start=0&amp;id=718" TargetMode="External"/><Relationship Id="rId124" Type="http://schemas.openxmlformats.org/officeDocument/2006/relationships/hyperlink" Target="http://www.impulsoficyna.com.pl/?t=katalog&amp;id_kategorii=10&amp;id_podkategorii=0&amp;sort=data&amp;start=0&amp;id=566" TargetMode="External"/><Relationship Id="rId125" Type="http://schemas.openxmlformats.org/officeDocument/2006/relationships/hyperlink" Target="http://www.impulsoficyna.com.pl/?t=autor&amp;id_kategorii=10&amp;id_podkategorii=0&amp;sort=data&amp;start=0&amp;id=566&amp;id_autora=63" TargetMode="External"/><Relationship Id="rId126" Type="http://schemas.openxmlformats.org/officeDocument/2006/relationships/hyperlink" Target="http://www.impulsoficyna.com.pl/?t=katalog&amp;id_kategorii=6&amp;id_podkategorii=10&amp;sort=data&amp;start=5&amp;id=744" TargetMode="External"/><Relationship Id="rId127" Type="http://schemas.openxmlformats.org/officeDocument/2006/relationships/hyperlink" Target="http://www.impulsoficyna.com.pl/?t=katalog&amp;id_kategorii=3&amp;id_podkategorii=0&amp;sort=data&amp;start=30&amp;id=737" TargetMode="External"/><Relationship Id="rId128" Type="http://schemas.openxmlformats.org/officeDocument/2006/relationships/hyperlink" Target="http://www.impulsoficyna.com.pl/?t=katalog&amp;id_kategorii=9&amp;id_podkategorii=0&amp;sort=data&amp;start=5&amp;id=592" TargetMode="External"/><Relationship Id="rId129" Type="http://schemas.openxmlformats.org/officeDocument/2006/relationships/hyperlink" Target="http://www.impulsoficyna.com.pl/?t=katalog&amp;id_kategorii=5&amp;id_podkategorii=0&amp;sort=data&amp;start=0&amp;id=600" TargetMode="External"/><Relationship Id="rId130" Type="http://schemas.openxmlformats.org/officeDocument/2006/relationships/hyperlink" Target="http://www.impulsoficyna.com.pl/?t=katalog&amp;id_kategorii=3&amp;id_podkategorii=0&amp;sort=data&amp;start=60&amp;id=236" TargetMode="External"/><Relationship Id="rId131" Type="http://schemas.openxmlformats.org/officeDocument/2006/relationships/hyperlink" Target="http://www.impulsoficyna.com.pl/?t=katalog&amp;id_kategorii=6&amp;id_podkategorii=10&amp;sort=data&amp;start=5&amp;id=438" TargetMode="External"/><Relationship Id="rId132" Type="http://schemas.openxmlformats.org/officeDocument/2006/relationships/hyperlink" Target="http://www.impulsoficyna.com.pl/?t=autor&amp;id_kategorii=6&amp;id_podkategorii=10&amp;sort=data&amp;start=5&amp;id=438&amp;id_autora=56" TargetMode="External"/><Relationship Id="rId133" Type="http://schemas.openxmlformats.org/officeDocument/2006/relationships/hyperlink" Target="http://www.impulsoficyna.com.pl/?t=katalog&amp;id_kategorii=5&amp;id_podkategorii=0&amp;sort=data&amp;start=5&amp;id=487" TargetMode="External"/><Relationship Id="rId134" Type="http://schemas.openxmlformats.org/officeDocument/2006/relationships/hyperlink" Target="http://www.impulsoficyna.com.pl/?t=katalog&amp;id_kategorii=6&amp;id_podkategorii=10&amp;sort=data&amp;start=10&amp;id=172" TargetMode="External"/><Relationship Id="rId135" Type="http://schemas.openxmlformats.org/officeDocument/2006/relationships/hyperlink" Target="http://www.impulsoficyna.com.pl/?t=katalog&amp;id_kategorii=6&amp;id_podkategorii=10&amp;sort=data&amp;start=10&amp;id=174" TargetMode="External"/><Relationship Id="rId136" Type="http://schemas.openxmlformats.org/officeDocument/2006/relationships/hyperlink" Target="http://www.impulsoficyna.com.pl/?t=katalog&amp;id_kategorii=5&amp;id_podkategorii=0&amp;sort=data&amp;start=5&amp;id=376" TargetMode="External"/><Relationship Id="rId137" Type="http://schemas.openxmlformats.org/officeDocument/2006/relationships/hyperlink" Target="http://www.impulsoficyna.com.pl/?t=katalog&amp;id_kategorii=3&amp;id_podkategorii=0&amp;sort=data&amp;start=25&amp;id=716" TargetMode="External"/><Relationship Id="rId138" Type="http://schemas.openxmlformats.org/officeDocument/2006/relationships/hyperlink" Target="http://www.impulsoficyna.com.pl/?t=katalog&amp;id_kategorii=3&amp;id_podkategorii=0&amp;sort=data&amp;start=55&amp;id=574" TargetMode="External"/><Relationship Id="rId139" Type="http://schemas.openxmlformats.org/officeDocument/2006/relationships/hyperlink" Target="http://www.impulsoficyna.com.pl/?t=katalog&amp;id_kategorii=3&amp;id_podkategorii=0&amp;sort=data&amp;start=30&amp;id=722" TargetMode="External"/><Relationship Id="rId140" Type="http://schemas.openxmlformats.org/officeDocument/2006/relationships/hyperlink" Target="http://www.impulsoficyna.com.pl/?t=katalog&amp;id_kategorii=3&amp;id_podkategorii=0&amp;sort=data&amp;start=60&amp;id=385" TargetMode="External"/><Relationship Id="rId141" Type="http://schemas.openxmlformats.org/officeDocument/2006/relationships/hyperlink" Target="http://www.impulsoficyna.com.pl/?t=katalog&amp;id_kategorii=6&amp;id_podkategorii=11&amp;sort=data&amp;start=0&amp;id=518" TargetMode="External"/><Relationship Id="rId142" Type="http://schemas.openxmlformats.org/officeDocument/2006/relationships/hyperlink" Target="http://www.impulsoficyna.com.pl/?t=katalog&amp;id_kategorii=3&amp;id_podkategorii=0&amp;sort=data&amp;start=35&amp;id=690" TargetMode="External"/><Relationship Id="rId143" Type="http://schemas.openxmlformats.org/officeDocument/2006/relationships/hyperlink" Target="http://www.impulsoficyna.com.pl/?t=katalog&amp;id_kategorii=3&amp;id_podkategorii=0&amp;sort=data&amp;start=25&amp;id=711" TargetMode="External"/><Relationship Id="rId144" Type="http://schemas.openxmlformats.org/officeDocument/2006/relationships/hyperlink" Target="http://www.impulsoficyna.com.pl/?t=katalog&amp;id_kategorii=3&amp;id_podkategorii=0&amp;sort=data&amp;start=60&amp;id=245" TargetMode="External"/><Relationship Id="rId145" Type="http://schemas.openxmlformats.org/officeDocument/2006/relationships/hyperlink" Target="http://www.impulsoficyna.com.pl/?t=katalog&amp;id_kategorii=5&amp;id_podkategorii=0&amp;sort=data&amp;start=0&amp;id=485" TargetMode="External"/><Relationship Id="rId146" Type="http://schemas.openxmlformats.org/officeDocument/2006/relationships/hyperlink" Target="http://www.impulsoficyna.com.pl/?t=katalog&amp;id_kategorii=6&amp;id_podkategorii=5&amp;sort=data&amp;start=0&amp;id=589" TargetMode="External"/><Relationship Id="rId147" Type="http://schemas.openxmlformats.org/officeDocument/2006/relationships/hyperlink" Target="http://www.impulsoficyna.com.pl/?t=katalog&amp;id_kategorii=3&amp;id_podkategorii=0&amp;sort=data&amp;start=20&amp;id=686" TargetMode="External"/><Relationship Id="rId148" Type="http://schemas.openxmlformats.org/officeDocument/2006/relationships/hyperlink" Target="http://www.impulsoficyna.com.pl/?t=katalog&amp;id_kategorii=6&amp;id_podkategorii=9&amp;sort=data&amp;start=0&amp;id=340" TargetMode="External"/><Relationship Id="rId149" Type="http://schemas.openxmlformats.org/officeDocument/2006/relationships/hyperlink" Target="http://www.impulsoficyna.com.pl/?t=katalog&amp;id_kategorii=17&amp;id_podkategorii=0&amp;sort=data&amp;start=0&amp;id=503" TargetMode="External"/><Relationship Id="rId150" Type="http://schemas.openxmlformats.org/officeDocument/2006/relationships/hyperlink" Target="http://www.impulsoficyna.com.pl/?t=katalog&amp;id_kategorii=9&amp;id_podkategorii=0&amp;sort=data&amp;start=0&amp;id=572" TargetMode="External"/><Relationship Id="rId151" Type="http://schemas.openxmlformats.org/officeDocument/2006/relationships/hyperlink" Target="http://www.impulsoficyna.com.pl/?t=katalog&amp;id_kategorii=3&amp;id_podkategorii=0&amp;sort=data&amp;start=25&amp;id=712" TargetMode="External"/><Relationship Id="rId152" Type="http://schemas.openxmlformats.org/officeDocument/2006/relationships/hyperlink" Target="http://www.impulsoficyna.com.pl/?t=katalog&amp;id_kategorii=3&amp;id_podkategorii=0&amp;sort=data&amp;start=70&amp;id=433" TargetMode="External"/><Relationship Id="rId153" Type="http://schemas.openxmlformats.org/officeDocument/2006/relationships/hyperlink" Target="http://www.impulsoficyna.com.pl/?t=katalog&amp;id_kategorii=3&amp;id_podkategorii=0&amp;sort=data&amp;start=50&amp;id=584" TargetMode="External"/><Relationship Id="rId154" Type="http://schemas.openxmlformats.org/officeDocument/2006/relationships/hyperlink" Target="http://www.impulsoficyna.com.pl/?t=katalog&amp;id_kategorii=3&amp;id_podkategorii=0&amp;sort=data&amp;start=10&amp;id=693" TargetMode="External"/><Relationship Id="rId155" Type="http://schemas.openxmlformats.org/officeDocument/2006/relationships/hyperlink" Target="http://www.impulsoficyna.com.pl/?t=katalog&amp;id_kategorii=6&amp;id_podkategorii=10&amp;sort=data&amp;start=15&amp;id=436" TargetMode="External"/><Relationship Id="rId156" Type="http://schemas.openxmlformats.org/officeDocument/2006/relationships/hyperlink" Target="http://www.impulsoficyna.com.pl/?t=katalog&amp;id_kategorii=3&amp;id_podkategorii=0&amp;sort=data&amp;start=55&amp;id=659" TargetMode="External"/><Relationship Id="rId157" Type="http://schemas.openxmlformats.org/officeDocument/2006/relationships/hyperlink" Target="http://www.impulsoficyna.com.pl/?t=katalog&amp;id_kategorii=3&amp;id_podkategorii=0&amp;sort=data&amp;start=35&amp;id=702" TargetMode="External"/><Relationship Id="rId158" Type="http://schemas.openxmlformats.org/officeDocument/2006/relationships/hyperlink" Target="http://www.impulsoficyna.com.pl/?t=katalog&amp;id_kategorii=9&amp;id_podkategorii=0&amp;sort=data&amp;start=10&amp;id=569" TargetMode="External"/><Relationship Id="rId159" Type="http://schemas.openxmlformats.org/officeDocument/2006/relationships/hyperlink" Target="http://www.gwp.pl/product/a968.html" TargetMode="External"/><Relationship Id="rId160" Type="http://schemas.openxmlformats.org/officeDocument/2006/relationships/hyperlink" Target="http://www.gwp.pl/product/a3068.html" TargetMode="External"/><Relationship Id="rId161" Type="http://schemas.openxmlformats.org/officeDocument/2006/relationships/hyperlink" Target="http://www.gwp.pl/product/a3067.html" TargetMode="External"/><Relationship Id="rId162" Type="http://schemas.openxmlformats.org/officeDocument/2006/relationships/hyperlink" Target="http://www.gwp.pl/product/a3069.html" TargetMode="External"/><Relationship Id="rId163" Type="http://schemas.openxmlformats.org/officeDocument/2006/relationships/hyperlink" Target="http://www.gwp.pl/product/a973.html" TargetMode="External"/><Relationship Id="rId164" Type="http://schemas.openxmlformats.org/officeDocument/2006/relationships/hyperlink" Target="http://www.gwp.pl/product/a1144.html" TargetMode="External"/><Relationship Id="rId165" Type="http://schemas.openxmlformats.org/officeDocument/2006/relationships/hyperlink" Target="http://www.gwp.pl/product/a1306.html" TargetMode="External"/><Relationship Id="rId166" Type="http://schemas.openxmlformats.org/officeDocument/2006/relationships/hyperlink" Target="http://www.gwp.pl/product/a13.html" TargetMode="External"/><Relationship Id="rId167" Type="http://schemas.openxmlformats.org/officeDocument/2006/relationships/hyperlink" Target="http://www.gwp.pl/product/a2371.html" TargetMode="External"/><Relationship Id="rId168" Type="http://schemas.openxmlformats.org/officeDocument/2006/relationships/hyperlink" Target="http://www.gwp.pl/product/a2370.html" TargetMode="External"/><Relationship Id="rId169" Type="http://schemas.openxmlformats.org/officeDocument/2006/relationships/hyperlink" Target="http://www.gwp.pl/product/a4118.html" TargetMode="External"/><Relationship Id="rId170" Type="http://schemas.openxmlformats.org/officeDocument/2006/relationships/hyperlink" Target="http://www.gwp.pl/product/a1256.html" TargetMode="External"/><Relationship Id="rId171" Type="http://schemas.openxmlformats.org/officeDocument/2006/relationships/hyperlink" Target="http://www.gwp.pl/product/a210.html" TargetMode="External"/><Relationship Id="rId172" Type="http://schemas.openxmlformats.org/officeDocument/2006/relationships/hyperlink" Target="http://www.gwp.pl/product/a47.html" TargetMode="External"/><Relationship Id="rId173" Type="http://schemas.openxmlformats.org/officeDocument/2006/relationships/hyperlink" Target="http://www.gwp.pl/product/a448.html" TargetMode="External"/><Relationship Id="rId174" Type="http://schemas.openxmlformats.org/officeDocument/2006/relationships/hyperlink" Target="http://www.gwp.pl/product/a4151.html" TargetMode="External"/><Relationship Id="rId175" Type="http://schemas.openxmlformats.org/officeDocument/2006/relationships/hyperlink" Target="http://www.gwp.pl/product/a971.html" TargetMode="External"/><Relationship Id="rId176" Type="http://schemas.openxmlformats.org/officeDocument/2006/relationships/hyperlink" Target="http://www.gwp.pl/product/a3779.html" TargetMode="External"/><Relationship Id="rId177" Type="http://schemas.openxmlformats.org/officeDocument/2006/relationships/hyperlink" Target="http://www.gwp.pl/product/a3778.html" TargetMode="External"/><Relationship Id="rId178" Type="http://schemas.openxmlformats.org/officeDocument/2006/relationships/hyperlink" Target="http://www.gwp.pl/product/a4114.html" TargetMode="External"/><Relationship Id="rId179" Type="http://schemas.openxmlformats.org/officeDocument/2006/relationships/hyperlink" Target="http://www.gwp.pl/product/a97.html" TargetMode="External"/><Relationship Id="rId180" Type="http://schemas.openxmlformats.org/officeDocument/2006/relationships/hyperlink" Target="http://www.gwp.pl/product/a1142.html" TargetMode="External"/><Relationship Id="rId181" Type="http://schemas.openxmlformats.org/officeDocument/2006/relationships/hyperlink" Target="http://www.gwp.pl/product/a1304.html" TargetMode="External"/><Relationship Id="rId182" Type="http://schemas.openxmlformats.org/officeDocument/2006/relationships/hyperlink" Target="http://www.gwp.pl/product/a3901.html" TargetMode="External"/><Relationship Id="rId183" Type="http://schemas.openxmlformats.org/officeDocument/2006/relationships/hyperlink" Target="http://www.gwp.pl/product/a3900.html" TargetMode="External"/><Relationship Id="rId184" Type="http://schemas.openxmlformats.org/officeDocument/2006/relationships/hyperlink" Target="http://www.gwp.pl/product/a130.html" TargetMode="External"/><Relationship Id="rId185" Type="http://schemas.openxmlformats.org/officeDocument/2006/relationships/hyperlink" Target="http://www.gwp.pl/product/a839.html" TargetMode="External"/><Relationship Id="rId186" Type="http://schemas.openxmlformats.org/officeDocument/2006/relationships/hyperlink" Target="http://www.gwp.pl/product/a1141.html" TargetMode="External"/><Relationship Id="rId187" Type="http://schemas.openxmlformats.org/officeDocument/2006/relationships/hyperlink" Target="http://www.gwp.pl/product/a1142.html" TargetMode="External"/><Relationship Id="rId188" Type="http://schemas.openxmlformats.org/officeDocument/2006/relationships/hyperlink" Target="http://www.gwp.pl/product/a1584.html" TargetMode="External"/><Relationship Id="rId189" Type="http://schemas.openxmlformats.org/officeDocument/2006/relationships/hyperlink" Target="http://www.gwp.pl/product/a1585.html" TargetMode="External"/><Relationship Id="rId190" Type="http://schemas.openxmlformats.org/officeDocument/2006/relationships/hyperlink" Target="http://www.gwp.pl/product/a4149.html" TargetMode="External"/><Relationship Id="rId191" Type="http://schemas.openxmlformats.org/officeDocument/2006/relationships/hyperlink" Target="http://www.gwp.pl/product/a4128.html" TargetMode="External"/><Relationship Id="rId192" Type="http://schemas.openxmlformats.org/officeDocument/2006/relationships/hyperlink" Target="http://www.gwp.pl/product/a4152.html" TargetMode="External"/><Relationship Id="rId193" Type="http://schemas.openxmlformats.org/officeDocument/2006/relationships/hyperlink" Target="http://www.gwp.pl/product/a4152.html" TargetMode="External"/><Relationship Id="rId194" Type="http://schemas.openxmlformats.org/officeDocument/2006/relationships/hyperlink" Target="http://www.gwp.pl/product/a1160.html" TargetMode="External"/><Relationship Id="rId195" Type="http://schemas.openxmlformats.org/officeDocument/2006/relationships/hyperlink" Target="http://www.gwp.pl/product/a3049.html" TargetMode="External"/><Relationship Id="rId196" Type="http://schemas.openxmlformats.org/officeDocument/2006/relationships/hyperlink" Target="http://www.aps.edu.pl/index.php?md=243&amp;akcja=pokaz_strone&amp;id_strony=534" TargetMode="External"/><Relationship Id="rId197" Type="http://schemas.openxmlformats.org/officeDocument/2006/relationships/hyperlink" Target="http://www.aps.edu.pl/index.php?md=243&amp;akcja=pokaz_strone&amp;id_strony=1271" TargetMode="External"/><Relationship Id="rId198" Type="http://schemas.openxmlformats.org/officeDocument/2006/relationships/hyperlink" Target="http://www.aps.edu.pl/index.php?md=243&amp;akcja=pokaz_strone&amp;id_strony=792" TargetMode="Externa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1:00Z</dcterms:created>
  <dc:creator>ATR</dc:creator>
  <dc:description/>
  <dc:language>en-US</dc:language>
  <cp:lastModifiedBy>Pedagogiczna Biblioteka Wojewódzka w Bydgoszczy</cp:lastModifiedBy>
  <dcterms:modified xsi:type="dcterms:W3CDTF">2007-10-31T12:06:00Z</dcterms:modified>
  <cp:revision>5</cp:revision>
  <dc:subject/>
  <dc:title>Wydawnictwo Znak</dc:title>
</cp:coreProperties>
</file>