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ydgoszcz, dnia 29 października 2007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twierdza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sprawy PBW-IV-6101-2/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>Pedagogiczna Biblioteka Wojewódzka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Bydgoszc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ul. Skłodowskiej Curie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prasza do składania ofert w przetargu nieograniczonym na dostawę książek oraz dokumentów elektronicznych i multimedial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artość zamówienia nie przekracza kwoty 137 000 eur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książek oraz dokumentów elektronicznych i multimedialnych wg wykazu tytułów stanowiącego załącznik do niniejszej specyfikacji. CPV: 22110000-5,32321300-2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ostawy realizowane będą do siedziby Pedagogicznej Biblioteki Wojewódzkiej w Bydgoszczy i jej filii terenowych wyszczególnionych w załączniku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 xml:space="preserve">Zamawiający przewiduje wykonanie dostaw tylko w granicach kwoty, którą przeznaczył na wykonanie tego zamówienia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</w:rPr>
        <w:t xml:space="preserve">Zamawiający nie dopuszcza składania ofert częściowych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wariantow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>Termin wykonania zamówienia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do 30 listopada 2007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Warunki udziału w postępowaniu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</w:rPr>
        <w:t xml:space="preserve">W postępowaniu mogą wziąć udział wykonawcy </w:t>
      </w:r>
      <w:r>
        <w:rPr>
          <w:rFonts w:cs="Arial" w:ascii="Arial" w:hAnsi="Arial"/>
          <w:b w:val="false"/>
          <w:bCs/>
          <w:color w:val="000000"/>
        </w:rPr>
        <w:t xml:space="preserve">niewykluczeni na podstawie art. 24 ust. 1 i 2 Prawa zamówień publicznych, którzy </w:t>
      </w:r>
      <w:r>
        <w:rPr>
          <w:rFonts w:cs="Arial" w:ascii="Arial" w:hAnsi="Arial"/>
          <w:b w:val="false"/>
          <w:bCs/>
        </w:rPr>
        <w:t>spełniają wymogi określone, w art. 22 ust. 1 Prawa zamówień publicznych tj.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Normal"/>
        <w:spacing w:lineRule="auto" w:line="360"/>
        <w:ind w:left="708" w:hanging="348"/>
        <w:rPr/>
      </w:pPr>
      <w:r>
        <w:rPr>
          <w:rFonts w:cs="Arial" w:ascii="Arial" w:hAnsi="Arial"/>
        </w:rPr>
        <w:t xml:space="preserve">Zamawiający oceni spełnianie przez wykonawców wyżej przedstawionych warunk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podstawie oświadczeń i dokumentów przedstawionych w ofercie w sposób zero-jedynkowy (spełnia - nie spełnia)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 Oferta musi zawierać: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stwierdzające spełnienie wymagań art. 22, ust. 1 Prawa zamówień publicznych podpisane przez osobę upoważnioną;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</w:rPr>
        <w:t>Aktualny odpis z właściwego rejestru lub aktualne zaświadczenie o wpisie do ewidencji działalności gospodarczej, wystawione nie wcześniej niż 6 miesięcy przed upływem składania ofert,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pełniony formularz cenowy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Cs/>
        </w:rPr>
        <w:t>V. Porozumiewanie się z wykonawcami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 xml:space="preserve">Dopuszcza się porozumiewanie się Wykonawców z Zamawiającym za pomocą telefaxu. 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obą upoważnioną do kontaktowania się z oferentami jest Krystyna Sołdańska –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(052) 341 19 84, pok. 22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Związanie ofertą 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Składający ofertę pozostaje nią związany przez okres 30 dni licząc od upływu terminu składania ofer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Sposób przygotowania ofert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ferty należy składać w nieprzejrzystych i zabezpieczonych przez opieczętowanie kopertach. Koperta powinna być zaadresowana do Zamawiającego na adres: Pedagogiczna Biblioteka Wojewódzka, 85-094 Bydgoszcz </w:t>
      </w:r>
    </w:p>
    <w:p>
      <w:pPr>
        <w:pStyle w:val="TextBodyIndent"/>
        <w:ind w:left="284" w:firstLine="360"/>
        <w:rPr>
          <w:rFonts w:ascii="Arial" w:hAnsi="Arial" w:cs="Arial"/>
        </w:rPr>
      </w:pPr>
      <w:r>
        <w:rPr>
          <w:rFonts w:cs="Arial" w:ascii="Arial" w:hAnsi="Arial"/>
        </w:rPr>
        <w:t>ul. Skłodowskiej Curie 4 oraz oznakowana następująco: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</w:rPr>
        <w:t>»Przetarg na dostawę książek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winna zawierać jako pierwszą stronę wypełniony formularz ofert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. Składanie ofer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Oferty należy składać w siedzibie Zamawiającego pok. 22 do dnia 07.11.2007 r do godz. 10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lub przesłać na adres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  <w:bCs/>
        </w:rPr>
        <w:t>Otwarcie ofert</w:t>
      </w:r>
      <w:r>
        <w:rPr>
          <w:rFonts w:cs="Arial" w:ascii="Arial" w:hAnsi="Arial"/>
        </w:rPr>
        <w:t xml:space="preserve"> nastąpi w dniu 07.11.2007 r. o 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w siedzibie Zamawiającego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oferentowi bez otwier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X. Kryteria i sposób dokonywania oceny ofert</w:t>
      </w:r>
    </w:p>
    <w:p>
      <w:pPr>
        <w:pStyle w:val="TextBodyIndent"/>
        <w:ind w:left="284" w:firstLine="16"/>
        <w:rPr>
          <w:rFonts w:ascii="Arial" w:hAnsi="Arial" w:cs="Arial"/>
        </w:rPr>
      </w:pPr>
      <w:r>
        <w:rPr>
          <w:rFonts w:cs="Arial" w:ascii="Arial" w:hAnsi="Arial"/>
        </w:rPr>
        <w:t>Jedynym kryterium wyboru najkorzystniejszej oferty jest cena oferty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liczenia ceny oferty jest formularz cenowy. Formularz cenowy winien zawierać wycenę wszystkich pozycji.·Cena ta winna zawierać wszystkie koszty związane z realizacją zadania (koszty transportu itp) wraz z podatkiem od towarów i usług (VAT). Wynagrodzenie ostateczne, jakie otrzyma wykonawca wynikać będzie z rzeczywiście dostarczonych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3402"/>
        </w:tabs>
        <w:ind w:left="284" w:hanging="284"/>
        <w:rPr/>
      </w:pPr>
      <w:r>
        <w:rPr>
          <w:rFonts w:cs="Arial" w:ascii="Arial" w:hAnsi="Arial"/>
        </w:rPr>
        <w:t>X. Środki ochrony prawnej przysługujące wykonawcy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Wykonawcom, których interes prawny w uzyskaniu zamówienia doznał lub może doznać uszczerbku w wyniku naruszenia przepisów Prawa zamówień publicznych, przysługuje prawo wniesienia pisemnego protestu do Zamawiającego stosownie do przepisów art. 180 ustawy.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I. Ogłoszenie wyników przetargu, tryb zawarcia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Wyniki przetargu zostaną ogłoszone na stronie internetowej i na tablicy ogłoszeń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76"/>
        <w:rPr/>
      </w:pPr>
      <w:r>
        <w:rPr>
          <w:rFonts w:cs="Arial" w:ascii="Arial" w:hAnsi="Arial"/>
        </w:rPr>
        <w:t>O wynikach przetargu Zamawiający powiadomi każdego Wykonawc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Zamawiający podpisze umowę z oferentem, który przedłoży ofertę najkorzystniejszą z punktu widzenia kryteriów przyjętych w części IX specyfik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Oferent, którego oferta zostanie wybrana, zostanie powiadomiony pismem akceptującym o decyzji Zamawiającego i terminie zawarcia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tytułów i formularz cen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oświadczenia z art. 22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e warunki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dagogiczna Bibliotek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ojewódzk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094 Bydgoszcz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Skłodowskiej Curie 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 w przetargu nieograniczon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ostawę książek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wykonanie usługi za cenę 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żej podana cena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data)…………………… </w:t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Oświadczenie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>Przystępując do udziału w postępowaniu o zamówienie publiczne oświadczamy ż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Posiadamy uprawnienia niezbędne do wykonania prac określonych w przedmioc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Nie podlegamy wykluczeniu z postępowania na podstawie art. 24 ust.1 ust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ab/>
        <w:tab/>
        <w:tab/>
      </w:r>
    </w:p>
    <w:p>
      <w:pPr>
        <w:pStyle w:val="Tekstpodstawowywcity2"/>
        <w:ind w:left="426" w:hanging="0"/>
        <w:rPr/>
      </w:pPr>
      <w:r>
        <w:rPr>
          <w:sz w:val="20"/>
        </w:rPr>
        <w:t>(data).................................</w:t>
      </w:r>
      <w:r>
        <w:rPr>
          <w:sz w:val="16"/>
        </w:rPr>
        <w:tab/>
      </w:r>
      <w:r>
        <w:rPr/>
        <w:tab/>
        <w:tab/>
        <w:tab/>
      </w:r>
      <w:r>
        <w:rPr>
          <w:sz w:val="20"/>
        </w:rPr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dnia ……….......…….dwutysięcznego siódmego roku pomięd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 xml:space="preserve">1. </w:t>
      </w:r>
      <w:r>
        <w:rPr/>
        <w:t>Pedagogiczną Biblioteką Wojewódzką z siedzibą w Bydgoszczy przy ulicy Skłodowskiej-Curie 4, NIP ………………….. reprezentowaną przez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a)  mgr Lucynę Wojciechowską - Dyrektora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b)  Krystynę Sołdańską- Głównego Księgowego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zwaną w treści umowy „Zamawiający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 xml:space="preserve">2. </w:t>
      </w:r>
      <w:r>
        <w:rPr/>
        <w:t>…..……………….z siedzibą w………………przy ulicy……………………..,wpisanym pod numerem …………do rejestru przedsiębiorców Krajowego Rejestru Sądowego , NIP……………..  reprezentowaną przez:</w:t>
      </w:r>
    </w:p>
    <w:p>
      <w:pPr>
        <w:pStyle w:val="Normal"/>
        <w:ind w:left="180" w:hanging="180"/>
        <w:rPr/>
      </w:pPr>
      <w:r>
        <w:rPr>
          <w:b/>
        </w:rPr>
        <w:t xml:space="preserve">   </w:t>
      </w:r>
      <w:r>
        <w:rPr/>
        <w:t>………………………………………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treści umowy „Wykonawcą ”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before="120" w:after="120"/>
        <w:rPr/>
      </w:pPr>
      <w:r>
        <w:rPr/>
        <w:t>1.Wykonawca zobowiązuje się dostarczyć Zamawiającemu …………………………………...</w:t>
      </w:r>
    </w:p>
    <w:p>
      <w:pPr>
        <w:pStyle w:val="Normal"/>
        <w:autoSpaceDE w:val="false"/>
        <w:spacing w:before="120" w:after="120"/>
        <w:rPr/>
      </w:pPr>
      <w:r>
        <w:rPr/>
        <w:t>2.Tytuły oraz ich liczbę określono w załączniku do umowy.</w:t>
      </w:r>
    </w:p>
    <w:p>
      <w:pPr>
        <w:pStyle w:val="Normal"/>
        <w:autoSpaceDE w:val="false"/>
        <w:spacing w:before="120" w:after="120"/>
        <w:ind w:left="180" w:hanging="180"/>
        <w:rPr/>
      </w:pPr>
      <w:r>
        <w:rPr/>
        <w:t>3.Dostarczanie książek będzie odbywać się na koszt Wykonawcy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1.Termin wykonania ustala się na dzień 30 listopada 2007 r.</w:t>
      </w:r>
    </w:p>
    <w:p>
      <w:pPr>
        <w:pStyle w:val="Normal"/>
        <w:autoSpaceDE w:val="false"/>
        <w:spacing w:before="120" w:after="120"/>
        <w:ind w:left="181" w:hanging="181"/>
        <w:jc w:val="both"/>
        <w:rPr/>
      </w:pPr>
      <w:r>
        <w:rPr/>
        <w:t>2.W razie wystąpienia istotnych okoliczności powodujących, ze wykonanie umowy nie leży w interesie publicznym, czego nie można było przewidzieć w chwili zawarcia umowy, Wykonawca może od umowy odstąpić w terminie 14 dni od powzięcia wiadomości o wystąpieniu powyższych okoliczności.</w:t>
      </w:r>
    </w:p>
    <w:p>
      <w:pPr>
        <w:pStyle w:val="Normal"/>
        <w:autoSpaceDE w:val="false"/>
        <w:spacing w:before="120" w:after="120"/>
        <w:ind w:left="181" w:hanging="181"/>
        <w:jc w:val="both"/>
        <w:rPr/>
      </w:pPr>
      <w:r>
        <w:rPr/>
        <w:t>3.W razie odstąpienia od umowy, o którym mowa w pkt 3 Wykonawca może żądać wynagrodzenia jedynie za zrealizowaną część umowy.</w:t>
      </w:r>
    </w:p>
    <w:p>
      <w:pPr>
        <w:pStyle w:val="Normal"/>
        <w:autoSpaceDE w:val="false"/>
        <w:spacing w:before="100" w:after="100"/>
        <w:ind w:left="180" w:hanging="1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before="120" w:after="120"/>
        <w:ind w:left="180" w:hanging="180"/>
        <w:rPr/>
      </w:pPr>
      <w:r>
        <w:rPr/>
        <w:t>1.Szacunkowa kwota wynagrodzenia wynosi ……………..</w:t>
      </w:r>
    </w:p>
    <w:p>
      <w:pPr>
        <w:pStyle w:val="Normal"/>
        <w:autoSpaceDE w:val="false"/>
        <w:spacing w:before="120" w:after="120"/>
        <w:ind w:hanging="181"/>
        <w:rPr/>
      </w:pPr>
      <w:r>
        <w:rPr/>
        <w:tab/>
        <w:t>2. Za wykonanie przedmiotu umowy Zamawiający zapłaci Wykonawcy kwotę, która jest iloczynem rzeczywiście dostarczonych tytułów i ich ceny jednostkowej.</w:t>
      </w:r>
    </w:p>
    <w:p>
      <w:pPr>
        <w:pStyle w:val="Normal"/>
        <w:autoSpaceDE w:val="false"/>
        <w:ind w:hanging="181"/>
        <w:rPr/>
      </w:pPr>
      <w:r>
        <w:rPr/>
        <w:tab/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Podstawą wystawienia przez Sprzedającego faktur na poszczególne jednostki organizacyjne jest protokół przyjęcia przez Kupującego przedmiotu umowy bez zastrzeżeń.</w:t>
      </w:r>
    </w:p>
    <w:p>
      <w:pPr>
        <w:pStyle w:val="Normal"/>
        <w:autoSpaceDE w:val="false"/>
        <w:spacing w:before="120" w:after="120"/>
        <w:ind w:hanging="181"/>
        <w:rPr/>
      </w:pPr>
      <w:r>
        <w:rPr/>
        <w:tab/>
        <w:t>4. Wynagrodzenie, o którym mowa w pkt 1 płatne jest jednorazowo przelewem na rachunek bankowy Wykonawcy numer ……........................................................................, w terminie 14dni od daty doręczenia faktury VAT.</w:t>
      </w:r>
    </w:p>
    <w:p>
      <w:pPr>
        <w:pStyle w:val="Normal"/>
        <w:autoSpaceDE w:val="false"/>
        <w:spacing w:before="100" w:after="100"/>
        <w:ind w:left="180" w:firstLine="432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00" w:after="100"/>
        <w:jc w:val="both"/>
        <w:rPr/>
      </w:pPr>
      <w:r>
        <w:rPr/>
        <w:t>Przedmiot umowy musi być dostarczany w opakowaniu zabezpieczającym je przed wilgocią, do jednostek organizacyjnych wskazanych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80" w:firstLine="432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180" w:hanging="18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w wysokości 0,14% ustalonej ceny przedmiotu umowy za każdy rozpoczęty dzień zwłoki w wykonaniu przez niego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w wysokości 0,04% ustalonej ceny przedmiotu umowy za zwłokę w usunięciu wad jakościowych wynikających z tytułu rękoj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714" w:hanging="357"/>
        <w:jc w:val="both"/>
        <w:rPr/>
      </w:pPr>
      <w:r>
        <w:rPr/>
        <w:t>20% wartości brutto przedmiotu umowy, o której mowa w § 3 pkt 1 za odstąpienie od umowy przez Zamawiającego z przyczyn zależnych od Wykonaw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/>
        <w:t xml:space="preserve">Wszelkie zmiany umowy dla swojej ważności wymagają zachowania formy pisemnej. </w:t>
      </w:r>
    </w:p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/>
        <w:t>Spory wynikłe z tej umowy strony poddają pod rozstrzygnięcie sądom właściwym ze względu na siedzibę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W sprawach nieuregulowanych postanowieniami niniejszej umowy zastosowanie mieć będą przepisy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a)  kodeksu cywilnego,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b)  ustawy z dnia z dnia 29 stycznia 2004 r. </w:t>
      </w:r>
      <w:r>
        <w:rPr>
          <w:bCs/>
        </w:rPr>
        <w:t>Prawo zamówień publicznych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/>
        <w:t>Spory wynikłe z tej umowy strony poddają od rozstrzygniecie sądom właściwym według siedziby zamawiającego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Umowę sporządzono w dwóch jednobrzmiących egzemplarzach.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spacing w:lineRule="auto" w:line="360"/>
      <w:ind w:left="284" w:hanging="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firstLine="284"/>
    </w:pPr>
    <w:rPr/>
  </w:style>
  <w:style w:type="paragraph" w:styleId="Plandokumentu">
    <w:name w:val="Plan dokumentu"/>
    <w:basedOn w:val="Normal"/>
    <w:qFormat/>
    <w:pPr>
      <w:shd w:fill="000080" w:val="clear"/>
      <w:ind w:firstLine="36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8:00Z</dcterms:created>
  <dc:creator>Akademia Techniczno-Rolnicza</dc:creator>
  <dc:description/>
  <dc:language>en-US</dc:language>
  <cp:lastModifiedBy>Pedagogiczna Biblioteka Wojewódzka w Bydgoszczy</cp:lastModifiedBy>
  <cp:lastPrinted>2007-10-30T15:37:00Z</cp:lastPrinted>
  <dcterms:modified xsi:type="dcterms:W3CDTF">2007-10-31T11:25:00Z</dcterms:modified>
  <cp:revision>7</cp:revision>
  <dc:subject/>
  <dc:title>Bydgoszcz, dnia 8</dc:title>
</cp:coreProperties>
</file>