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rządzenie nr 111/24/2013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rektora Pedagogicznej Biblioteki Wojewódzkiej im Mariana Rejewskiego w Bydgoszcz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dnia 24 września 2013r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prawie wprowadzenia Regulaminu udostępniania zbiorów Pedagogicznej Biblioteki Wojewódzkiej im Mariana Rejewskiego w Bydgoszczy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4 ust. 4 ustawy z dnia 27 czerwca 1997 r. o bibliotekach (Dz. U. Nr 85, poz. 539 </w:t>
        <w:br/>
        <w:t>z późn. zmianami), art. 2 pkt 10 i art. 39, ust 1 Ustawy z dnia 7 września 1991 r. o systemie oświaty (tj. Dz. U. z 2004 r. Nr 256, poz. 2572, z późn. zmianami), Rozporządzenia Ministra Edukacji Narodowej z dnia 28 lutego 2013 r. w sprawie szczegółowych zasad działania publicznych bibliotek pedagogicznych (Dz. U z 19 marca 2013r. poz. 369), § 6 Statutu Pedagogicznej Biblioteki Wojewódzkiej im. Mariana Rejewskiego w Bydgoszcz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arządzam co następuje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y Regulamin Udostępniania Zbiorów w Pedagogicznej Bibliotece Wojewódzkiej im. Mariana Rejewskiego w Bydgoszczy,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egulamin stanowi załącznik nr 1 do niniejszego Zarządz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aci moc Regulamin korzystania przez czytelników ze zbiorów i Wypożyczalni Wojewódzkiej Biblioteki Pedagogicznej w Bydgoszczy z 15.03.2005 ro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arządzenie wchodzi w życie z dniem 24.09.2013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gulamin udostępniania zbiorów Pedagogicznej Biblioteki Wojewódzki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m. Mariana Rejewskiego w Bydgoszczy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dstawa prawna: 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7 września 1991r. o systemie oświaty (tekst jednolity Dz. U. z 2004 r. Nr 256, poz. 2572, z późn. zm.).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Ustawa z dnia 26 stycznia 1982r. Karta Nauczyciela (tekst jednolity Dz. U. z 2006 r.</w:t>
        <w:br/>
        <w:t xml:space="preserve"> Nr 97, poz. 674,z późn. zm.).</w:t>
      </w:r>
    </w:p>
    <w:p>
      <w:pPr>
        <w:pStyle w:val="Default"/>
        <w:numPr>
          <w:ilvl w:val="0"/>
          <w:numId w:val="18"/>
        </w:numPr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a z dnia 27 czerwca 1997 r. o bibliotekach (Dz. U. Nr 85, poz. 539 ze zm.).</w:t>
      </w:r>
    </w:p>
    <w:p>
      <w:pPr>
        <w:pStyle w:val="TextBody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a z dnia 21 listopada 1996 r. o muzeach (Dz. U. z 1997 r. Nr 5, poz. 24 </w:t>
        <w:br/>
        <w:t>z późn. zm.).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stawa z dnia 29 sierpnia 1997 r. o ochronie danych osobowych (tekst jednolity Dz. U. z 2002 r. Nr 101, poz. 926 z późn. zm.).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Ustawa z dnia 4 lutego 1994 r. o prawie autorskim i prawach pokrewnych (tekst jednolity: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</w:rPr>
        <w:t>. U. z 2006 r. nr 90, poz. 631)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Edukacji Narodowej z dnia 28 lutego 2013 r. w sprawie szczegółowych zasad działania publicznych bibliotek pedagogicznych (Dz. U. z 2013 r. poz. 369).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</w:rPr>
        <w:t>Rozporządzenie Ministra Edukacji Narodowej i Sportu z dnia 29 kwietnia 2003 r. w sprawie ramowego statutu publicznej biblioteki pedagogicznej (Dz. U. z 2003 r. Nr 89, poz. 825).</w:t>
      </w:r>
    </w:p>
    <w:p>
      <w:pPr>
        <w:pStyle w:val="Default"/>
        <w:numPr>
          <w:ilvl w:val="0"/>
          <w:numId w:val="18"/>
        </w:numPr>
        <w:ind w:left="714" w:right="-142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tut Pedagogicznej Biblioteki Wojewódzkiej im. Mariana Rejewskiego w  Bydgoszczy z dnia 15 grudnia 2003 r. ze zm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 Postanowienia wstępn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2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dagogiczna Biblioteka Wojewódzka im. Mariana Rejewskiego w Bydgoszczy (dalej zwana Biblioteką) służy rozwijaniu i zaspokajaniu potrzeb informacyjnych i czytelniczych nauczycieli, studentów przygotowujących się do zawodu pedagoga oraz innych osób zainteresowanych kształceniem dokształcaniem i doskonaleniem zawodowym kadr pedagogicznych. Wspiera Użytkowników w procesie ustawicznego kształcenia i zarządzania własnym rozwojem.</w:t>
      </w:r>
    </w:p>
    <w:p>
      <w:pPr>
        <w:pStyle w:val="Default"/>
        <w:numPr>
          <w:ilvl w:val="0"/>
          <w:numId w:val="2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dagogiczna Biblioteka Wojewódzka im. Mariana Rejewskiego w Bydgoszczy obejmuje swoim działaniem teren Województwa Kujawsko-Pomorskiego.</w:t>
      </w:r>
    </w:p>
    <w:p>
      <w:pPr>
        <w:pStyle w:val="Default"/>
        <w:numPr>
          <w:ilvl w:val="0"/>
          <w:numId w:val="2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tegralną częścią Biblioteki jest 9 Filii terenowych w: Inowrocławiu, Koronowie, Mogilnie, Nakle nad Notecią, Sępólnie Krajeńskim, Szubinie, Świeciu, Tucholi i Żninie.</w:t>
      </w:r>
    </w:p>
    <w:p>
      <w:pPr>
        <w:pStyle w:val="Default"/>
        <w:numPr>
          <w:ilvl w:val="0"/>
          <w:numId w:val="24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ady korzystania ze zbiorów Filii określają odrębne regulaminy.</w:t>
      </w:r>
    </w:p>
    <w:p>
      <w:pPr>
        <w:pStyle w:val="Default"/>
        <w:numPr>
          <w:ilvl w:val="0"/>
          <w:numId w:val="24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biory udostępnia się:</w:t>
      </w:r>
    </w:p>
    <w:p>
      <w:pPr>
        <w:pStyle w:val="Default"/>
        <w:numPr>
          <w:ilvl w:val="1"/>
          <w:numId w:val="24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zewnątrz – wypożyczając je Czytelnikom indywidualnym lub innym bibliotekom (wypożyczenia międzybiblioteczne),</w:t>
      </w:r>
    </w:p>
    <w:p>
      <w:pPr>
        <w:pStyle w:val="Default"/>
        <w:numPr>
          <w:ilvl w:val="1"/>
          <w:numId w:val="24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miejscu – w Czytelniach oraz Internetowym Centrum Informacji Multimedialnej.</w:t>
      </w:r>
    </w:p>
    <w:p>
      <w:pPr>
        <w:pStyle w:val="Default"/>
        <w:numPr>
          <w:ilvl w:val="0"/>
          <w:numId w:val="24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odziny otwarcia Biblioteki oraz wchodzących w jej skład jednostek organizacyjnych zapisane są w Statucie Biblioteki. Dyrektor Biblioteki zawiadamia Czytelników o zmianie harmonogramu pracy Biblioteki i jej poszczególnych agend, a także o czasowym zawieszeniu działalności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wo do korzystania z Biblioteki mają wszyscy zainteresowani jej zbiorami. 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y zainteresowane zbiorami Biblioteki, a nieuprawnione do wypożyczania na zewnątrz, mogą z nich korzystać na miejscu – w Czytelniach.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orzystanie ze zbiorów Biblioteki jest bezpłatne, z wyjątkiem opłat określonych w załączniku nr 1 do Regulaminu – tabela opłat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e o zbiorach można uzyskać poprzez komputerowy katalog online OPAC WWW oraz tradycyjne katalogi i kartoteki. 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formacji bibliotecznych i bibliograficznych udzielają dyżurni bibliotekarze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ponosi odpowiedzialność materialną za uszkodzenie lub zagubienie udostępnionych materiałów bibliotecznych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Default"/>
        <w:numPr>
          <w:ilvl w:val="0"/>
          <w:numId w:val="3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owi korzystającemu ze sprzętu komputerowego Biblioteki zabrania się wprowadzania zmian w jego konfiguracji oraz używania własnego oprogramowania. </w:t>
      </w:r>
    </w:p>
    <w:p>
      <w:pPr>
        <w:pStyle w:val="Default"/>
        <w:numPr>
          <w:ilvl w:val="0"/>
          <w:numId w:val="3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może korzystać w Czytelniach z własnego przenośnego komputera, bez prawa podłączania się do lokalnej sieci komputerowej Biblioteki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ne osobowe Użytkownika są przetwarzane przez Pedagogiczną Bibliotekę Wojewódzką </w:t>
        <w:br/>
        <w:t xml:space="preserve">im. Mariana Rejewskiego w Bydgoszczy – Administratora Danych Osobowych zgodnie </w:t>
        <w:br/>
        <w:t xml:space="preserve">z ustawą z dnia 29 sierpnia 1997 r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 ochronie danych osobowych (tekst jednolity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z. U. </w:t>
        <w:br/>
        <w:t>z 2002 r. Nr 101, poz. 926 z późn. zm.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jedynie w celu realizacji zadań statutowych Biblioteki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32 ust. 1 ustawy z dnia 29 sierpnia 1997 r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 ochronie danych osobow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ekst jednolity: Dz. U. z 2002 r. Nr 101, poz. 926 z późn. zm.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żytkownikowi przysługuje prawo do:</w:t>
      </w:r>
    </w:p>
    <w:p>
      <w:pPr>
        <w:pStyle w:val="Default"/>
        <w:numPr>
          <w:ilvl w:val="1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glądu do treści swoich danych osobowych, ich poprawiania oraz modyfikacji,</w:t>
      </w:r>
    </w:p>
    <w:p>
      <w:pPr>
        <w:pStyle w:val="Default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yskania informacji o zakresie i sposobie przetwarzania danych osobowych,</w:t>
      </w:r>
    </w:p>
    <w:p>
      <w:pPr>
        <w:pStyle w:val="Default"/>
        <w:numPr>
          <w:ilvl w:val="1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zyskania informacji o sposobie udostępniania danych, w szczególności o odbiorcach lub kategoriach odbiorców, którym dane są udostępniane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Udostępnianie zbiorów w Wypożyczalni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wo do wypożyczeń indywidualnych poza Bibliotekę mają: 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uczyciele, wychowawcy, pracownicy pedagogiczni zameldowani na stałe </w:t>
        <w:br/>
        <w:t>w Województwie Kujawsko-Pomorskim,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y pełnoletnie zameldowane na stałe w Województwie Kujawsko-Pomorskim,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ci bydgoskich uczelni, które wyraziły zgodę na umieszczenie PBW w Bydgoszczy na studenckich kartach obiegowych,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zniowie klas maturalnych zameldowani na stałe w Województwie Kujawsko-Pomorskim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telnik, chcąc korzystać z Wypożyczalni, zobowiązany jest do dokonania elektronicznej rejestracji konta bibliotecznego oraz nadania indywidualnego hasła dostępu. Można tego dokonać na stanowisku komputerowym w Bibliotece oraz poprzez Internet z dowolnego miejsca.</w:t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pisania się do Biblioteki niezbędny jest ważny dowód osobisty, a także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auczyciela oświadczenie, że jest nauczycielem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studenta legitymacja studencka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telnik otrzymuje kartę biblioteczną, a przy jej odbiorze powinien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kryć koszty wydania karty bibliotecznej, aktywnej przez rok. Po tym czasie należy ją aktywować, na kolejne 12 miesięcy zgodnie z tabelą opłat (załącznik nr 1 do Regulaminu),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ć zobowiązanie do przestrzegania niniejszego Regulaminu równoznaczne </w:t>
        <w:br/>
        <w:t xml:space="preserve">z wyrażeniem zgody na umieszczenie swoich danych osobowych w „Zbiorze danych Czytelników PBW w Bydgoszczy" i na przetwarzanie tych danych zgodnie z ustawą </w:t>
        <w:br/>
        <w:t xml:space="preserve">z dnia 29 sierpnia 1997 r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 ochronie danych osobow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tekst jednolity: Dz. U. </w:t>
        <w:br/>
        <w:t>z 2002 r. Nr 101, poz. 926 z późn. zm.) i w celach zgodnych z działalnością statutową Biblioteki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biory biblioteczne można wypożyczać wyłącznie za okazaniem ważnej karty bibliotecznej. Prawo do korzystania z karty ma wyłącznie jej właściciel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łaściciel konta jest odpowiedzialny za każde użycie karty (wypożyczenie i terminowy zwrot dokumentu oraz ewentualne zadłużenia powstałe na koncie)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gubienie lub zniszczenie karty, a także zmianę danych osobowych należy niezwłocznie zgłosić w Wypożyczalni. Za straty powstałe wskutek zaniedbania tego obowiązku odpowiedzialność ponosi Czytelnik.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uplikat karty można otrzymać po złożeniu oświadczenia o jej zagubieniu lub zniszczeniu, przedstawieniu dokumentu tożsamości oraz wniesieniu opłaty, której wysokość określa załącznik nr 1 do Regulaminu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jednorazowo może wypożyczyć 10 dokumentów oraz dodatkowo 5 za opłatą, której wysokość określa załącznik nr 1 do Regulaminu.</w:t>
      </w:r>
    </w:p>
    <w:p>
      <w:pPr>
        <w:pStyle w:val="Default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nie może wypożyczyć więcej niż jeden egzemplarz danego tytułu.</w:t>
      </w:r>
    </w:p>
    <w:p>
      <w:pPr>
        <w:pStyle w:val="Default"/>
        <w:numPr>
          <w:ilvl w:val="0"/>
          <w:numId w:val="20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za Bibliotekę nie wypożycza się:</w:t>
      </w:r>
    </w:p>
    <w:p>
      <w:pPr>
        <w:pStyle w:val="Default"/>
        <w:numPr>
          <w:ilvl w:val="1"/>
          <w:numId w:val="20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siążek z Czytelni (oznaczonych przy sygnaturze literą „p”, „pb”),</w:t>
      </w:r>
    </w:p>
    <w:p>
      <w:pPr>
        <w:pStyle w:val="Default"/>
        <w:numPr>
          <w:ilvl w:val="1"/>
          <w:numId w:val="20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teriałów bibliotecznych wydanych przed rokiem 1945,</w:t>
      </w:r>
    </w:p>
    <w:p>
      <w:pPr>
        <w:pStyle w:val="Default"/>
        <w:numPr>
          <w:ilvl w:val="1"/>
          <w:numId w:val="20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asopism (oznaczonych sygnaturą zaczynającą się od „0…”),</w:t>
      </w:r>
    </w:p>
    <w:p>
      <w:pPr>
        <w:pStyle w:val="Default"/>
        <w:numPr>
          <w:ilvl w:val="1"/>
          <w:numId w:val="20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dawnictw albumowych (oznaczonych przy sygnaturze literą „A”),</w:t>
      </w:r>
    </w:p>
    <w:p>
      <w:pPr>
        <w:pStyle w:val="Default"/>
        <w:numPr>
          <w:ilvl w:val="1"/>
          <w:numId w:val="20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rm</w:t>
      </w:r>
    </w:p>
    <w:p>
      <w:pPr>
        <w:pStyle w:val="Default"/>
        <w:numPr>
          <w:ilvl w:val="1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umentów z pieczęcią „Nie pożycza się”.</w:t>
      </w:r>
    </w:p>
    <w:p>
      <w:pPr>
        <w:pStyle w:val="Default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ach szczególnie uzasadnionych Biblioteka może żądać zwrotu materiałów bibliotecznych przed ustalonym terminem lub zastrzec wcześniejszy termin ich zwrotu </w:t>
        <w:br/>
        <w:t>w chwili wypożyczenia.</w:t>
      </w:r>
    </w:p>
    <w:p>
      <w:pPr>
        <w:pStyle w:val="Default"/>
        <w:numPr>
          <w:ilvl w:val="0"/>
          <w:numId w:val="2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zytelnik korzystający ze zbiorów Biblioteki ponosi odpowiedzialność za stan powierzonych mu materiałów bibliotecznych od momentu ich otrzymania do ich zwrotu. W chwili ich otrzymania winien zgłosić wszelkie zauważone uszkodzenia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numPr>
          <w:ilvl w:val="0"/>
          <w:numId w:val="3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teriały biblioteczne wypożycza się na 8 tygodni.</w:t>
      </w:r>
    </w:p>
    <w:p>
      <w:pPr>
        <w:pStyle w:val="Default"/>
        <w:numPr>
          <w:ilvl w:val="0"/>
          <w:numId w:val="3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wukrotnie można prolongować termin zwrotu materiałów, każdorazowo na 30 dni, pod warunkiem, że nie został przekroczony termin zwrotu i wypożyczone egzemplarze nie zostały zarezerwowane przez innego Użytkownika. </w:t>
      </w:r>
    </w:p>
    <w:p>
      <w:pPr>
        <w:pStyle w:val="Default"/>
        <w:numPr>
          <w:ilvl w:val="0"/>
          <w:numId w:val="31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as prolongaty liczony jest od dnia jej dokonania.</w:t>
      </w:r>
    </w:p>
    <w:p>
      <w:pPr>
        <w:pStyle w:val="Default"/>
        <w:numPr>
          <w:ilvl w:val="0"/>
          <w:numId w:val="31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longaty terminu zwrotu można dokonać osobiście przez katalog OPAC WWW, najpóźniej jeden dzień przed upływem terminu zwrotu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1</w:t>
      </w:r>
    </w:p>
    <w:p>
      <w:pPr>
        <w:pStyle w:val="Default"/>
        <w:numPr>
          <w:ilvl w:val="0"/>
          <w:numId w:val="3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teriały można zamówić: </w:t>
      </w:r>
    </w:p>
    <w:p>
      <w:pPr>
        <w:pStyle w:val="Default"/>
        <w:numPr>
          <w:ilvl w:val="1"/>
          <w:numId w:val="33"/>
        </w:numPr>
        <w:tabs>
          <w:tab w:val="clear" w:pos="708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z katalog OPAC WWW – zamówienia wysłane pół godziny przed zamknięciem Biblioteki będą realizowane w dniu następnym,</w:t>
      </w:r>
    </w:p>
    <w:p>
      <w:pPr>
        <w:pStyle w:val="Default"/>
        <w:numPr>
          <w:ilvl w:val="1"/>
          <w:numId w:val="33"/>
        </w:numPr>
        <w:tabs>
          <w:tab w:val="clear" w:pos="708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rewersach w Wypożyczalni (dotyczy tylko pozycji niewprowadzonych do bazy komputerowej).</w:t>
      </w:r>
    </w:p>
    <w:p>
      <w:pPr>
        <w:pStyle w:val="Default"/>
        <w:numPr>
          <w:ilvl w:val="0"/>
          <w:numId w:val="3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y realizacji zamówień podawane są do wiadomości Czytelników w Wypożyczalni </w:t>
        <w:br/>
        <w:t>i Czytelniach.</w:t>
      </w:r>
    </w:p>
    <w:p>
      <w:pPr>
        <w:pStyle w:val="Default"/>
        <w:numPr>
          <w:ilvl w:val="0"/>
          <w:numId w:val="3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ówienia zrealizowane przechowywane są w Wypożyczalni przez 3 dni.</w:t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2</w:t>
      </w:r>
    </w:p>
    <w:p>
      <w:pPr>
        <w:pStyle w:val="Default"/>
        <w:numPr>
          <w:ilvl w:val="0"/>
          <w:numId w:val="16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pożyczone dokumenty można zarezerwować przez katalog OPAC WWW. </w:t>
      </w:r>
    </w:p>
    <w:p>
      <w:pPr>
        <w:pStyle w:val="Default"/>
        <w:numPr>
          <w:ilvl w:val="0"/>
          <w:numId w:val="16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 dostępności zarezerwowanego egzemplarza Użytkownik jest powiadamiany drogą elektroniczną na podany Bibliotece adres e-mail.</w:t>
      </w:r>
    </w:p>
    <w:p>
      <w:pPr>
        <w:pStyle w:val="Default"/>
        <w:numPr>
          <w:ilvl w:val="0"/>
          <w:numId w:val="16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rezerwowane materiały biblioteczne należy zamówić najpóźniej trzeciego dnia </w:t>
        <w:br/>
        <w:t>od uzyskania powiadomienia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3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ma obowiązek kontrolowania stanu konta bibliotecznego oraz terminów zwrotu wypożyczonych materiałów bibliotecznych. 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ezwrócenie w terminie wypożyczonych dokumentów pociąga następujące sankcje: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spacing w:before="0" w:after="120"/>
        <w:ind w:left="1134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rę pieniężną za każdy tydzień zwłoki, zgodnie z tabelą opłat (załącznik nr 1 do Regulaminu),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blokowanie konta Użytkownika do czasu zwrotu wypożyczonych materiałów bibliotecznych i uregulowania zobowiązań.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blioteka może zawiadomić Użytkownika o przetrzymywaniu wypożyczonych materiałów bibliotecznych stosując wybrane formy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pomnienie pisemne, telefoniczne lub za pośrednictwem poczty elektronicznej,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zwanie ostateczne – pismo wzywające Użytkownika do zwrotu materiałów bibliotecznych pod rygorem skierowania sprawy na drogę postępowania sądowego.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ponosi koszt upomnień oraz dodatkowych opłat pocztowych, których wysokość określa załącznik nr 1 do Regulaminu.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tosunku do Użytkowników bezprawnie przetrzymujących materiały biblioteczne, Biblioteka może dochodzić ich zwrotu na drodze postępowania windykacyjnego lub sądowego, którego kosztami obciąża się Użytkownika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4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w razie zagubienia lub zniszczenia wypożyczonych materiałów zobowiązany jest do: 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0" w:after="120"/>
        <w:ind w:left="993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rotu tego samego tytułu,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0" w:after="120"/>
        <w:ind w:left="993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b przekazania innego egzemplarza dostępnego na rynku, wskazanego przez Bibliotekę,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before="0" w:after="120"/>
        <w:ind w:left="993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b wniesienia opłaty ustalonej według „Kryteriów wyceny książek zagubionych przez czytelników” (dokument dostępny do wglądu w Wypożyczalni),</w:t>
      </w:r>
    </w:p>
    <w:p>
      <w:pPr>
        <w:pStyle w:val="Default"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wypadku zagubienia jednego woluminu dzieła wielotomowego pobiera się należność jak </w:t>
        <w:br/>
        <w:t>za całe dzieło, a pozostałe tomy stanowią nadal własność Biblioteki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5</w:t>
      </w:r>
    </w:p>
    <w:p>
      <w:pPr>
        <w:pStyle w:val="Default"/>
        <w:numPr>
          <w:ilvl w:val="0"/>
          <w:numId w:val="27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rot wszystkich materiałów bibliotecznych i uregulowanie zobowiązań wobec Biblioteki stanowi warunek uzyskania rozliczenia z Biblioteką. </w:t>
      </w:r>
    </w:p>
    <w:p>
      <w:pPr>
        <w:pStyle w:val="Default"/>
        <w:numPr>
          <w:ilvl w:val="0"/>
          <w:numId w:val="27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awarii systemu komputerowego Biblioteki Wypożyczalnia jest nieczynna. Komunikat o awarii każdorazowo jest umieszczany na stronie internetowej Biblioteki oraz </w:t>
        <w:br/>
        <w:t>w budynku instytucji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 Wypożyczenia międzybiblioteczn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6</w:t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zamówienie Użytkownika Biblioteka może sprowadzić z innych bibliotek krajowych materiały biblioteczne, których nie posiada w swoich zbiorach. </w:t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krywa poniesione przez Bibliotekę koszty związane z zamówieniem i zwrotem sprowadzonych materiałów bibliotecznych. Opłaty naliczane są według tabeli opłat (załącznik nr 1 do Regulaminu).</w:t>
      </w:r>
    </w:p>
    <w:p>
      <w:pPr>
        <w:pStyle w:val="Default"/>
        <w:numPr>
          <w:ilvl w:val="0"/>
          <w:numId w:val="13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owadzone materiały udostępnia się wyłącznie w Czytelni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7</w:t>
      </w:r>
    </w:p>
    <w:p>
      <w:pPr>
        <w:pStyle w:val="Default"/>
        <w:numPr>
          <w:ilvl w:val="0"/>
          <w:numId w:val="3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zamówienie innych bibliotek i instytucji Biblioteka wypożycza własne materiały biblioteczne.</w:t>
      </w:r>
    </w:p>
    <w:p>
      <w:pPr>
        <w:pStyle w:val="Default"/>
        <w:numPr>
          <w:ilvl w:val="0"/>
          <w:numId w:val="3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stawę wypożyczenia stanowi rewers lub pismo, które oprócz opisu bibliograficznego powinno zawierać:</w:t>
      </w:r>
    </w:p>
    <w:p>
      <w:pPr>
        <w:pStyle w:val="Default"/>
        <w:numPr>
          <w:ilvl w:val="1"/>
          <w:numId w:val="32"/>
        </w:numPr>
        <w:tabs>
          <w:tab w:val="clear" w:pos="708"/>
          <w:tab w:val="left" w:pos="-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eczątkę, adres i kod pocztowy biblioteki lub instytucji,</w:t>
      </w:r>
    </w:p>
    <w:p>
      <w:pPr>
        <w:pStyle w:val="Default"/>
        <w:numPr>
          <w:ilvl w:val="1"/>
          <w:numId w:val="32"/>
        </w:numPr>
        <w:tabs>
          <w:tab w:val="clear" w:pos="708"/>
          <w:tab w:val="left" w:pos="-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ę i podpis osoby uprawnionej do wystawienia rewersu lub pisma,</w:t>
      </w:r>
    </w:p>
    <w:p>
      <w:pPr>
        <w:pStyle w:val="Default"/>
        <w:numPr>
          <w:ilvl w:val="1"/>
          <w:numId w:val="32"/>
        </w:numPr>
        <w:tabs>
          <w:tab w:val="clear" w:pos="708"/>
          <w:tab w:val="left" w:pos="-1134" w:leader="none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ę, czy rewers jest jednorazowy, czy okrężny. Na rewersie okrężnym należy podać termin, do którego zamówienie jest aktualne,</w:t>
      </w:r>
    </w:p>
    <w:p>
      <w:pPr>
        <w:pStyle w:val="Default"/>
        <w:numPr>
          <w:ilvl w:val="0"/>
          <w:numId w:val="3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wers lub pismo można przysłać w formie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ypozyczalnia@pbw.bydgoszcz.pl</w:t>
        </w:r>
      </w:hyperlink>
    </w:p>
    <w:p>
      <w:pPr>
        <w:pStyle w:val="Default"/>
        <w:numPr>
          <w:ilvl w:val="0"/>
          <w:numId w:val="32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blioteka lub instytucja zamawiająca zobowiązuje się do:</w:t>
      </w:r>
    </w:p>
    <w:p>
      <w:pPr>
        <w:pStyle w:val="Default"/>
        <w:numPr>
          <w:ilvl w:val="1"/>
          <w:numId w:val="32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rycia kosztów związanych z przesłaniem materiałów bibliotecznych,</w:t>
      </w:r>
    </w:p>
    <w:p>
      <w:pPr>
        <w:pStyle w:val="Default"/>
        <w:numPr>
          <w:ilvl w:val="1"/>
          <w:numId w:val="32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dostępniania sprowadzonych materiałów wyłącznie na miejscu,</w:t>
      </w:r>
    </w:p>
    <w:p>
      <w:pPr>
        <w:pStyle w:val="Default"/>
        <w:numPr>
          <w:ilvl w:val="1"/>
          <w:numId w:val="32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chowywania wypożyczonych materiałów bibliotecznych z należną starannością,</w:t>
      </w:r>
    </w:p>
    <w:p>
      <w:pPr>
        <w:pStyle w:val="Default"/>
        <w:numPr>
          <w:ilvl w:val="1"/>
          <w:numId w:val="32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rotu wypożyczonych materiałów bibliotecznych w terminie 30 dni od daty ich otrzymania, osobiście lub pocztą – przesyłką wartościową lub poleconą.</w:t>
      </w:r>
    </w:p>
    <w:p>
      <w:pPr>
        <w:pStyle w:val="Default"/>
        <w:numPr>
          <w:ilvl w:val="0"/>
          <w:numId w:val="32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blioteka lub instytucja zamawiająca zobowiązana jest do przestrzegania regulaminu wypożyczeń międzybibliotecznych Pedagogicznej Biblioteki Wojewódzkiej im. Mariana Rejewskiego w Bydgoszczy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. Udostępnianie zbiorów w Czytelni Głównej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8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korzystania z materiałów bibliotecznych w Czytelni Głównej uprawnione są wszystkie zainteresowane osoby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Czytelni Głównej można korzystać z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67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księgozbioru podręcznego, oznaczonego w katalogu literą „p” przy sygnaturz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67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zasopism bieżących i roczników archiw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67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książek gromadzonych w magazynach Wypożyczalni, jeśli nie są wypożyczo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67" w:leader="none"/>
        </w:tabs>
        <w:spacing w:before="0" w:after="120"/>
        <w:ind w:left="1134" w:hanging="360"/>
        <w:jc w:val="both"/>
        <w:rPr/>
      </w:pPr>
      <w:r>
        <w:rPr>
          <w:sz w:val="22"/>
          <w:szCs w:val="22"/>
        </w:rPr>
        <w:t>książek, znajdujących się w magazynach Wypożyczalni, oznaczonych pieczątką „Nie pożycza się”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67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bioru wydawnictw albumowych oznaczonych literą „A” przy sygnaturz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67" w:leader="none"/>
        </w:tabs>
        <w:spacing w:before="0" w:after="120"/>
        <w:ind w:left="1134" w:hanging="360"/>
        <w:jc w:val="both"/>
        <w:rPr/>
      </w:pPr>
      <w:r>
        <w:rPr>
          <w:sz w:val="22"/>
          <w:szCs w:val="22"/>
        </w:rPr>
        <w:t>dokumentów sprowadzonych z innych bibliote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567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ateriałów własnych po zgłoszeniu ich u dyżurującego bibliotekarz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okres korzystania z materiałów bibliotecznych należy zdeponować ważny dokument identyfikacyjny ze zdjęciem albo ważną kartę biblioteczną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teriały dostarczane są na podstawie czytelnie wypełnionych dezyderat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a książki – z numerem sygnatury i działu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a czasopisma – z podanym tytułem, rokiem wydania, numerem i sygnaturą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telnik ma praw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ć pomoc bibliotekarza w korzystaniu z katalogów i kartote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nieść i korzystać z własnego przenośnego komputer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razowo złożyć 5 zamówień na książki (w uzasadnionych przypadkach więcej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razowo złożyć zamówienie na pięć roczników czasopism (w uzasadnionych przypadkach więcej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atrzymać w Czytelni określoną liczbę sprowadzonych materiałów przez 6 dni (w uzasadnionych przypadkach dłużej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o uzyskaniu zgody dyżurującego bibliotekarza może zabrać materiały biblioteczne w celu dokonania odbitek kserograficznych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rzystający z Czytelni zobowiązany jest: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zostawić w szatni okrycie wierzchnie i wszystkie torby; niezbędne drobiazgi można wnieść w przezroczystej foliowej torebc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2"/>
          <w:szCs w:val="22"/>
        </w:rPr>
        <w:t>zapoznać się z Regulaminem Czyteln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2"/>
          <w:szCs w:val="22"/>
        </w:rPr>
        <w:t>powiadomić dyżurującego bibliotekarza, że wnosi do Czytelni materiały własne (np. książki, czasopisma, dokumenty elektroniczne) i okazać je do wgląd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2"/>
          <w:szCs w:val="22"/>
        </w:rPr>
        <w:t xml:space="preserve">stosować się do przepisów Ustawy </w:t>
      </w:r>
      <w:r>
        <w:rPr>
          <w:rStyle w:val="St1"/>
          <w:color w:val="000000"/>
          <w:sz w:val="22"/>
          <w:szCs w:val="22"/>
        </w:rPr>
        <w:t>o </w:t>
      </w:r>
      <w:r>
        <w:rPr>
          <w:rStyle w:val="Uwydatnienie1"/>
          <w:b w:val="false"/>
          <w:color w:val="000000"/>
          <w:sz w:val="22"/>
          <w:szCs w:val="22"/>
        </w:rPr>
        <w:t>prawie autorskim</w:t>
      </w:r>
      <w:r>
        <w:rPr>
          <w:rStyle w:val="St1"/>
          <w:color w:val="000000"/>
          <w:sz w:val="22"/>
          <w:szCs w:val="22"/>
        </w:rPr>
        <w:t xml:space="preserve"> i prawach pokrewnych </w:t>
      </w:r>
      <w:r>
        <w:rPr>
          <w:sz w:val="22"/>
          <w:szCs w:val="22"/>
        </w:rPr>
        <w:t>przy wykonywaniu kopii materiałów bibliotecznych (</w:t>
      </w:r>
      <w:r>
        <w:rPr>
          <w:rStyle w:val="St1"/>
          <w:color w:val="000000"/>
          <w:sz w:val="22"/>
          <w:szCs w:val="22"/>
        </w:rPr>
        <w:t>tekst jednolity: Dz. U. z 2006r. nr 90, poz. 631 z późn. zm.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2"/>
          <w:szCs w:val="22"/>
        </w:rPr>
        <w:t>przestrzegać zakazu wnoszenia na teren Czytelni wszelkich posiłków i napoj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achować ciszę i wyłączyć sygnały dźwiękowe w telefonach komórkowych i innych urządzeniach elektronicz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2"/>
          <w:szCs w:val="22"/>
        </w:rPr>
        <w:t>troskliwie obchodzić się z udostępnionymi materiałami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2"/>
          <w:szCs w:val="22"/>
        </w:rPr>
        <w:t>odkładać wykorzystane materiały na wyznaczone miejsc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sz w:val="22"/>
          <w:szCs w:val="22"/>
        </w:rPr>
        <w:t>przestrzegać zakazu wynoszenia udostępnionych materiałów poza Czytelnię Główną bez zgody bibliotekarz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>Komputer multimedialny w Czytelni Głównej służy przede wszystkim do przeglądania materiałów elektronicznych tam zgromadzonych oraz do wyszukiwania w Internecie informacji niezbędnych do pracy z wykorzystywanymi w Czytelni materiałami bibliotecznym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>Na 30 minut przed zamknięciem biblioteki nie przyjmuje się zamówień do realizacji w tym samym dni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e 10 minut przed zamknięciem Czytelni przeznaczone jest na zwrot wykorzystywanych materiałów dyżurującemu bibliotekarzow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d opuszczeniem Czytelni Głównej należy zwrócić udostępnione zbiory i odebrać przyjęty przez bibliotekarza przy zapisie dokument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cy Biblioteki uprawnieni są do kontrolowania materiałów wynoszonych przez Czytelników z Czyteln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 xml:space="preserve">Korzystający z Czytelni Głównej są odpowiedzialni za wszystkie straty powstałe z ich winy </w:t>
        <w:br/>
        <w:t>w wyniku umyślnego uszkodzeni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2"/>
          <w:szCs w:val="22"/>
        </w:rPr>
        <w:t>Osoba nieprzestrzegająca regulaminu może czasowo utracić prawo do korzystania z Czytelni Głównej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gi, skargi i wnioski dotyczące funkcjonowania Czytelni Głównej przyjmuje Dyrektor osobiście oraz w formie pisemnej bądź elektronicznej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. Udostępnianie zbiorów w Czytelni Bibliograficznej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9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korzystania z materiałów bibliotecznych w Czytelni Bibliograficznej uprawnione są wszystkie zainteresowane osoby.</w:t>
      </w:r>
    </w:p>
    <w:p>
      <w:pPr>
        <w:pStyle w:val="Default"/>
        <w:numPr>
          <w:ilvl w:val="0"/>
          <w:numId w:val="23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rzystający z Czytelni jest zobowiązany:</w:t>
      </w:r>
    </w:p>
    <w:p>
      <w:pPr>
        <w:pStyle w:val="Default"/>
        <w:numPr>
          <w:ilvl w:val="1"/>
          <w:numId w:val="23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zostawić w szatni okrycie wierzchnie i wszystkie torby; niezbędne drobiazgi można wnieść w przezroczystej foliowej torebce,</w:t>
      </w:r>
    </w:p>
    <w:p>
      <w:pPr>
        <w:pStyle w:val="Default"/>
        <w:numPr>
          <w:ilvl w:val="1"/>
          <w:numId w:val="23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ć się z Regulaminem Czytelni,</w:t>
      </w:r>
    </w:p>
    <w:p>
      <w:pPr>
        <w:pStyle w:val="Default"/>
        <w:numPr>
          <w:ilvl w:val="1"/>
          <w:numId w:val="23"/>
        </w:numPr>
        <w:tabs>
          <w:tab w:val="clear" w:pos="708"/>
        </w:tabs>
        <w:spacing w:before="0" w:after="120"/>
        <w:ind w:left="1134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łożyć dyżurującemu bibliotekarzowi ważną kartę biblioteczną lub dokument </w:t>
        <w:br/>
        <w:t>ze zdjęciem stwierdzający tożsamość,</w:t>
      </w:r>
    </w:p>
    <w:p>
      <w:pPr>
        <w:pStyle w:val="Default"/>
        <w:numPr>
          <w:ilvl w:val="1"/>
          <w:numId w:val="23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adomić dyżurującego bibliotekarza, że wnosi do Czytelni materiały własne (np. książki, czasopisma, dokumenty elektroniczne) i okazać je do wglądu,</w:t>
      </w:r>
    </w:p>
    <w:p>
      <w:pPr>
        <w:pStyle w:val="Default"/>
        <w:numPr>
          <w:ilvl w:val="1"/>
          <w:numId w:val="23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łączyć sygnały dźwiękowe w telefonach komórkowych i innych urządzeniach elektronicznych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rzystający z Czytelni ma prawo wnieść do Czytelni komputer przenośny. Torbę od komputera należy zostawić dyżurującemu bibliotekarzowi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ownicy Biblioteki uprawnieni są do kontrolowania materiałów wynoszonych przez Czytelników z Czytelni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biory udostępniane są w wolnym dostępie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Czytelni Użytkownicy mogą korzystać z: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before="0" w:after="120"/>
        <w:ind w:left="127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sięgozbioru podręcznego,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z katalogowych i bibliograficznych dostępnych zarówno w sieci Biblioteki, jak </w:t>
        <w:br/>
        <w:t>i zewnętrznych,</w:t>
      </w:r>
    </w:p>
    <w:p>
      <w:pPr>
        <w:pStyle w:val="Default"/>
        <w:numPr>
          <w:ilvl w:val="0"/>
          <w:numId w:val="11"/>
        </w:numPr>
        <w:tabs>
          <w:tab w:val="clear" w:pos="708"/>
        </w:tabs>
        <w:spacing w:before="0" w:after="12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stawień bibliograficznych i bieżących czasopism bibliotekarskich znajdujących się </w:t>
        <w:br/>
        <w:t>w pomieszczeniu Czytelni Bibliograficznej i udostępnianych przez dyżurującego bibliotekarza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siążki i czasopisma wybrane przez Czytelnika do pracy należy zgłosić bibliotekarzowi </w:t>
        <w:br/>
        <w:t>w celu zarejestrowania udostępnienia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telnik nie może samodzielnie odkładać przeglądanych książek lub czasopism. </w:t>
        <w:br/>
        <w:t>Po przejrzeniu wybranych materiałów należy odłożyć je na stolik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realizowane zamówienia przechowywane są w Czytelni przez 1 dzień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telnik zobowiązany jest do zgłaszania dyżurującemu bibliotekarzowi dłuższych wyjść </w:t>
        <w:br/>
        <w:t>z Czytelni oraz do zwrotu wszystkich udostępnionych materiałów po zakończeniu pracy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tatnie 10 minut przed zamknięciem Czytelni przeznaczone jest na zwrot wykorzystywanych materiałów dyżurującemu bibliotekarzowi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rzystający z Czytelni są odpowiedzialni za wszystkie straty powstałe z ich winy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stosowanie się do postanowień niniejszego Regulaminu może stanowić podstawę </w:t>
        <w:br/>
        <w:t>do pozbawienia Czytelnika prawa do korzystania z Czytelni.</w:t>
      </w:r>
    </w:p>
    <w:p>
      <w:pPr>
        <w:pStyle w:val="Default"/>
        <w:numPr>
          <w:ilvl w:val="0"/>
          <w:numId w:val="23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, skargi i wnioski dotyczące funkcjonowania Czytelni przyjmuje Dyrektor osobiście oraz w formie pisemnej bądź elektronicznej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nternetowe Centrum Informacji Multimedialnej (ICIM)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orzystanie z pracowni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0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rnetowe Centrum Informacji Multimedialnej służy Czytelnikom – Użytkownikom Biblioteki jako źródło wiedzy i informacji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ICIM ma możliwość indywidualnego przeglądania stron WWW i poczty elektronicznej oraz wyszukiwania informacji z różnych dziedzin wiedzy w zależności </w:t>
        <w:br/>
        <w:t>od potrzeb edukacyjnych, dydaktycznych, naukowych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komputera musi posiadać elementarną znajomość jego obsługi i oprogramowania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 zapoznaniu się z regulaminem Użytkownik przedkłada dowód tożsamości (np. legitymację, dowód osobisty), określa tematykę poszukiwanych informacji, wpisując się do zeszytu akceptuje tym samym regulamin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prowadzanie do komputera własnych dyskietek, płyt CD-ROM i DVD może odbywać się tylko za wiedzą i zgodą dyżurującego bibliotekarza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cy ponoszą odpowiedzialność finansową za szkody spowodowane niewłaściwym użytkowaniem sprzętu komputerowego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kładowanie własnych plików może odbywać się tylko we wskazanym folderze lub koncie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 zakończeniu pracy należy usunąć wszystkie zapisane przez siebie pliki i uporządkować stanowisko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dużej liczby chętnych do korzystania z ICIM, czas pracy przy stanowisku może być ograniczony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komfortu pracy wszystkich Użytkowników należy zachować ciszę. Przy stanowisku mogą znajdować się maksymalnie dwie osoby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ycia wierzchnie należy pozostawić w szatni. 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przestrzeganie regulaminu spowoduje zakaz korzystania ze stanowiska na czas wskazany przez bibliotekarza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stwierdzenia naruszenia obowiązujących zasad bibliotekarz ma prawo do przerwania pracy użytkownika komputera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brania się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709" w:leader="none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rzystania z komputerów w celach zarobkowych, wykonywania czynności naruszających prawa autorskie twórców lub dystrybutorów oprogramowania i danych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709" w:leader="none"/>
        </w:tabs>
        <w:spacing w:before="0" w:after="120"/>
        <w:ind w:left="1134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rzystania komputerów do gier i zabaw o charakterze innym niż dydaktyczne (np. czatów, gadu-gadu, itp.)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709" w:leader="none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glądania i przechowywania plików o treści sprzecznej z ogólnie przyjętymi normami moralnymi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709" w:leader="none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rażania uczuć innych osób poprzez wysyłanie niegrzecznych listów, wiadomości oraz zdjęć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709" w:leader="none"/>
        </w:tabs>
        <w:spacing w:before="0" w:after="120"/>
        <w:ind w:left="1134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zpowszechniania (kopiowania, instalowania) programów i oprogramowania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709" w:leader="none"/>
        </w:tabs>
        <w:spacing w:before="0" w:after="120"/>
        <w:ind w:left="1134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ywania przez Użytkowników jakichkolwiek napraw, przekonfigurowania sprzętu oraz samowolnego manipulowania nim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709" w:leader="none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zenia i picia w pracowni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usługi reprograficzne w ramach pracy ICIM Biblioteka pobiera opłaty według cennika (załącznik nr 1 do Regulaminu).</w:t>
      </w:r>
    </w:p>
    <w:p>
      <w:pPr>
        <w:pStyle w:val="Default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. Usługi informacyjn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1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blioteka świadczy usługi informacyjne w oparciu o: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spacing w:before="0" w:after="120"/>
        <w:ind w:left="99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asne katalogi, kartoteki tradycyjne i elektroniczne,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spacing w:before="0" w:after="120"/>
        <w:ind w:left="99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talogi bibliotek polskich i światowych dostępne w sieci Internet,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spacing w:before="0" w:after="120"/>
        <w:ind w:left="993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sięgozbiór podręczny.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lność informacyjna prowadzona jest przez pracowników Wydziału Informacyjno-Bibliograficznego zwanego też Informatorium.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ibliotekarze dyżurujący w Czytelni Głównej i Wypożyczalni udzielają jedynie informacji bibliotecznych.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bliotekarze dyżurujący w Informatorium:</w:t>
      </w:r>
    </w:p>
    <w:p>
      <w:pPr>
        <w:pStyle w:val="Default"/>
        <w:numPr>
          <w:ilvl w:val="0"/>
          <w:numId w:val="26"/>
        </w:numPr>
        <w:tabs>
          <w:tab w:val="clear" w:pos="708"/>
        </w:tabs>
        <w:spacing w:before="0" w:after="120"/>
        <w:ind w:left="1134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dzielają informacji bibliotecznych, katalogowych, bibliograficznych i rzeczowych na miejscu, telefonicznie i drogą elektroniczną,</w:t>
      </w:r>
    </w:p>
    <w:p>
      <w:pPr>
        <w:pStyle w:val="Default"/>
        <w:numPr>
          <w:ilvl w:val="0"/>
          <w:numId w:val="26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magają w poszukiwaniu piśmiennictwa na dany temat, w doborze materiałów do prac magisterskich, seminaryjnych, licencjackich, referatów, wypracowań itp.,</w:t>
      </w:r>
    </w:p>
    <w:p>
      <w:pPr>
        <w:pStyle w:val="Default"/>
        <w:numPr>
          <w:ilvl w:val="0"/>
          <w:numId w:val="26"/>
        </w:numPr>
        <w:tabs>
          <w:tab w:val="clear" w:pos="708"/>
        </w:tabs>
        <w:spacing w:before="0" w:after="120"/>
        <w:ind w:left="1134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dzielają pomocy przy korzystaniu z zasobów i usług Internetu.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ługi informacyjne nie obejmują sporządzania zestawień literatury przedmiotowej do prac dyplomowych, licencjackich, magisterskich i doktorskich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I. Udostępnianie zbiorów i eksponatów w Muzeum Oświaty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2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uzeum Oświaty w Bydgoszczy udostępnia zbiory do celów edukacyjnych i naukowych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uzeum może dokonywać wypożyczeń muzealiów znajdujących się w zbiorach Muzeum Oświaty w Bydgoszczy, w szczególności do:</w:t>
      </w:r>
    </w:p>
    <w:p>
      <w:pPr>
        <w:pStyle w:val="Default"/>
        <w:numPr>
          <w:ilvl w:val="1"/>
          <w:numId w:val="29"/>
        </w:numPr>
        <w:tabs>
          <w:tab w:val="clear" w:pos="708"/>
        </w:tabs>
        <w:spacing w:before="0" w:after="120"/>
        <w:ind w:left="113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ych muzeów,</w:t>
      </w:r>
    </w:p>
    <w:p>
      <w:pPr>
        <w:pStyle w:val="Default"/>
        <w:numPr>
          <w:ilvl w:val="1"/>
          <w:numId w:val="2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kół i placówek oświatowych,</w:t>
      </w:r>
    </w:p>
    <w:p>
      <w:pPr>
        <w:pStyle w:val="Default"/>
        <w:numPr>
          <w:ilvl w:val="1"/>
          <w:numId w:val="29"/>
        </w:numPr>
        <w:tabs>
          <w:tab w:val="clear" w:pos="708"/>
        </w:tabs>
        <w:spacing w:before="0" w:after="12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stytucji kultury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życzający zwraca się do Muzeum Oświaty w Bydgoszczy z pisemnym wnioskiem, </w:t>
        <w:br/>
        <w:t>w którym określa termin, temat wystawy oraz miejsce eksponowania. Dodatkowo na wniosek Muzeum, Pożyczający udostępnia scenariusz wystawy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runkiem rozpoczęcia procedury wypożyczenia jest złożenie pisemnego oświadczenia przez Pożyczającego, w którym potwierdza, że zapoznał się z niniejszym Regulaminem oraz akceptuje jego warunki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niosek z prośbą o wypożyczenie muzealiów powinien być skierowany do Muzeum na dwa miesiące przed planowanym wypożyczeniem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życzający zobowiązany jest do pokrycia wszelkich kosztów wypożyczenia muzealiów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życzającemu nie przysługuje prawo wypożyczania muzealiów osobom trzecim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życzający zobowiązuje się do wystawiania i przechowywania wypożyczonych muzealiów </w:t>
        <w:br/>
        <w:t>z należną starannością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życzający ponosi odpowiedzialność za zabezpieczenie wypożyczonych zbiorów przed kradzieżą lub zniszczeniem.</w:t>
      </w:r>
    </w:p>
    <w:p>
      <w:pPr>
        <w:pStyle w:val="Default"/>
        <w:numPr>
          <w:ilvl w:val="0"/>
          <w:numId w:val="29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y indywidualne mogą wypożyczać zbiory biblioteczne (wydane po 1945 r.) po przedstawieniu dokumentu tożsamości. Ze wszystkich zbiorów bibliotecznych </w:t>
        <w:br/>
        <w:t>i fotograficznych można korzystać na miejscu lub w Czytelni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X. Postanowienia końcow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3</w:t>
      </w:r>
    </w:p>
    <w:p>
      <w:pPr>
        <w:pStyle w:val="Default"/>
        <w:numPr>
          <w:ilvl w:val="0"/>
          <w:numId w:val="28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ługi Biblioteki są ogólnie dostępne i bezpłatne. Wyjątek stanowią opłaty pobierane za:</w:t>
      </w:r>
    </w:p>
    <w:p>
      <w:pPr>
        <w:pStyle w:val="Default"/>
        <w:numPr>
          <w:ilvl w:val="1"/>
          <w:numId w:val="29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ywację karty bibliotecznej,</w:t>
      </w:r>
    </w:p>
    <w:p>
      <w:pPr>
        <w:pStyle w:val="Default"/>
        <w:numPr>
          <w:ilvl w:val="1"/>
          <w:numId w:val="29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tawienie duplikatu karty bibliotecznej,</w:t>
      </w:r>
    </w:p>
    <w:p>
      <w:pPr>
        <w:pStyle w:val="Default"/>
        <w:numPr>
          <w:ilvl w:val="1"/>
          <w:numId w:val="29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zwrócenie w terminie wypożyczonych materiałów bibliotecznych,</w:t>
      </w:r>
    </w:p>
    <w:p>
      <w:pPr>
        <w:pStyle w:val="Default"/>
        <w:numPr>
          <w:ilvl w:val="1"/>
          <w:numId w:val="29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słanie upomnień do dłużników oraz dodatkowe opłaty pocztowe,</w:t>
      </w:r>
    </w:p>
    <w:p>
      <w:pPr>
        <w:pStyle w:val="Default"/>
        <w:numPr>
          <w:ilvl w:val="1"/>
          <w:numId w:val="29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zkodzenie, zniszczenie lub zagubienie materiałów bibliotecznych,</w:t>
      </w:r>
    </w:p>
    <w:p>
      <w:pPr>
        <w:pStyle w:val="Default"/>
        <w:numPr>
          <w:ilvl w:val="1"/>
          <w:numId w:val="29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ługi reprograficzne (ICIM),</w:t>
      </w:r>
    </w:p>
    <w:p>
      <w:pPr>
        <w:pStyle w:val="Default"/>
        <w:numPr>
          <w:ilvl w:val="1"/>
          <w:numId w:val="29"/>
        </w:numPr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pożyczenia międzybiblioteczne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sokość opłat ustala Dyrektor Biblioteki. Tabela opłat stanowi integralną część Regulaminu Biblioteki (załącznik nr 1)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telnicy mają prawo zgłaszać dezyderaty dotyczące uzupełniania zbiorów bibliotecznych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telnicy zobowiązani są do szanowania udostępnionych im materiałów bibliotecznych </w:t>
        <w:br/>
        <w:t>i sprzętów. Zabrania się niszczenia zbiorów (wyrywania kart, podkreślania tekstu, wpisywania uwag itp.) oraz wyposażenia Biblioteki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y korzystające ze zbiorów i wyposażenia Biblioteki ponoszą odpowiedzialność materialną za wszystkie straty powstałe z ich winy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Bibliotece obowiązują zasady dobrego wychowania, zachowanie ciszy i porządku. Zabronione jest zachowanie uciążliwe dla innych osób przebywających w Bibliotece, m.in. prowadzenie głośnych rozmów, głośne nastawianie odtwarzaczy osobistych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bronione jest wnoszenie posiłków i napojów z wyjątkiem wody w plastikowych butelkach </w:t>
        <w:br/>
        <w:t>z zakrętkami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bronione jest palenie tytoniu, spożywanie alkoholu i przyjmowanie środków odurzających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y korzystające z usług Biblioteki zobowiązane są do przestrzegania Regulaminu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niestosujący się do postanowień Regulaminu może być pozbawiony prawa </w:t>
        <w:br/>
        <w:t>do korzystania z usług Biblioteki. Decyzję w tej sprawie podejmuje kierownik Filii/Wydziału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żytkownik może składać skargi i wnioski w dostępnej w holu Biblioteki „Skrzynce komentarzy i wniosków dotyczących pracy Biblioteki” lub pocztą elektroniczną na adres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ypozyczalnia@pbw.bydgoszcz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dministracja@pbw.bydgoszcz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awy nieuregulowane postanowieniami Regulaminu rozstrzyga Dyrektor Biblioteki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aci moc Regulamin korzystania przez czytelników ze zbiorów i Wypożyczalni Wojewódzkiej Biblioteki Pedagogicznej w Bydgoszczy z 15.03.2005 roku.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ulamin wchodzi w życie z dniem 24.09.2013 roku.</w:t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1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1 do Regulaminu udostępniania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biorów w Pedagogicznej Bibliotece Wojewódzkiej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m. Mariana Rejewskiego w Bydgoszczy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ydgoszcz, 24.09.2013 r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bela opłat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ł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sokość opł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danie karty bibliot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longata karty bibliot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z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r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danie duplikatu karty bibliot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ry za przetrzymywanie książ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1 książkę/za każdy rozpoczęty tydzie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om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ualna cena znaczka poczt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omnienie ostat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ualna cena znaczka pocztowego na list polecony ze zwrotnym potwierdzeniem odbi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wypożyczenie książki ponad wyznaczony lim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każdą książk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pożyczenie międzybibliote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yczał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ostępnianie zbiorów muzealnych w ramach lekcji bibliote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 1 osob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druk komputerowy czarno -bi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każdą stron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yfrowa reprodukcja obiektu muzealnego bez prawa publik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zł</w:t>
            </w:r>
          </w:p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 obiek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pia cyfrowa (skan) dokumentu muzealn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46"/>
        </w:tabs>
        <w:ind w:left="16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30E3B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30E3B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1">
    <w:name w:val="Uwydatnienie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QuoteZnak">
    <w:name w:val="Quote Znak"/>
    <w:qFormat/>
    <w:rPr>
      <w:rFonts w:ascii="Calibri" w:hAnsi="Calibri" w:cs="Calibri"/>
      <w:i/>
      <w:iCs/>
      <w:color w:val="000000"/>
      <w:sz w:val="22"/>
      <w:szCs w:val="22"/>
      <w:lang w:val="pl-PL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z w:val="17"/>
      <w:szCs w:val="17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rFonts w:ascii="Calibri" w:hAnsi="Calibri" w:cs="Calibri"/>
      <w:i/>
      <w:iCs/>
      <w:color w:val="000000"/>
      <w:sz w:val="22"/>
      <w:szCs w:val="22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pozyczalnia@pbw.bydgoszcz.pl" TargetMode="External"/><Relationship Id="rId3" Type="http://schemas.openxmlformats.org/officeDocument/2006/relationships/hyperlink" Target="mailto:wypozyczalnia@pbw.bydgoszcz.pl" TargetMode="External"/><Relationship Id="rId4" Type="http://schemas.openxmlformats.org/officeDocument/2006/relationships/hyperlink" Target="mailto:administracja@pbw.bydgoszc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6:00Z</dcterms:created>
  <dc:creator>Pedagogiczna Biblioteka Wojewódzka w Bydgoszczy</dc:creator>
  <dc:description/>
  <cp:keywords/>
  <dc:language>en-US</dc:language>
  <cp:lastModifiedBy>pbw</cp:lastModifiedBy>
  <cp:lastPrinted>2013-10-29T10:54:00Z</cp:lastPrinted>
  <dcterms:modified xsi:type="dcterms:W3CDTF">2013-10-31T08:16:00Z</dcterms:modified>
  <cp:revision>2</cp:revision>
  <dc:subject/>
  <dc:title>Regulamin Udostępniania Zbiorów</dc:title>
</cp:coreProperties>
</file>